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художественного времени в романе Юрия Полякова  «Любовь в эпоху переме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адова Нармина Эльшад кызы</w:t>
      </w:r>
    </w:p>
    <w:p>
      <w:pPr>
        <w:pStyle w:val="Normal"/>
        <w:ind w:left="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ГУ им. Ломоносова, Москва, Россия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времени и пространства привлекают к себе всё больший и больший интерес писателей и исследователей литературного процесса. Как писал академик Д. С. Лихачев, «время отвоевывает и подчиняет себе все более крупные участки в сознании людей. Историческое понимание действительности проникает во все формы и звенья художественного творчества. Но дело не только в историчности, а и в стремлении весь мир воспринимать через время и во времени. Литература в большей мере, чем любое другое искусство, становится искусством времени. Время ─ его объект, субъект и орудие изображения. Сознание и ощущение движения и изменяемости мира в многообразных формах времени пронизывает собой литературу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Лихачев</w:t>
      </w:r>
      <w:r>
        <w:rPr>
          <w:rFonts w:cs="Times New Roman" w:ascii="Times New Roman" w:hAnsi="Times New Roman"/>
          <w:sz w:val="24"/>
          <w:szCs w:val="24"/>
        </w:rPr>
        <w:t xml:space="preserve"> 1979: 20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]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е время использует все многообразие субъективного восприятия времени. Ощущение времени у каждого человека крайне субъективно: оно может «тянуться» и может «бежать». Мгновение может «остан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>виться», а длительный период «промелькнуть». Художественное произведение делает это субъективное восприятие времени одной из форм изображения действительности. Однако одновременно используется и объективное время: автор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 соблюдать правило единства времени и действия читателя- зрителя, а может отказываясь от этого единства, подчеркивая различия, вести повествование по преимуществу в субъективном аспекте времени. 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мане «Любовь в эпоху перемен» Юрий Поляков  прибегает к приему сжатия времени, когда действие романа охватывает один день, а фабула вмещает всю жизнь главного героя. Возможность соединить несовместимое, несоизмеримое – век, историю человечества и лишь один его день. Более того, события века отражаются в одном дне. День, секунда истории, вмещает в себя век, отражает и преобразует его в себе. Так намечается принцип, который для этого романа станет одним из важнейших: это возможность соединения того, что несоизмеримо с традиционной, обыденной точки зрения. Элементы такого неожиданного сопоставления находятся в очень сложном взаимодействии, взаимоотражаются и преломляются друг в друге. В одной системе ценностей оказываются век и день, жизнь отдельного человека &lt;…&gt; и судьба цивилизации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герой проводит весь день в редакции и, размышляя о собственной жизни, подводит невеселые итоги,  признаваясь самому себе в том,  что его жизнь не удалась, несмотря на то, что окружающие принимают его за процветающего человека. Автор соотносит частную судьбу героя с национальной исторической судьбой, время его частной жизни с историческим временем. 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представления о прошлом носят субъективный, индивидуальный характер. А настоящее  ̶  это «миг между прошлым и будущим, именно он называется жизнь»  (Л. Дербенев). В настоящем сходятся как  прошлое, так и будущее, и наполняют категорию времени смыслом историческим и личным смыслом… «Лишь тогда время «обживается», наполняется присутствием национального духа. Иными словами, время обретает смысл лишь тогда, когда связь между прошлым и нынешним очевидна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</w:rPr>
        <w:t>Голубков 2016: 12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]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русской литературе можно выявить две стороны художественного времени: время как движение, развитие и время как связь людей, как «солидарность человеческих поколений». Поэтому частная жизнь героев  изображается в контексте исторических событий века. В романе «Любовь в эпоху перемен» в частной судьбе своего героя Ю. Поляков отразил национальный исторический опыт первых полутора десятилетий  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XXI </w:t>
      </w:r>
      <w:r>
        <w:rPr>
          <w:rFonts w:cs="Times New Roman" w:ascii="Times New Roman" w:hAnsi="Times New Roman"/>
          <w:sz w:val="24"/>
          <w:szCs w:val="24"/>
        </w:rPr>
        <w:t xml:space="preserve">века. Эпоха перемен в русской социально-политической жизни  ̶  эпоха горбачевской перестройки. «… эпоха перемен обещала герою любовь и новую жизнь  ̶  его собственную, семейную, с женщиной, способной его понять  и принять. И обманула. Потенциала эпохи перемен не хватило не только на национальную жизнь, но и на личную. Впрочем, частная судьба в романе Полякова оказывается отражением судьбы национальной…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</w:rPr>
        <w:t>Голубков 2016: 12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].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Эпоха перемен несла в себе потенциалы изменения к лучшему. Но эти возможности не были реализованы ни в личном плане, ни в социально-политической сфер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Мне захотелось написать о том странном времени, проследить судьбы „грандов гласности“ и „прорабов перестройки“, распутать узлы, завязавшиеся тогда и разрубленные только теперь. Вот почему действие романа происходит в двух временных планах — сегодня и в 1988 году. Как-то само собой получилось, что главный герой оказался журналистом, борцом за свободу слова, он из тех, кто сыграл немалую роль в изменении участи огромной державы. От таких многое зависело. А вот от чего и от кого зависели они? Чем всё-таки была перестройка — прорывом, розовым помрачением или направленным взрывом, растянувшимся на шесть лет? Впрочем, мой роман, что следует из названия, о любви, о вечном поиске счастья», - пишет Юрий Поляков о своем романе «Любовь в эпоху перемен». М.М. Голубков обращает внимание на мотив «онтологической пустоты»: «Мучительные возвращения в прошлое обнаруживают, что, в сущности, время перестройки и последовавшее за ним не было «эпохой перемен», жить в которую так боятся китайцы; скорее, это было время тягчайших исторических деформаций, смысл которых сводился к насильственному разъятию времени; тектонических изменений национальной культуры, невероятным усилием вывихнувших советский мир из коленного сустава»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</w:rPr>
        <w:t>Голубков 2016: 12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]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а</w:t>
      </w:r>
    </w:p>
    <w:p>
      <w:pPr>
        <w:pStyle w:val="Style15"/>
        <w:numPr>
          <w:ilvl w:val="0"/>
          <w:numId w:val="1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ков М. М. Эпоха перемен и ее итоги (о романе Юрия Полякова // Роман газета 2016, №1 </w:t>
      </w:r>
    </w:p>
    <w:p>
      <w:pPr>
        <w:pStyle w:val="Style15"/>
        <w:numPr>
          <w:ilvl w:val="0"/>
          <w:numId w:val="1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Лихачев Д. С. Поэтика древнерусской литературы. М.: 1979</w:t>
      </w:r>
    </w:p>
    <w:p>
      <w:pPr>
        <w:pStyle w:val="Style15"/>
        <w:numPr>
          <w:ilvl w:val="0"/>
          <w:numId w:val="1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ляков Ю. М. Любовь в эпоху перемен. М: 2015</w:t>
      </w:r>
    </w:p>
    <w:p>
      <w:pPr>
        <w:pStyle w:val="Normal"/>
        <w:spacing w:before="0" w:after="200"/>
        <w:ind w:left="709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47:00Z</dcterms:created>
  <dc:creator>user</dc:creator>
  <dc:description/>
  <dc:language>en-US</dc:language>
  <cp:lastModifiedBy>Настя</cp:lastModifiedBy>
  <dcterms:modified xsi:type="dcterms:W3CDTF">2018-03-01T20:47:00Z</dcterms:modified>
  <cp:revision>2</cp:revision>
  <dc:subject/>
  <dc:title/>
</cp:coreProperties>
</file>