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визуальных образов в романе С. Соколова «Школа для дураков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лымская Е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искатель Казанского (Приволжского) федерального университета, Казань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 С.Соколова «Школа для дураков» представляет собой художественный мир, организованный по принципу голограммы, структурирующей визуальные уровни текста в зависимости от оптики зр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м исследования являются типы визуальных образов, формирующих единое пространство перцепции в романе. На визуальную поэтику как значимый аспект изучения творчества С.Соколова указывали многие исследователи писател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Бартон Джонсон</w:t>
      </w:r>
      <w:r>
        <w:rPr>
          <w:rFonts w:cs="Times New Roman" w:ascii="Times New Roman" w:hAnsi="Times New Roman"/>
          <w:color w:val="000000"/>
          <w:sz w:val="24"/>
          <w:szCs w:val="24"/>
        </w:rPr>
        <w:t>, М. Карамитти, Е.Тюленева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изведении визуализация проявляет себя на разных уровнях, но всегда связана с восприятием героя и подается через призму его сознания. В работе мы выделили следующие типы визуальных образ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ервый тип визуальных образов можно условно назвать «образы-движения». Использование этого названия обусловлено типологическим сходством визуальной реальности романа и образностью кино в понимании  Ж.Делёза. Философ понимал под кинообразом саму материю кинематографа как сферу, где человек способен увидеть мир в становлении. Визуальные образы романа представляют собой метаморфозы со светом, пространством и формой: читатель буквально погружается в «глаза цвета пожухлой травы», попадая оттуда в мир пространственного отражения-зазеркалья. Далее, увиденная в капли слезы  реальность разворачивается вглубь картины, которая неожиданным образом превращается из мальчика на велосипеде в ожившую иллюстрацию математической задачи школьного учебник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чное превращение одной формы в друг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ирует визуально неохватное пространство и в корне меняет субъектно-объектные отношения в тексте. «Мир становится собственным образом», постоянно снимая слепки со своего «лица» и превращая визуализацию в непрерывный демиургический процесс. Таким образом, образ-движение не соотносится с нашим естественным восприятием, а представляет собой плотно сообщающиеся между собой визуальные образы «внутреннего кинематографа» психической жизни героя. Роман насыщен так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гновенными снимками с перехода формы», неуловимыми образами-движениями, которые конструируют особую спатизацию времени в текст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торой тип визуальных образов связан с самоидентификацией героя.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альный код выявляется в психическом процессе создания единого образа себя через отражение другого, роль которого играет то ученик Такой-то, то лилия Нимфея Альба, то звучание валь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себя самого происходит через отождествление себя с разными визуальными и даже музыкальными образами, и в тоже время усиливается отчуждение от реального себ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ый внутренний спор героя о реальном себе отсылает к концепту «стадии зеркала» Ж.Лакана. Мир предстаёт как визуальная  матрица, в которой  субъект выбирает себе любую фор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ение кругозора наблюдателя происходит за счет постоянного ускользания субъекта как стабильной точки наблюдения. Этот визуальный эффект наглядно показан в картине чайки, которая принимает своё отражение в воде за другую птицу, вылетающую вместе с ней на охоту. В эту конструкцию вписывается и рыба, которая находится в своём пространственном измерении, откуда видно мошку, но не видно птицу. Встреча двух наблюдателей, оптически изолированных друг от  друга, случается в мгновение, когда рыба выпрыгивает из воды и чайка стремительно ловит её. В эту секунду оба субъекта зрения могут встретиться и увидеть друг друга. Видящий субъект и видимый объект становятся оптической игрой, расширяющей границы  в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Третий тип визуальных образов представляет собой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«фонетическую» визуализацию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зуальные образы рождаются из самих слов, картины зависят от поворота слова, так как в </w:t>
      </w:r>
      <w:r>
        <w:rPr>
          <w:rFonts w:eastAsia="Times-Roman;MS Mincho" w:cs="Times New Roman" w:ascii="Times New Roman" w:hAnsi="Times New Roman"/>
          <w:color w:val="000000"/>
          <w:sz w:val="24"/>
          <w:szCs w:val="24"/>
        </w:rPr>
        <w:t xml:space="preserve">сознании героя язык обретает плоть, имя предмета превращается из знакового оформления смысла в содержание, приобретает «визуальное звучание». Фонетическая тавтологичность, основанная на ассоциативности сцеплений, порождает удивительные визуальные лавины образов: </w:t>
      </w:r>
      <w:r>
        <w:rPr>
          <w:rFonts w:cs="Times New Roman" w:ascii="Times New Roman" w:hAnsi="Times New Roman"/>
          <w:color w:val="000000"/>
          <w:sz w:val="24"/>
          <w:szCs w:val="24"/>
        </w:rPr>
        <w:t>«…не то поет кто</w:t>
        <w:noBreakHyphen/>
        <w:t>то не то не та не то не та не то не та нетто брутто Италия итальянский человек Данте человек Бруно…» [Соколов, 160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итоге, структура зримого и структура видимого являются взаимосвязанными элементами в создании визуальной поэтики романа, а восприятие становится структурирующим приёмом тек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обретает иллюзорную плоть, эффект реальности достигается разнообразием ракурсов самого слова. Авторское «слово» нивелирует фабулу, актуализируя метауровень романа, тем самым картины бесконечно меняются в зависимости от смены оптических доминант наблюдатель/наблюдаемый объе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олов С. Школа для дураков. М., 2013. С. 160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кан Ж. «Я» в теории Фрейда и в технике психоанализа. Семинар. Книга 2. 1954-1955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sz w:val="24"/>
            <w:szCs w:val="24"/>
          </w:rPr>
          <w:t>http://yanko.lib.ru/books/psycho/lacan-seminaire-2.htm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 Кино. Кино 1: Образ-движение. Кино 2: Образ-время. М.: Ад Маргинем, 2004.</w:t>
      </w:r>
    </w:p>
    <w:p>
      <w:pPr>
        <w:pStyle w:val="Normal"/>
        <w:spacing w:lineRule="auto" w:line="36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ko.lib.ru/books/psycho/lacan-seminaire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4:00Z</dcterms:created>
  <dc:creator>Admin</dc:creator>
  <dc:description/>
  <cp:keywords/>
  <dc:language>en-US</dc:language>
  <cp:lastModifiedBy>Admin</cp:lastModifiedBy>
  <dcterms:modified xsi:type="dcterms:W3CDTF">2018-03-02T04:56:00Z</dcterms:modified>
  <cp:revision>8</cp:revision>
  <dc:subject/>
  <dc:title/>
</cp:coreProperties>
</file>