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ост к огромному миру неизведанного»: произведения Александра Гр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нтексте жизни и творчества Артема Веселого и его потомков</w:t>
      </w:r>
    </w:p>
    <w:p>
      <w:pPr>
        <w:pStyle w:val="Normal"/>
        <w:spacing w:lineRule="auto" w:line="240" w:before="0" w:after="0"/>
        <w:ind w:left="2123"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Максимова Наталья Леонидовн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Преподаватель Колледжа экономики, права и информа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Сыктывкарского государственного университета имени Питирима Сорокина, Сыктывкар, Росс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эт и творец ничего не выдумывают, ничего не показывают, они вынуждают быть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де Сент-Экзюпер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точек биографического и творческого сближения Александра Грина и Артема Веселого развертывает перед исследователем цепочку судеб, в которых произведения А. Грина приобретают особое значение, выходя за пределы собственного литературного бытия и активно включаясь в проектирование жизненной реа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альные источники не подтверждают фактов знакомства, непосредственного общения или переписки авторов, но при этом известно, что личностное и творческое становление А. Веселого не обошлось без увлечения А. Грином. Своеобразная цельность индивидуального восприятия А. Веселым гриновского художественного мира не исчерпывалась поэтическими описаниями южных морей и отображением реалий портовой жизни в рамках некоторых ранних литературных опытов писателя (рассказы «Нургалья», «Зеленый куст»). По воспоминаниям А. Глебова, гриновское влияние явно прослеживалось в решении А. Веселого стать моряком и отправиться в 1922 году служить на Черноморский флот [Глебов: 192]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ный жизненный выбор, совершенный в силу увлечения произведениями А. Грина, способствовал творческой «мобилизации» молодого писателя. Именно во время службы на флоте А. Веселый создал рассказ о двух моряках старой службы – «Реки огненные», позволивший ему добиться первой литературной славы и заявить о себе как об оригинальном и перспективном автор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непосредственного диалога между писателями могло бы состояться несколько позже, в 1926 году, при совместной работе над коллективным романом двадцати пяти советских авторов «Большие пожары». А. Грином была написана первая глава произведения («Странный вечер»), но А. Веселый, заявленный в исходном списке, в дальнейшем отказался от участия в проекте журнала «Огонек». Можно предположить, что это было обусловлено концентрацией основных творческих усилий писателя на его собственных романах – «Россия, кровью умытая» и «Гуляй Волга»: в это время он проводил много времени в библиотеках и архивах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поиска других возможных эпизодов «пересечения» писателей мы обратились к потомкам А. Веселого в надежде выяснить ранее неизвестные обстоятельства и подробности, не сохранившиеся в существующих источниках. Однако свидетельства близких родственников А. Веселого, полученные в рамках личной беседы исследователя с дочерью писателя Г.А. Веселой и переписки с его внучкой Е.В. Говор, подтвердили маловероятность подобных конта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тем в воспоминаниях Е.В. Говор гриновская тема неожиданно приобрела новое звучание. Так, оказалось, что одна из дочерей А. Веселого Волга, мать Е.В. Говор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а невероятно увлечена творчеством А. Грина в начале 1950-х годов. В свою очередь, особого интереса заслуживает и личная история самой внучки писателя: «Я надолго попала под влияние А. Грина до такой степени, что его рассказ «Далекий путь» стал кредо моей жизни, и я, в конце концов, сделала почти невозможное и добралась до берегов своей любимой Австралии» [Письмо]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стралия, ставшая для Е.В. Говор, как и для большинства русских, «воплощением не просто далекой земли, но земли на грани реальности или даже за пределами реальности» [Говор], представлялась ей тогда своеобразной территорией Несбывшегося, желанной и недостижимой. Повествование о герое, решившемся в поисках подлинного человеческого существования принципиальным образом изменить образ жизни, занятие, окружение, ландшафт, – отпечаталось в сознании 13-летней Елены вследствие необычайной схожести палитры переживаний персонажа с ее собственными и оформилось в виде определенного жизненного проек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спустя много лет, в начале 1990-х годов, состоялась долгожданная встреча с далекой Австралией: получив возможность продолжить академическую карьеру в Австралийском национальном университете, Е.В. Говор и ее муж, видный ученый-этнограф В.Р. Кабо, остались жить и работать в Канбер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ть личностного самоопределения закономерно спроецировался на сферу профессиональных интересов Е.В. Говор. Ее научные исследования, посвященные истории русской эмиграции в Австралию, открыли целую галерею «портретов» удивительных людей, второй родиной которых – в силу разных причин – стал далекий континен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оэтическая н</w:t>
      </w:r>
      <w:r>
        <w:rPr>
          <w:rFonts w:cs="Times New Roman" w:ascii="Times New Roman" w:hAnsi="Times New Roman"/>
          <w:sz w:val="24"/>
          <w:szCs w:val="24"/>
        </w:rPr>
        <w:t xml:space="preserve">ить, проявившаяся в глубоком жизнетворческом соприкосновении с художественным миром А. Грина, оказалась последовательно протянутой через судьбы нескольких поколений семьи Веселых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лебов А.</w:t>
      </w:r>
      <w:r>
        <w:rPr>
          <w:rFonts w:cs="Times New Roman" w:ascii="Times New Roman" w:hAnsi="Times New Roman"/>
          <w:sz w:val="24"/>
          <w:szCs w:val="24"/>
        </w:rPr>
        <w:t xml:space="preserve"> Молодой Артем // Новый мир. 1963. №11. С. 191–19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вор Е.В.</w:t>
      </w:r>
      <w:r>
        <w:rPr>
          <w:rFonts w:cs="Times New Roman" w:ascii="Times New Roman" w:hAnsi="Times New Roman"/>
          <w:sz w:val="24"/>
          <w:szCs w:val="24"/>
        </w:rPr>
        <w:t xml:space="preserve"> «Таинственной невстречи пустынны торжества», или Русский путь в Австралию // http://elena.id.au/Elena1.htm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Е.В. Говор от 25.07.2012г. // Материалы личной переписки Н.Л. Максимовой с Е.В. Говор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3:18:00Z</dcterms:created>
  <dc:creator>User</dc:creator>
  <dc:description/>
  <cp:keywords/>
  <dc:language>en-US</dc:language>
  <cp:lastModifiedBy>Владелец</cp:lastModifiedBy>
  <dcterms:modified xsi:type="dcterms:W3CDTF">2018-02-10T19:36:00Z</dcterms:modified>
  <cp:revision>21</cp:revision>
  <dc:subject/>
  <dc:title/>
</cp:coreProperties>
</file>