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ргий Иванов и Игорь Меламед: параллели художественных ми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 Анна Андрее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зия Игоря Сунеровича Меламеда (1961–2014) почти не исследована, а между тем она заслуживает самого пристального внимания, т.к. представляет собой яркий пример того, как в творчестве современного поэта могут ожить традиции Серебряного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дставляется, особенно сильное влияние на его художественный мир оказал Георгий Иван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книге Меламеда «О поэзии и поэтах» его имя упоминается более 18 раз. Отсылки к Иванову свидетельствуют о практически безоговорочном признании его авторитета. В них Иванов предстает как создатель «совершенных произведений»: «Совершенное произведение самодостаточно. Георгий Иванов, например, ничему, кроме гармонии, не служил, и пророческим призванием себя не обременял…» [Меламед 2014: 79]. В другой работе Меламед называет поэзию Г. Иванова «великой» [Там же: 145–146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резвычайно важными и, по-видимому, резонирующими с собственным мировидением становятся для Меламеда замечания Иванова о Блоке, Мандельштаме, о природе таланта, об отношении Пушкина к проблеме «поэт и толпа»… Будучи глубоко религиозным и сетуя на экзистенциалистские настроения эмигрантской лирики Иванова, где отчаявшийся поэт восклицает: «Хорошо, что Бога нет», – Меламед все же находит в ней присутствие Бога. Доказательством Его бытия становится «удивительная гармония этих стихов, сама по себе убеждающая, что Бог – есть» [Там же: 77–78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 Г. Иванов, Меламед «считал, что стихи должны быть оплачены настоящей болью и настоящим, а не литературным горем» [Иванова]. Неоднократно пожелали горя и начинающему Иванову, чтобы он обрел свой собственный голо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текстов Меламеда отсылок к тем или иным произведениям Иванова великое множество. Особенно интересным с точки зрения диалога с ним представляется стихотворение «Два голоса»: «“Бог даст, и ты покинешь эту явь, / как милое, но скудное предместье / иного града, лучшего…” – “Оставь! / Ещё никто блаженного известья / не подавал оттуда никому…” – / “Увы, не сообщаются сосуды. / Бог даст, и ты покинешь эту тьму…” – / “Ещё никто не присылал оттуда / ни голубя, ни голоса… Дыряв / его челнок…”» [Меламед 2015: 88]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а параллель с известным стихотворением Иванова: «– Когда-нибудь, когда устанешь ты, / Устанешь до последнего предела... / – Но я и так устал до тошноты, / До отвращения...» [Иванов: 435]. Как и Г. Иванов, Меламед моделирует ситуацию диалога, причем в обоих стихотворениях герой и его собеседник перебивают друг друга. Стихотворения имеют одинаковые ритм и интонацию; в обоих предметом обсуждения становится смерть лирического героя. Однако если герой Иванова видит в ней избавление от «тошноты» жизни, то герой Меламеда страшится небытия (</w:t>
      </w:r>
      <w:r>
        <w:rPr>
          <w:rFonts w:cs="Times New Roman" w:ascii="Times New Roman" w:hAnsi="Times New Roman"/>
          <w:i/>
          <w:sz w:val="24"/>
          <w:szCs w:val="24"/>
        </w:rPr>
        <w:t>«Всё нестерпимей привкус валидола»</w:t>
      </w:r>
      <w:r>
        <w:rPr>
          <w:rFonts w:cs="Times New Roman" w:ascii="Times New Roman" w:hAnsi="Times New Roman"/>
          <w:sz w:val="24"/>
          <w:szCs w:val="24"/>
        </w:rPr>
        <w:t>). Поскольку герой Меламеда рассуждает о предмете, болезненном для него (смерть), можно предположить, что перебивающие друг друга реплики отражают борьбу скепсиса и надежды в его душе. В то же время очевидная отсылка к стихотворению Иванова может означать и установку на запоздалый диалог с поэтом-эмигра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стихотворение Меламеда также порождает явное ощущение «присутствия» Иванова: «Крýжится чёрная музыка, / дряхлую мучит иглу. / И с обречённостью узника / день убывает во мглу… / И, как всему оправдание / в существованье моём, / это твоё содрогание / под неживым остриём, / это моё на мгновение / соединенье с тобой / средь мирового затмения / и глухоты мировой» [Меламед 2015: 89–9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тексте легко разглядеть отсылки к стихотворениям Г. Иванова («Это черная музыка Блока / На сияющий падает снег» [Иванов: 313]; «Опускайся на дно мирового тумана, / В непроглядную ночь мировой пустоты» [Там же: 515]; «Все другое – только музыка, / Отраженье, колдовство…» [Там же: 255]). Ритмически и интонационно стихотворение Меламеда созвучно стихотворению Г. Иванова «Медленно и неуверенно…», в финале которого также возникает тема музыки: «И ничего не исправила, / Не помогла ничему, / Смутная, чудная музыка, / Слышная только ему» [Там же: 29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тя стихотворение Меламеда «Ласточки твои пропали…», по мнению исследователей, обращено к Фету и преследует цель диалога с ним, последнее четверостишие также является отсылкой к поэзии Иванова: «С корнем выдернуты розы, / вытоптан лужок. / Остаются лишь морозы. / Холодно, дружок» [Меламед 2015: 133]. Меламед обыгрывает рифму «розы» – «морозы», за банальность высмеянную еще Пушкиным, но именно Ивановым употребленную в качестве символа тупика, суровых жизненных испытаний в эмиграции: «Тихо перелистываю "Розы" – / "Кабы на цветы да не морозы"!» [Иванов: 322]. «Розы» Меламеда, по-видимому, представляют собой реминисценцию на сборник Иванова, а обращение «дружок» отсылает к стихотворению из этого сборника «Грустно, друг. Все слаще, все нежнее…», первое предложение которого строится по той же схеме: безличный предикатив +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нале стихотворения Меламеда 1981 г. также можно разглядеть отсылку к лирике Иванова: «Я выписан в мир безнадёжно спасённым» [Меламед 2015: 200]. Характерное оксюморонное сочетание безнадежности и освобождения встречается и в стихотворении Г. Иванова из «Портрета без сходства»: «…Точно меня отпустили на волю / И отказали в последней надежде» [Иванов: 320]. Если герой Меламеда испытывает освобождение от любви, то первопричиной настроения героя Иванова, по-видимому, послужила эмиг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литературно-критическое и поэтическое наследие И. Меламеда позволяет сделать вывод, что творчество Г. Иванова оказалось для него чрезвычайно значимым. Меламед не только называет его поэзию воплощением совершенства и божественного присутствия, но и вводит в собственные стихи имплицированные цитаты из его ли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ванов Г.В.</w:t>
      </w:r>
      <w:r>
        <w:rPr>
          <w:rFonts w:cs="Times New Roman" w:ascii="Times New Roman" w:hAnsi="Times New Roman"/>
          <w:sz w:val="24"/>
          <w:szCs w:val="24"/>
        </w:rPr>
        <w:t xml:space="preserve"> Собр. соч.: В 3 т. М., 1994. Т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ова Е.А.</w:t>
      </w:r>
      <w:r>
        <w:rPr>
          <w:rFonts w:cs="Times New Roman" w:ascii="Times New Roman" w:hAnsi="Times New Roman"/>
          <w:sz w:val="24"/>
          <w:szCs w:val="24"/>
        </w:rPr>
        <w:t xml:space="preserve"> Поэт катастрофического сознания: http://prosodia.ru/?p=117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ламед И.С.</w:t>
      </w:r>
      <w:r>
        <w:rPr>
          <w:rFonts w:cs="Times New Roman" w:ascii="Times New Roman" w:hAnsi="Times New Roman"/>
          <w:sz w:val="24"/>
          <w:szCs w:val="24"/>
        </w:rPr>
        <w:t xml:space="preserve"> Арфа серафима. М., 20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ламед И.С.</w:t>
      </w:r>
      <w:r>
        <w:rPr>
          <w:rFonts w:cs="Times New Roman" w:ascii="Times New Roman" w:hAnsi="Times New Roman"/>
          <w:sz w:val="24"/>
          <w:szCs w:val="24"/>
        </w:rPr>
        <w:t xml:space="preserve"> О поэзии и поэтах. М., 201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сноски Знак"/>
    <w:basedOn w:val="Style14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2:11:00Z</dcterms:created>
  <dc:creator>Андрей</dc:creator>
  <dc:description/>
  <cp:keywords/>
  <dc:language>en-US</dc:language>
  <cp:lastModifiedBy>Андрей</cp:lastModifiedBy>
  <dcterms:modified xsi:type="dcterms:W3CDTF">2018-02-11T22:22:00Z</dcterms:modified>
  <cp:revision>13</cp:revision>
  <dc:subject/>
  <dc:title/>
</cp:coreProperties>
</file>