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ва «Дыма»: механизмы формирования персональной писательской мифологии А.Н. Толст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кушин Викентий Владимирович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спирант Красноярского государственного педагогического университета им. В.П. Астафьева, филологический факультет, Красноярск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нние годы Алексей Толстой использовал не только образы, мотивы, ситуации из тургеневской прозы, но и конструировал персональную «биографическую легенду» (в терминах Д.М. Магомедовой [Магомедова 2005]) его наследника. Выбору образца способствовал биографический аспект: мать писателя Александра Леонтьевна была урожденной Тургенево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первые отчетливо свое родство с Тургеневым Толстой обозначил в 1909 г., когда под псевдонимом «Мирза Тургень» опубликовал сказку «Еж-богатырь» [Назарова 1969: 12]. «Мирза Тургень» – слегка искаженное почетное обозначение основателя рода мурзы Льва Тургенева [там же]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ако, как известно, Толстой происходил из рода декабриста Николая Тургенева, не имевшего отношения к предкам автора «Отцов и детей». Эта «ошибка» (случайная или сознательная) позволяла Толстому установить прямую связь между собой и Тургеневым через общность с маститым «предком» и позволяла начать процесс конструирования персонального мифа наследника классик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такому способу (автомифо)творчества Толстой обратился, прежде всего, в произведениях цикла «Заволжье», а также тематически примыкавших к нему романах «Хромой барин» и «Чудаки». Однако вскоре, несмотря на явные литературные успехи и признание авторитетных современников, Толстой попадает в зависимость от выбранной стратегии: его имя связывают только с героями «уходящей дворянской России» [Радомская 2002: 46]. Но к 1912 г. эта тема для Толстого исчерпывается, и он начинает поиск новых сюжетов и типов герое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 своеобразной кульминацией «тургеневских» самопроекций Толстого становится рассказ «Дым», написанный только в октябре 1915 г. Главный герой произведения – писатель Иван Сергеевич, в авральном порядке работающий над рассказом о «среднем интеллигенте». Название отсылает к одноименному роману И. Тургенев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 в «Дыме» отсылки к произведениям предшественника демонстративно эксплицированы, травестированы и в основном способствуют раскрытию фигуры главного героя. Такой способ рецепции позволил Толстому предельно интенсифицировать процесс самоотождествления с классиком и затем с помощью иронически-отстраненного взгляда на собственные писательские трудности окончательно отказаться от выбранной стратегии автомифологизаци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вана Сергеевича из «Дыма» можно считать alter ego Толстого сразу по нескольким причинам. В первую очередь, обращает на себя внимание совпадение некоторых важных биографических дета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с помощью своего персонажа в рассказе «Дым» Толстой концентрирует, предельно обозначает символическое наследование традиции Тургенева путем сложной проекции: он отождествляет себя личность с личностью Тургенева, во взаимодействии с которой формируется писательское «Я» автора «Заволжья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о же время, неизбежный, по мысли Х. Блума, для амбициозных последователей «страх влияния» [Блум 1998], отрицался Толстым (по крайней мере, на уровне риторики). Собственное «Я», наоборот, раскрывается под влиянием «сильного» (термин Х. Блума) предшественника – именно такой ценой дается шанс обрести индивидуальную писательскую манеру, которую незадолго до написания «Дыма» пытался найти Толсто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ую проблему обретения «своей» писательской манеры Толстой в «Дыме» «драпирует» комичностью. Уже спустя год после выхода из кризиса он смотрит на свои недавние мучения с временной дистанции и подводит итог целому периоду. Для убедительности Толстой изображает собственные творческие муки, отождествляя себя со своим символическим предком. Это позволяет создать комическую точку зрения на собственное (автомифо)творчество начала 1910-х гг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м представляется, этот прием останется для Толстого одним из излюбленных на всем протяжении карьеры. Говоря о пародиях на символизм в «Золотом ключике», М. Петровский описывает стратегию зрелого писателя так: «Чем решительней был разрыв с прошлым, тем острей была сатирическая полемика, которую Толстой вел оружием противника и на его территории» [Петровский 1983: 181]. Похожий способ рецепции молодой Толстой использовал и в «Дыме», сатирически перерабатывая тургеневские образы и наполняя их новыми смыслам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так, формируя собственный персональный миф, Толстой ориентировался на классику и конструировал миф о себе как о прямом символическом и биографическом наследнике Тургенева. Вскоре такая стратегия привела к творческому кризису, поэтому в дальнейшем писатель отошел от нее. Рассказ «Дым», с одной стороны, концентрированно вобрал в себя основные приемы «работы» Толстого с наследием классика, с другой же – послужил способом подвести ироническую черту под этапом до Первой мировой войны, когда доминирующей стратегией автомифотворчества писателя являлась рецепция художественных текстов Тургенева и ориентация на его фигуру. Сатирический эффект достигался путем иронического переосмысления основных мотивов и образов в творчестве своего «символического предка». Более того, перед возвращением в Россию в 1923 г. он приступил к последовательной критике автора «Отцов и дет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м Х. Страх влияния. Карта перечитывания. Екатеринбург, 1998. 352 с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гомедова Д.М. «Я один… и разбитое зеркало…»: литературные маски Сергея Есенина (Статья первая) // Новый филологический вестник, 200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1.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yberleninka.ru/article/n/ya-odin-i-razbitoe-zerkalo-literaturnye-maski-sergeya-esenina-statya-pervaya</w:t>
        </w:r>
      </w:hyperlink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Л.И. Тургенев и молодой А.Н. Толстой // Филологические науки, 1969. № 4. С 12–20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 М.С. Что отпирает «Золотой ключик»? / М.С. Петровский // Книги нашего детства. М., 1986. С. 147–220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мская Т.И. Поиск героя в творчестве А.Н. Толстого 1910-х годов // А. Н. Толстой. Новые материалы и исследования (Ранний Толстой и его литературное окружение). М., 2002. С. 46–6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d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e2f6a"/>
    <w:rPr/>
  </w:style>
  <w:style w:type="character" w:styleId="InternetLink">
    <w:name w:val="Hyperlink"/>
    <w:basedOn w:val="DefaultParagraphFont"/>
    <w:uiPriority w:val="99"/>
    <w:unhideWhenUsed/>
    <w:rsid w:val="00957c9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7c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347c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ya-odin-i-razbitoe-zerkalo-literaturnye-maski-sergeya-esenina-statya-perva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774</Words>
  <Characters>5280</Characters>
  <CharactersWithSpaces>6032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5:00Z</dcterms:created>
  <dc:creator>Admin</dc:creator>
  <dc:description/>
  <dc:language>en-US</dc:language>
  <cp:lastModifiedBy>user</cp:lastModifiedBy>
  <dcterms:modified xsi:type="dcterms:W3CDTF">2018-02-28T1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