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ндельштамовский контекст в стихотворении Сергея Гандлевского</w:t>
        <w:br/>
        <w:t>«Ещё далёко мне до патриарха…»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Гаушус Анна Владими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йская Федер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Это стихотворение начинается с прямой цитаты из Мандельштама — из одноименного текста 1931 года, одного из первых московских произведений тех лет [Мандельштам: 165], первая строчка которого, в свою очередь, содержит реминисценцию из Е.А. Боратынского («Еще как патриарх не древен я…») [Боратынский: 155]. Текст Мандельштама относится к московским стихам начала 1930</w:t>
        <w:noBreakHyphen/>
        <w:t xml:space="preserve">х, периода «третьей поэтики», по М.Л. Гаспарову [Гаспаров: 59], и этим обусловлены особенности изображения пространства: двойственность, свойственная поэтике Мандельштама этого периода, о которой подробно пишет Гаспаров, проявляется и в образе Москвы: она и мрачная, и светлая, и пугающая, и манящая одновременно. Схожим образом видит город и Гандлевский: он родной, неизбежно любимый («После смерти я выйду за город, который люблю…», но и «Раз тебе, недобитку, внушают такую любовь / Это гиблое время и Богом забытое место» в «Стансах» [Гандлевский: 8]). В то же время это город хмурый и мрачный, и он оказывается пространством, перемещения по которому и жизнь в котором вспоминает лирический герой в «Еще далеко мне до патриарха…» [Там же: 75]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В тексте Гандлевского, как и в стихах Мандельштама, отмечен условный рубеж половины жизни, когда до возраста «патриарха» ещё далеко, но уже можно подвести некие итоги. Таким образом стихотворения перекликаются по замыслу и структуре: здесь есть движение по городу, сопоставимое с движением по жизни, размышления по ходу этого движения, исповедальное начало, отсылка к изобразительному искусству ближе к финалу, как и у Мандельштама (только у него упоминаются Рембрандт, Тициан и Тинторетто, а у Гандлевского — 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  <w:t>Hi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  <w:t>maste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  <w:t>voic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» Фрэнсиса Барро)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Однако при некотором сходстве концепции обоих произведений и их структуры, текст Гандлевского существенно отличен от текста Мандельштама. В начале 1930</w:t>
        <w:noBreakHyphen/>
        <w:t xml:space="preserve">х еще возможна надежда на настоящую жизнь, на связь с миром, на то, чтобы «разыграться, / Разговориться, выговорить правду, / Послать хандру к туману, к бесу, к ляду, / Взять за руку кого-нибудь» [Мандельштам: 166]. Для Гандлевского же 1980 год ничем не отличается от предыдущих одинаковых годов застоя (это прочитывается во многих текстах этого периода, например: «&lt;…&gt; это гиблое время и Богом забытое место» [Гандлевский: 8], «Нет, я не о любви, но грустно старожилом / Вдруг ощутить себя. Так долго мы живем» [Там же: 36], «Трудна не боль — однообразье боли» [Там же: 46], «Не жалею, не зову, не плачу, / Не кричу, не требую суда. / Потому что так и не иначе / Жизнь сложилась раз и навсегда» [Там же: 57]. Время, в которое живет герой, не оставляет надежд на перемены: позади репрессии, войны, свертывание оттепели, около 20 лет застоя, и потому, хотя герою Гандлевского и далёко до патриарха, «траектория» его жизни уже ясн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Эти различия эпох проявляются в текстах на многих уровнях: и в изображении пространства (оно расширяется до мирового у Мандельштама и подчеркнуто узко и сжато у Гандлевского), наполненности его звуками, красками и людьми, в синтаксисе, в стихотворном размере и даже в выборе рифм. У Гандлевского московское (городское) и подмосковное пространство ограничивается «вереницей зданий станционных», обычной, «совсем пустой» дачей и Москва-рекой, здесь почти нет звуков, кроме заунывной хоровой песни, становящейся метафорой жизни героя. В тексте помимо него есть только некое абстрактное «ты», которое объединяется с «я» во второй строфе, превращаясь в «мы», однако нам ничего не известно о том, что это за человек, и никаких других героев в тексте нет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Стихотворный размер (пятистопный ямб), рифмовка (нерифмованная первая строфа, перекрестная рифмовка во второй строфе) и синтаксис («нанизывание» частей сложных предложений, отсутствие восклицательных предложений) у Гандлевского повторяют заунывную, монотонную интонацию хоровой песни, и таким же заунывным и монотонным видится мир вокруг. Создаётся иллюзия, что эта песня заглушает все остальные звуки: там, где у Мандельштама сонаты, трамвайные перебранки, хлопушки и шутихи и телефонные звонки, у Гандлевского: «Сидели, пили, пели хоровую», «и песня не кончается» [Там же]. Когда же умолкает голос героя, на его место приходит «хрипотца грамзаписи», и это тоже не имеет никакого значения: «&lt;…&gt; беда невелика» [Там же]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  <w:t>С протяжённостью этой песни у Гандлевского связаны образы реки/воды («Река, разлука, мать-сыра земля» в первой строфе и образ «оцепенелой воды», льда, дождя и переправы во второй части текста [Там же]). Образ реки завершает текст: она должна опять присниться герою. Сон этот можно сопоставить со смертью: текст представляет собой описание «траектории движенья», и если начинается все с роддома имени Грауэрмана, то завершается сном (смеркается, кончается день, и впервые автор не заговаривает о новом дне, живой голос стихает, герой знает заранее, что ему приснится). Траектория движения, начавшегося и продлившегося в Москве, у той же самой реки, с неизбежностью закончится вечным сном о «хмурой, большой, наверно, великой, реке», уйти от образа которой психологически невозможно, подобно тому как некуда было уйти от «нескончаемой» эпохи засто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7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Боратынский Е.А. Полное собрание сочинений: в 2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б., 191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  <w:t>Т. 1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ндлевский С.М. Опыты в стихах: сборник. М., 2009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</w:rPr>
        <w:t>Гаспаров М.Л. Поэт и культура: Три поэтики Осипа Мандельштама // De visu. 1993. № 10. С. 39–70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андельштам</w:t>
      </w:r>
      <w:r>
        <w:rPr>
          <w:rFonts w:cs="Times New Roman" w:ascii="Times New Roman" w:hAnsi="Times New Roman"/>
          <w:sz w:val="24"/>
          <w:szCs w:val="24"/>
        </w:rPr>
        <w:t xml:space="preserve"> О.Э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. соч.: </w:t>
      </w:r>
      <w:r>
        <w:rPr>
          <w:rFonts w:cs="Times New Roman" w:ascii="Times New Roman" w:hAnsi="Times New Roman"/>
          <w:sz w:val="24"/>
          <w:szCs w:val="24"/>
        </w:rPr>
        <w:t xml:space="preserve">в 3 т. М., 2009. Т. 1. </w:t>
      </w:r>
    </w:p>
    <w:p>
      <w:pPr>
        <w:pStyle w:val="Normal"/>
        <w:tabs>
          <w:tab w:val="clear" w:pos="708"/>
          <w:tab w:val="left" w:pos="720" w:leader="none"/>
        </w:tabs>
        <w:spacing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Style18">
    <w:name w:val="Текст выноски Знак"/>
    <w:qFormat/>
    <w:rPr>
      <w:rFonts w:eastAsia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9:00Z</dcterms:created>
  <dc:creator>Теплоухов Никита Евгеньевич</dc:creator>
  <dc:description/>
  <cp:keywords/>
  <dc:language>en-US</dc:language>
  <cp:lastModifiedBy>Теплоухов Никита Евгеньевич</cp:lastModifiedBy>
  <dcterms:modified xsi:type="dcterms:W3CDTF">2018-03-01T20:29:00Z</dcterms:modified>
  <cp:revision>2</cp:revision>
  <dc:subject/>
  <dc:title/>
</cp:coreProperties>
</file>