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тика революции в поэме Елены Шварц</w:t>
        <w:br/>
        <w:t>«Злое сокровище. (Пауки и повилика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ьян Вероника Серг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иболее примечательных произведений Елены Шварц является маленькая поэма «Злое сокровище. (Пауки и повилика)» [Шварц: 134–13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часть поэмы, «Вид на город из Стрельны», обрисовывает образ опустевшего города, на захват которого ползут «фаланги пауков», чтобы его «испила повилика» [Там же: 134]. Уже из названия первого стихотворения цикла становится ясно, что речь идет о Петербурге. Стрельна — поселок возле Финского залива, отсюда и открывается вид на город, который обреч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дение города происходит в шестом стихотворении поэмы. Повилика, пришедшая в город с пауками, добирается до его сердца, «Александрийского столпа». Образ, заимствованный из стихотворения Пушкина «Я памятник себе воздвиг нерукотворный…», указывает на Александровскую колонну возле Зимнего дворца. Ангел низвержен, и его место занимает паук. Пауки душат «град алмазный и гранитный» «бесконечно легкой периной» [Там же: 138]. Так при помощи оксюморона показана значимость сохранения веры, поскольку гибель города — это наказание тем, кто «имя Бога взять в смерть забыл» [Там же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ы пауков и повилики связаны с метафорическим изображением революционной катастрофы и последовавшей за ней Гражданской войны. Заканчивается первая сюжетная линия апокалиптической картиной: «пена на губах» тех, кто забыл имя Бога, и фонтаны, бьющие пылью. Все живое превращается в пыль, которая символизирует последнюю стадию разложения всего живого. Вероятно, мотив пыли у Е.А. Шварц восходит к рассказу Е.И. Замятина «Пещера», где люди постепенно превращаются в некое подобие зверей, у которых есть одна цель — выжить. В замятинском рассказе все пространство покрыто белой пылью: «Легкий ледяной сквознячок сдувает из-под ног белую пыль» [Замятин: 549], и это также символизирует разрушение мира, как и в поэме Швар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им произведением связано и стихотворение Мандельштама «Прославим, братья, сумерки свободы…». Поэт начинает стихотворение как оду, воспевая грандиозную катастрофу и пристально вглядываясь в её причудливые очертания. Сети в стихотворении Мандельштама, сквозь которые «не видно солнца» [Мандельштам: т. 1, 103], напоминают повилику, оплетающую все и вся в поэме Швар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героями второй сюжетной линии оказываются ведьмак, ведьмачка и их дочь. Многое указывает на связь героев с Петербургом. Так, ведьмака, как и «Александрийский столп», охватывает «железная плеть» повилики. И, знаменуя гибель героя, начинают бить «сохлые фонтаны» — так же, как и во время гибели Петербур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ьма предлагает супругу съесть дочь, чтобы избавить её от мук, постигших их в наказание за службу дьяволу, а вместо неё родить червя. Здесь вспоминается стихотворение Мандельштама «Ламарк», посвящённое социальному переосмыслению теоретической концепции выдающегося французского учёного-естествоиспытателя, о которой поэт писал: «В обратном, нисходящем движении с Ламарком по лестнице живых существ есть величие Данта. Низшие формы органического бытия — ад для человека» [Там же: т. 3, 326]. В советские годы культурные и образованные люди стали неугодны власти. На руководящие должности ставят тех, кто по уровню интеллекта и культуры находится на низших ступенях развития. Поэт, в частности, сравнивает их с высшими червями — кольчецами. При этом всё стихотворение Мандельштама становится развернутой метафорой, создающей картину постепенного вытеснения из жизни всего самого талантливого и глубокого. Поэма Шварц перекликается с «Ламарком», где тоже наступает «глухота паучья» [Там же: т. 1, 17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ом дочери и рождением вместо нее червя ведьмак и ведьмачка хотят получить прощение от Бога. Но им отвечает тот, кому они служат. «Служили мраку, смраду век — и вот уж вам неймется» [Шварц: 136]. Из сердца выползает змея, которая станет наказанием непокорным, посмевшим мечтать о спасении, и наказанием становится повешение. И все это видит маленькая девочка, «глазенками кося» [Там же]. Кажется, что родители так и не успели ее «сп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очем, Елена Шварц оставляет миру, изображенному в ее произведении, надежду на возрождение. Она связана с той самой дочерью ведьмака и ведьмачки. Дочь опускает корзину с «замшелым камнем» в воду, чтобы отмыть слово, выбитое на нем. По всей видимости, это слово Ίχθύς, являющееся одним из символов, обозначающих имя Христа и буквально переводящееся как «рыба». Это слово «заросло с веками» [Там же: 138], забыто всеми, кроме девочки, которая хочет воскресить память о нем и давно позабытую веру в Того, Чье Имя может открыть вода. Слово всплывает из глубины вод, а в реке плеснула рыба, возможно, посланная, чтобы дать ответный знак реб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й части поэмы («Родители») показано, как героев забирает «страшный лифт» [Там же: 139] и они оказываются в ином мире. Проволочный венец на их головах оказывается уже не орудием пытки, а символом мученичества. И хотя поэма не заканчивается картиной восстановления добра в мире, надежда на это дана: мир, находившийся на краю гибели, всё-таки может быть спа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Шварц решает «уничтожить» Петербург в своей поэме? Здесь стоит вспомнить об образе фонтанов, бьющих пылью и паутиной, который унаследован из стихотворения Тютчева «Фонтан» [Тютчев: 167]. Фонтан — метафора человеческой мысли, которая, достигнув определенной высоты, падает назад, становясь пылью. Но остается девочка, которой дано поднять падшую «смертную мысль» назад к неб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мятин Е.И. </w:t>
      </w:r>
      <w:r>
        <w:rPr>
          <w:rFonts w:cs="Times New Roman" w:ascii="Times New Roman" w:hAnsi="Times New Roman"/>
          <w:sz w:val="24"/>
          <w:szCs w:val="24"/>
        </w:rPr>
        <w:t>Собр. соч.: в 5 т. М., 2003. Т. 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ндельштам О.Э. </w:t>
      </w:r>
      <w:r>
        <w:rPr>
          <w:rFonts w:cs="Times New Roman" w:ascii="Times New Roman" w:hAnsi="Times New Roman"/>
          <w:sz w:val="24"/>
          <w:szCs w:val="24"/>
        </w:rPr>
        <w:t>Полн. собр. соч. и писем: в 3 т. М., 2009–2011. Т. 1–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ютчев Ф.И</w:t>
      </w:r>
      <w:r>
        <w:rPr>
          <w:rFonts w:cs="Times New Roman" w:ascii="Times New Roman" w:hAnsi="Times New Roman"/>
          <w:sz w:val="24"/>
          <w:szCs w:val="24"/>
        </w:rPr>
        <w:t>. Собр. соч.: в 6 т. М., 200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Т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варц Е.А.</w:t>
      </w:r>
      <w:r>
        <w:rPr>
          <w:rFonts w:cs="Times New Roman" w:ascii="Times New Roman" w:hAnsi="Times New Roman"/>
          <w:sz w:val="24"/>
          <w:szCs w:val="24"/>
        </w:rPr>
        <w:t xml:space="preserve"> Собр. соч.: в 5 т. СПб., 2002. Т. 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36:00Z</dcterms:created>
  <dc:creator>G505</dc:creator>
  <dc:description/>
  <dc:language>en-US</dc:language>
  <cp:lastModifiedBy>G505</cp:lastModifiedBy>
  <dcterms:modified xsi:type="dcterms:W3CDTF">2018-03-01T18:36:00Z</dcterms:modified>
  <cp:revision>2</cp:revision>
  <dc:subject/>
  <dc:title/>
</cp:coreProperties>
</file>