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171"/>
        <w:jc w:val="center"/>
        <w:rPr>
          <w:color w:val="000000"/>
        </w:rPr>
      </w:pPr>
      <w:r>
        <w:rPr>
          <w:rStyle w:val="StrongEmphasis"/>
          <w:color w:val="000000"/>
        </w:rPr>
        <w:t>Метафикциональные черты в рассказе Михаила Шишкина «Урок каллиграфии»</w:t>
      </w:r>
    </w:p>
    <w:p>
      <w:pPr>
        <w:pStyle w:val="Style13"/>
        <w:shd w:fill="FFFFFF" w:val="clear"/>
        <w:spacing w:before="0" w:after="171"/>
        <w:jc w:val="center"/>
        <w:rPr>
          <w:color w:val="000000"/>
        </w:rPr>
      </w:pPr>
      <w:r>
        <w:rPr>
          <w:color w:val="000000"/>
        </w:rPr>
        <w:t>Самойлова Вера Алексеевна</w:t>
      </w:r>
    </w:p>
    <w:p>
      <w:pPr>
        <w:pStyle w:val="Style13"/>
        <w:shd w:fill="FFFFFF" w:val="clear"/>
        <w:spacing w:before="0" w:after="171"/>
        <w:jc w:val="center"/>
        <w:rPr/>
      </w:pPr>
      <w:r>
        <w:rPr>
          <w:color w:val="000000"/>
        </w:rPr>
        <w:t>Студентка Южного федерального университета, Ростов-на-Дону, Россия</w:t>
      </w:r>
    </w:p>
    <w:p>
      <w:pPr>
        <w:pStyle w:val="Style13"/>
        <w:shd w:fill="FFFFFF" w:val="clear"/>
        <w:spacing w:before="0" w:after="1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ервых текстов Михаила Шишкина стал «Урок каллиграфии» 1993 г. Название рассказа подключает сразу два уровня анализа: предметный и метафорический. Внешняя содержательная рамка действительно повествует об уроках чистописания, которые преподает своим собеседницам судебный служащий Евгений Александрович. Коммуникация складывается фиктивная, ибо диалог разбит на реплики людей, не находящихся в одно время, в одном месте. Адресат у реплик размыт, едва ли персонажи дают связные, логичные ответы на реплики друг друга. Предмет же диалогов героев и аллюзивная связь шишкинского текста со всем корпусом русской классики, которой не чужды рассуждения о морали, активирует «назидательность, поучительность», которые закреплены за словом «урок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главного героя – склейка черт, свойственных героям классиков. Первая ассоциация – Башмачкин, с его маниакальным стремлением к уравновешиванию пещерности мира красотой выведенных им букв. Хаос упорядочить правильностью наклона буквы, а отчаяние женщины, отравившей мужа, выведением ее финаль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невтерпе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грызанием в каждый штрих и раскладывани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ять тактов. Обращения героев друг другу отсылают нас к «Бедным людям» Достоевского, и к его же роману «Идиот» мы мысленно возвращаемся, когда Евгений А. с наслаждением описывает различные шрифты, как это делал Мышкин. Любопытно, что в этой истории еще никто не усмотрел чеховской драмы, бытовой трагедии маленького человека. Герой Шишкина не индивидуализированный персонаж: мы ничего не знаем о его возрасте, внешнем виде, кроме случайного замечания собеседниц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едой человек, а ведете себя, как р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Утративший идентичность Евгений А. – воплощение пишущего сознания, собирающего свое раздробле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кте пись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начинается со сл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заглавная буква, Софья Павловна, есть начало всех начал»</w:t>
      </w:r>
      <w:r>
        <w:rPr>
          <w:rFonts w:cs="Times New Roman" w:ascii="Times New Roman" w:hAnsi="Times New Roman"/>
          <w:color w:val="000000"/>
          <w:sz w:val="24"/>
          <w:szCs w:val="24"/>
        </w:rPr>
        <w:t>, а заканчивается фразой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кольку больше ничего не будет, точк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главная буква и точка становятся рамой, определяющей целостность вписанных в это «развернутое предложение» букв и смыслов. Другого порядка обрамление выстраивается за счет экзистенциального выхода к рождению-умиранию, к начальности и конечности бытия. Текст приравнивается бытию, ибо описывает его, и тогда нам не обойтись без таких фундаментальных постмодернистских тождеств как «мир как текст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онно в этот текст действительно вписана вся палитра мира. Он смонтирован из микронарративов, проходящих по касательной, частично отраженных один в другом персонажей и микросюжетов, рассказанных в сплошном диалоге без графической и пунктуационной организации переключения реплик. Голос Евгения А. перемежается с голосами нескольких женщин, пересказом газетных колонок, хроник и чужих слов. Это монтаж бесчисленного количество моментов, мгновений жизни человека в целом: со смазыванием детских пяточек жиром, чтобы они не огрубели, и с групповым изнасилованием несовершеннолетн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же связывает все части данного повествования в единое целое? Кто является повествователем, а кто персонажем. Кучина называет принцип организации повествования Шишкина многосубъектным, ибо большинство его текстов объединяет сплетение нескольких автономных сюжетных линий, репрезентация которых поручена разным голосам.</w:t>
        <w:tab/>
        <w:t xml:space="preserve">Многосубъектность в «Уроке каллиграфии» реализовывается еще и множественными голосами самого Евгения А.: учитель каллиграфии, мужчина, страдающий от несчастных отношений с женщинами, судебный переписчик, отец и протоколист бытия, как такого.  В одном рассказе герой становится и субъектом речи, и субъектом действия, которое сам же и описывает. Он пытается описать, привести к гармонии мир, но больше всего хочет и в то же время затрудняется, говорить о себе, как о субъекте действия. Сложнее всего упорядочить собственный опыт. И если трагедия чужой семьи, записанная им в суде, умещается в один абзац, то пространные полотна о собственном опыте ритмически организуются лишь бесчисленным повторени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я, я, 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и чужой опыт ем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ходится. Он его тольк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иш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шкинский скриптор приводит нас к единой перспекти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очке схода» всех линий. Вместо расходящихся тропок, читателю предлагается повествование, в котором все дороги ведут к «я», скриптору, вплетающему Бытие, Другого и самого себя в одну «гармоничную» структуру.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о своего рода жилы, которые не дают миру рассыпаться. Проведенная пером линия и есть эта, как бы овеществленная связь.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е слова упорядочивают мир в «Уроке каллиграфии», их форма так же недостоверна, как и содержание. Одни и те же слова он фиксирует день ото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обуреваем неуемной жаждой наживы» &lt;…&gt; «доведенный до отчаяния безысходностью». </w:t>
      </w:r>
      <w:r>
        <w:rPr>
          <w:rFonts w:cs="Times New Roman" w:ascii="Times New Roman" w:hAnsi="Times New Roman"/>
          <w:color w:val="000000"/>
          <w:sz w:val="24"/>
          <w:szCs w:val="24"/>
        </w:rPr>
        <w:t>Канцелярские клише не могут даже приблизиться к тождеству опыта и его опис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ина лишь в букве, в чистоте ее формы. Лейтмотивом и целью существования становится не акт творческого письма в традиционном понимании, а акт протоколирования, описывания. Акт письма определяет пишущего субъекта в буквальном смысле – Евгений А. читает человека по его почерку. Определяет человека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написанного дешевыми чернилами».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в этом узком смысле тождественно намерениям.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я, знаете, решила тут как-то на днях утопиться. &lt;…&gt; Нацарапала короткую записку и прилепила на зеркало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меется, перед реальным самоубийством записка не может бы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нацарап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рилеплен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у Шишкина – постоянная попытка исправления ошибок. Евгений А. делится своими наблюдениями из судебной практик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И вот пишут, пишут куда только можно прошения, ходатайства, молят о снисхождении, а перо держать толком никто не умеет.»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и он писал прошения за сына. И так и не смог описать другую реальность, переписать реальный трагичный опы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в рассказе Шишкина стремится к описанию реальности и постоянно проваливает эту миссию, стремится переписать реальность, но не справляется. Пишущее сознание субъективно и не всемогуще. Слова так же субъективны, как и опыт. Но буква, чистейшая форма – есть начало и конец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Кучина Т.Г. Поэтика «я»-повествования в русской прозе конца XX – начала XXI в. Ярославль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Transcripttext">
    <w:name w:val="transcript-text"/>
    <w:basedOn w:val="Style12"/>
    <w:qFormat/>
    <w:rPr/>
  </w:style>
  <w:style w:type="character" w:styleId="Transcripttimestamp">
    <w:name w:val="transcript-timestam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">
    <w:name w:val="a"/>
    <w:basedOn w:val="Style12"/>
    <w:qFormat/>
    <w:rPr/>
  </w:style>
  <w:style w:type="character" w:styleId="L6">
    <w:name w:val="l6"/>
    <w:basedOn w:val="Style12"/>
    <w:qFormat/>
    <w:rPr/>
  </w:style>
  <w:style w:type="character" w:styleId="L7">
    <w:name w:val="l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1:00Z</dcterms:created>
  <dc:creator>SONY</dc:creator>
  <dc:description/>
  <dc:language>en-US</dc:language>
  <cp:lastModifiedBy>SONY</cp:lastModifiedBy>
  <cp:lastPrinted>2017-12-15T15:39:00Z</cp:lastPrinted>
  <dcterms:modified xsi:type="dcterms:W3CDTF">2018-03-01T20:41:00Z</dcterms:modified>
  <cp:revision>2</cp:revision>
  <dc:subject/>
  <dc:title/>
</cp:coreProperties>
</file>