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ое своеобразие поэтики Елены Гуро в контексте футуризма</w:t>
      </w:r>
    </w:p>
    <w:p>
      <w:pPr>
        <w:pStyle w:val="Normal"/>
        <w:tabs>
          <w:tab w:val="clear" w:pos="708"/>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вакова Наталья Николаевна</w:t>
      </w:r>
    </w:p>
    <w:p>
      <w:pPr>
        <w:pStyle w:val="Normal"/>
        <w:tabs>
          <w:tab w:val="clear" w:pos="708"/>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 xml:space="preserve">Порыв футуристов к свободному творению новых форм, способных выразить художественные интенции будущего искусства, жизнеустройства, породил немало новаторских идей и значительных достижений в литературе, живописи, музыке и театре. Творчество Е. Гуро в движении кубофутуристов занимает особое место. Е. Гуро «пыталась не только отразить реальные картины окружающей действительности, но и воплотить в своих литературных опытах ощущения пространства, широты и мощи мира, его независимость от человека и, одновременно, гармоничной и таинственной власти над ним» [Башмакова 1987:65]. В этом бытии человек осмысляется не как "червь земной", не как "венец творения", а как органичное составляющее мира, чутко отзывающееся на все его проявления. </w:t>
      </w:r>
    </w:p>
    <w:p>
      <w:pPr>
        <w:pStyle w:val="Normal"/>
        <w:tabs>
          <w:tab w:val="clear" w:pos="708"/>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 xml:space="preserve">«Елена Гуро - камень преткновения для каждого, кто хочет нарисовать цельную картину русского футуризма» [Биневич 1999:70]. Поэтика стихотворных и прозаических произведений Елены Гуро очень своеобразна. В истории русского авангарда нет другого такого художника, для которого литература, поэзия и живопись были бы так неотторжимо слиты, как это было у Елены Гуро. О ней нельзя говорить только как о художнике или как о поэте, авторе дневников или же катализаторе художественных идей. Она не создала системы или школы, не попала в силки какой-либо, пусть собственной, художественной платформы, но взгляды и личность Гуро оказывали влияние на многих художников и поэтов. </w:t>
      </w:r>
    </w:p>
    <w:p>
      <w:pPr>
        <w:pStyle w:val="Normal"/>
        <w:tabs>
          <w:tab w:val="clear" w:pos="708"/>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Определить должное место творчества Е. Гуро в искусстве начала XX века, возможно, если учитывать важную роль импрессионизма на раннем этапе футуристического движения. Импрессионизм являлся важной составляющей символистской поэтики. В русле импрессионистической лирики начинали свой путь А. Блок, В. Брюсов, А. Белый.  Елена Гуро, усвоившая многие черты символистской поэтики, активно использует потенциал импрессионистской выразительности, как в живописи, так и в прозе. Для импрессионистического произведения характерна опора на первичный чувственный образ, возникающий при непосредственном, “свежем” взгляде на предмет, и стремление закрепить именно это начальное, пусть беглое впечатление от предмета либо обозначить его бросившейся в глаза деталью.</w:t>
      </w:r>
      <w:r>
        <w:rPr/>
        <w:t xml:space="preserve"> </w:t>
      </w:r>
      <w:r>
        <w:rPr>
          <w:rFonts w:cs="Times New Roman" w:ascii="Times New Roman" w:hAnsi="Times New Roman"/>
          <w:sz w:val="24"/>
          <w:szCs w:val="24"/>
        </w:rPr>
        <w:t xml:space="preserve">Литературный и живописный импрессионизм, помимо указанных признаков, связывает также «отказ от сюжетного действия, взамен которого передается особое состояние человека, погруженного в тихую и созерцательную позицию»; «символическое истолкование пейзажа, одновременно реального и призрачного». Общей является тема радости и солнца.  Характерно, что проблема видения, фрагментарность, традиционно связываемые c импрессионистической поэтикой, занимают значительное место в эстетике футуристов. Одна из самых главных составляющих поэтики Е. Гуро – склонность к открытым структурам. Однако это свойство поэтики Е. Гуро имеет еще один аспект: «лаконизм подразумевания». Именно благодаря этому аспекту происходит взаимодействие живописного и словесного искусств. </w:t>
      </w:r>
      <w:bookmarkStart w:id="0" w:name="_GoBack"/>
      <w:bookmarkEnd w:id="0"/>
      <w:r>
        <w:rPr>
          <w:rFonts w:cs="Times New Roman" w:ascii="Times New Roman" w:hAnsi="Times New Roman"/>
          <w:sz w:val="24"/>
          <w:szCs w:val="24"/>
        </w:rPr>
        <w:t xml:space="preserve">Кроме того, идея неполной воплощенности, переходного состояния между телесным и духовным является основой центрального жизненного и творческого мифа Е. Гуро. Переплетение знаков, символов, их присутствие или, скорее, угадывание находят свое отражение в изобразительных пейзажах, созданные Гуро. Уже в первой книге Е. Гуро – «Шарманка», мы видим, что импрессионизм Гуро приобретает глубоко индивидуальное выражение. Открывающий книгу “рассказ” «Перед весной» можно рассматривать в качестве иллюстрации импрессионизма Гуро, потому что в этом произведении мы видим «импрессионистское описание Петербурга сначала в дневное время, затем в сумерки». Сюжета как такового нет – лишь какая-то цепь визуальных впечатлений, обрывистых, намеченных несколькими деталями-штрихами. Импрессионисты не зря в живопись вводят темпоральность, она помогает запечатлеть моментальное, ускользающее, определенные стадии изменения. Елена Гуро в этом рассказе наблюдатель и это обосновывает хаотическое чередование образов и их неполноту. Соотнесенность наблюдаемого и наблюдателя в тексте Гуро реализуется путем поочередного описания внутреннего состояния героини и улиц города, а также  рядом общих мотивов - солнечного света, дрожи, светлой пустоты. </w:t>
      </w:r>
    </w:p>
    <w:p>
      <w:pPr>
        <w:pStyle w:val="Normal"/>
        <w:tabs>
          <w:tab w:val="clear" w:pos="708"/>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анализе поэтического и прозаического творчества Е. Гуро выявлено, что ее художественный мир отражает особенности культуры рубежа XIX — XX веков. Элементы стилевых тенденций Серебряного века своеобразно сочетаются в поэтике Е. Гуро. Пейзажи Е. Гуро имеют отличительную особенность. Творческий метод художницы создает ощущение прозрачности, хрупкости и, одновременно, широты пространства, его свободы, воздушности. Природа оживает, как будто выходит за рамки художественной картины, сливаясь с реальностью и, одновременно, наделяется возможностью осмысления своего бытия. Несмотря на то, что поэтесса прожила всего лишь 36 лет и, таким образом, не смогла до конца реализовать свой творческий потенциал, ее значение как некоего эмоционального, связующего звена в цепочке коммуникативных связей культуры русского авангарда велико. Гуро не прошла через кубизм, но воздействие его принципов можно уловить в ее творчестве. В кубизме живописное начало отодвинуто на второй план; ведущую роль играют форма и конструкция. Гуро не хотела приносить цвет в жертву форме. Она ценила живописную вибрацию в импрессионизме, драгоценную «цветную пыль» его фактур.</w:t>
      </w:r>
    </w:p>
    <w:p>
      <w:pPr>
        <w:pStyle w:val="Normal"/>
        <w:tabs>
          <w:tab w:val="clear" w:pos="708"/>
          <w:tab w:val="left" w:pos="426"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Абрамович М.  О футуризме в литературе // Новая жизнь. Краснодар,1914. </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Бурлюк Д. Фрагменты из воспоминаний футуриста. Письма. Стихотворения. Спб,1994. </w:t>
      </w:r>
    </w:p>
    <w:p>
      <w:pPr>
        <w:pStyle w:val="Normal"/>
        <w:tabs>
          <w:tab w:val="clear" w:pos="708"/>
          <w:tab w:val="left" w:pos="426" w:leader="none"/>
        </w:tabs>
        <w:spacing w:lineRule="auto" w:line="240" w:before="0" w:after="120"/>
        <w:jc w:val="both"/>
        <w:rPr/>
      </w:pPr>
      <w:r>
        <w:rPr>
          <w:rFonts w:cs="Times New Roman" w:ascii="Times New Roman" w:hAnsi="Times New Roman"/>
          <w:sz w:val="24"/>
          <w:szCs w:val="24"/>
        </w:rPr>
        <w:t>3.Биневич Е. Елена Гуро и ее «Бедный рыцарь» // Гуро Е. Жил на свете рыцарь бедный. Лирическая повесть. СПб.,1999.</w:t>
      </w:r>
    </w:p>
    <w:p>
      <w:pPr>
        <w:pStyle w:val="Normal"/>
        <w:tabs>
          <w:tab w:val="clear" w:pos="708"/>
          <w:tab w:val="left" w:pos="426" w:leader="none"/>
        </w:tabs>
        <w:spacing w:lineRule="auto" w:line="240" w:before="0" w:after="120"/>
        <w:jc w:val="both"/>
        <w:rPr/>
      </w:pPr>
      <w:r>
        <w:rPr>
          <w:rFonts w:cs="Times New Roman" w:ascii="Times New Roman" w:hAnsi="Times New Roman"/>
          <w:sz w:val="24"/>
          <w:szCs w:val="24"/>
        </w:rPr>
        <w:t>4.Башмакова Н. "Над крайней призывной полосой". Местность и пространство в творчестве Елены Гуро. Ярославль,1987.</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Иньшакова Е. Ю. «До конца я тоже избегаю быть женщиной». Неизвестные материалы о творчестве Е. Гуро // Амазонки русского авангарда. М.,2001.</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42:00Z</dcterms:created>
  <dc:creator>Пользователь Windows</dc:creator>
  <dc:description/>
  <dc:language>en-US</dc:language>
  <cp:lastModifiedBy>Пользователь Windows</cp:lastModifiedBy>
  <dcterms:modified xsi:type="dcterms:W3CDTF">2018-03-01T19:42:00Z</dcterms:modified>
  <cp:revision>2</cp:revision>
  <dc:subject/>
  <dc:title/>
</cp:coreProperties>
</file>