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омничество в Святую Русь Б.К.Зайцева: визуализация  меч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зарев Алексей Александр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магистра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социально-педагогически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Волгоград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xeylazar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амодостаточная жанровая разновидность светской культуры паломническая литература оформилась в конце XVIII – первых десятилетиях XIX-го столетия. Классическим считается «Путешествие по Святым местам русским» (1835) А.Н. Муравь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Х-ом веке эмиграция «первой волны» акцентировала духовно-ментальную форму паломничества, проникнутую ностальгией по покинутой родине. Известна закономерность: чем дольше длился период изгнания, тем в большей степени образ Российской империи уступал место духовно-нравственному феномену Святой Руси, существующему в сознании эмигранта в зримой конкретно-образной, т.е. визуализирова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е соработничество сознания и духа демонстрирует очерк Б.К. Зайцева «Валаам» (1936), в котором визуализация мечты является духовно-нравственной и эстетической доминантой повествования. Долгожданное паломничество, изначально виртуальное (слишком несбыточной казалась мечта), обогатилось широчайшим кругом ассоциаций религиозно-философского, исторического, культурологического плана. В коннотативное поле событий настоящего вошли реалии прошлого не как мыслеобразы, но как объекты духовно зримые и ощутимые. Имеются в виду не романтическая поэтизация давно ушедшего, не его субъективно-ностальгическая идеализация, но описание зримо-ощутимой надвременной реальности, соединившей прошлое с настоящим «нераздельно» и «неслиян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&lt;…&gt; Взору просторно. И есть что представить себе». Представилось многое: и прибытие на Коневец монаха Арсения в XIV веке, привезшего с Афона чудотворную икону Богоматери; основание в XVI веке св. Трифоном Печенгским мужского монастыря. «Возраст всего этого — сотни лет. Корень — Россия. Поле деятельности огромный край» [Зайцев 2000: 155]. Но при таком размахе исторического воображения писатель топографически точен: Свято-Троицкий монастырь – налево, к океану; остров Коневец справа, в нескольких десятках верст; знаменитый Валаамский Собор – прям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изуализация становится предметом междисциплинарных исследований. Для филологов важно, что данный феномен рассматривается как суть «эйдетического мышления», реализация «творящей энергии» мысли [Герасимова: 21]. Это не только памятование о некогда прочитанном, услышанном и т.п., но пробуждение прапамяти, которая предполагает пред-знание, пред-чувствие, пред-поним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паломнику вспоминаются имена свв. Сергия и Германа, преподобных чудотворцев, основателей Валаамского монастыря. Конечно, представить их в виде «двух прямых фигур в темном» со свитками в руках особого труда не составляло. Более того, автор замечает: «С первого же беглого осмотра обители видишь их здесь повсюду» [Зайцев: 156]. Как будто этим уточнением визуализация понижается в ментально-духовном статусе, ибо речь идет об изображении святых – «в медальоне над входом в гостиницу, над вратами, на иконах, на золотой кованой раке в нижней церкви Собора. Стараешься представить себе их живыми, в дали четырнадцатого века, что-нибудь узнать о жизни их... – и почти ничего не узнаешь» [Зайцев: 156]. «Ничего не узнаешь», потому что только прапамять способна заполнить лагуны незнания знанием-видением. Для насельников же тот же факт, что давно покинувшие мир земной старцы живы и зримы, естествене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воспроизведен рассказ  священнослужителей о мальчике, смертельно заболевшем: « &lt;…&gt; приподымается этот Георгий на кровати, смотрит так пристально и говорит: "Видите, видите?" – "Нет, мол, ничего не видим". – "Да как же не видите, вон Он... Господь-то наш, Иисус Христос, вон, в ногах у постели стоит"». Конечно, никто из находящихся рядом ничего не усмотрел, но никому в голову не пришла мысль усомниться в реальности того, что «к ангельской-то душке, сам наш Повелитель пришел и прямо его к Себе на грудь принял...» [Зайцев: 16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к Б.К. Зайцева дает возможность напрямую выделить еще один аспект: чувственно-телесную сторону визуализации. Истинное наслаждение паломнику доставлял сам факт физического пребывания в святых местах: возможность хотя бы просто посидеть на берегу Ладоги, впитывая всеми порами души и тела флюиды любви, пробивающиеся сквозь столетия. «Ведь это все мое, в моей крови, я вырос в таких именно лесах, с детства все знаю: горький аромат хвои, песчаные колеи, комариков, вьющихся за тобой, слегка отстающих, пока идешь, и неизменно свое напевающих, и белку, метнувшую рыжим хвостом, проскакавшего зайца. В общем, ведь все это радость, Божья благодать &lt;….&gt;» [Зайцев: 194 – 195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, совсем не обязательно связывать с сакральными местами белку с рыжим хвостом или проскакавшего зайца. Но и они дают ощущение другого измерения, другого пространства, инобытия, т.е. Святой Руси. «"Святой остров"... – да, уж тут, кроме тишины, красоты, легкого гула сосен, да теней героических, ничего не найдешь» [Зайцев: 19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перечисленных писателем атрибутов Валаама, пожалуй, наиболее естественной визуализации поддается красота, т.е. эстетическая сфера, что тоже естественно. Уместно привести определение А.Г. Баумгартена эстетики как «низшей гносеологии», т.е. науки о «чувственном познании» [Баумгартен: 453]. Данное определение абсолютно соответствует феномену визуализации мечты как доминанты паломнического очерка Б.К. Зайце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мгартен А. История эстетики. // Памятники мировой эстетической мысли. Т. 2. М., 1964. С 449 – 46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И.А. Визуализация, творчество и культурные практики // Визуальный образ (Междисциплинарные исследования). М., 2008. С. 10 – 2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Б.К. Собр. соч.: В 5 т. Т. 7 (доп.). М.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lazarev9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8:00Z</dcterms:created>
  <dc:creator>Microsoft Office</dc:creator>
  <dc:description/>
  <dc:language>en-US</dc:language>
  <cp:lastModifiedBy>Alex</cp:lastModifiedBy>
  <dcterms:modified xsi:type="dcterms:W3CDTF">2018-02-28T13:48:00Z</dcterms:modified>
  <cp:revision>2</cp:revision>
  <dc:subject/>
  <dc:title/>
</cp:coreProperties>
</file>