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выбора в романе П. Н. Краснова «Единая-Неделимая» (1925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ков Антон Максимович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областного университет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литературного творчества П.Н. Краснова в российском литературоведении изучен достаточно слабо по ряду различных причин. Казачий атаман, белый генерал, герой Первой Мировой войны и начальник Главного управления казачьих войск Имперского Министерства Восточных оккупированных территорий Германии, Краснов был фигурой в высшей степени неоднозначной. Литературное наследие Краснова насчитывает десятки томов и множество произведений самых различных жанров: от авантюрных повестей до публицистических очерков и исторических роман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миграции Краснов активно занимается литературным творчеством и создаёт серию романов, объединенных временем, местом и характером быта героев: «От Двуглавого Орла к красному знамени» (1921–1922), «Опавшие листья» (1923), «Понять – простить» (1924) и «Единая-неделимая» (1925). Каждый из этих романов представляет собой художественное выражение взглядов Краснова на революцию, крушение России, а также попытку найти выход из сложившегося на тот момент поло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уется проблема выбора в романе «Единая-неделимая». Особое внимание уделяется личностным особенностям двух главных героев – офицера Сергея Морозова и крестьянина Дмитрия Ершова. Определив ряд вопросов, важных для самого Краснова, таких как отношение к вере, к долгу, к семье и к Государю, и проанализировав взгляды персонажей на них, можно сделать выводы как о личностных ориентирах самого автора, так и о тех путях и возможностях, которые он видел для России. Судьба каждого из героев растоптана революцией. Ершов поддаётся её агитаторам и становится убийцей собственных родителей и деда. Морозов, в силу своего происхождения, стоит по другую сторону баррикад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в показывает поэтапное развитие своих персонажей. Поначалу предстающий перед читателями лихим «гулякой», Морозов на наших глазах вырастает в мыслящую, страдающую за судьбу Родины личность. Это происходит через обращение к вере и умение быть верным прежним идеалам, в том числе Государю и отечеству. Ершов же наоборот: воспитанный в набожной семье, он под действием демонов революции культивирует в себе злобу и обиду на, как ему кажется, несправедливый мир, и постепенно отворачивается от общечеловеческих ценностей. В начале романа он с воодушевлением встречает разграбление мужиками усадьбы Морозовых. На войне, где геройски сражается Морозов, Ершов выбирает по большей части трусливую отсидку подальше от передово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вой выбор каждый из героев совершает во время гражданской войны. Внимание автора в данном случае фокусируется на Ершове, поскольку искажение человеческого облика под действием времени в его случае обрело чудовищные формы. Именно Ершов воплощает в себе главную задумку автора. Обратившийся к большевизму, в финале романа Ершов раскаивается и делает нравственный поворот в сторону настоящей, христианской России, отрицая «достижения» революции. Краснов не оставляет своей веры в человека, пусть тот даже и был обманут враждебными ему силами. В финальном разговоре со спасённым из тюрьмы Морозовым Ершов признаётся: «Через кровавую жертву близких своих к Богу я обратился. Вы это понимаете? Церкви я осквернял. А теперь одна у меня думка, — еще лучше построю» [Краснов 2014: 532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 достаточно прямолинейно прочерчивает пути своих героев от ошибок и падений к прозрению и покаянию. В этом сказалась его вера в русского человека. Но и позднее прозрение Ершова полно кровавой жаждой расправы, теперь уже с прежними, революционными кумир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же Краснов видит возможность преодоления большевизма в личном выборе каждого человека. Не слишком развитый крестьянин Ершова через рабство революционным идеям, через предательство и убийства в финале всё же встаёт на путь искупления. Важнейшим элементом спасения России от произвола коммунистов Краснову видится обращение к христианским ценностям, что будет способствовать объединению общества и возвращению исторической России, единой и неделимой. В названии сказалась эта надежда автора. Потому что свой выбор он уже сделал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 П.Н. Единая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еделимая. М., 2014. 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</w:pPr>
    <w:rPr>
      <w:rFonts w:ascii="Calibri" w:hAnsi="Calibri" w:eastAsia="Calibri" w:cs=";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2:04:00Z</dcterms:created>
  <dc:creator>mrole</dc:creator>
  <dc:description/>
  <cp:keywords/>
  <dc:language>en-US</dc:language>
  <cp:lastModifiedBy>mrole</cp:lastModifiedBy>
  <dcterms:modified xsi:type="dcterms:W3CDTF">2018-02-27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version">
    <vt:lpwstr>0900.0000.01</vt:lpwstr>
  </property>
</Properties>
</file>