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о-временная организация романа Наринэ Абгарян «Люди, которые всегда со мно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акян Александра Армен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Российско-Армянского (Славянского) университета, Ереван, Арм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. Абгарян проникнуты национальным духом. Его истоки следует искать в фольклорном наследии и духе армянской деревни, где прошло детство писательницы. В ряде романов, в частности в автобиографическом романе «Люди, которые всегда со мной» Н. Абгарян повествует о детских годах, проведенных в Берде, описывает окружающих ее людей. Но не только тематический и сюжетный материал нашла писательница в наследии родного края; мотивы ее творчества  намного глубиннее. Все написанные Н. Абгарян романы о Берде являются частями одной развивающейся модели. Именно эта модель, которая тем или иным способом выражена в романах, является настоящим достижением писательницы. Город Берд стал отдельной узнаваемой моделью в литературно-культурном пространстве.  По словам Н.М. Эпщтейн: «Каждая национальная литература имеет свою систему излюбленных, устойчивых мотивов, характеризующих ее эстетическое своеобразие» [Эпштейн: 3]. Можно утверждать, что Н. Абгарян создала цельную систему самобытного мира, в котором достигла космологических обобщ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но можно сказать, что под пером Н. Абгарян реально существующий город Берд, в котором разворачиваются события, преобразовался в литературно-культурное пространство, обеспечивающее «единство места» и взаимосвязанность действий и взаимопроникающих пластов времени. Смягчение всех временных граней, которые определяются единством места, способствует и созданию циклической ритмичности времени в романе. В произведение также наблюдается строгая ограниченность немногочисленными жизненными реальностями (рождение и смерть, еда и питье, любовь и брак). За счет этого в романе Н. Абгарян реализован идиллический хронотоп по М. Бахтину, который стал основой для разработанного ученым областнического романа. Бахтин пишет: «Самый основной тип областничества в литературе – неразрывная вековая связь процесса жизни поколений с ограниченной локальностью – повторяет чисто идиллическое отношение времени к пространству, идиллическое единство места всего жизненного процесса» [Бахтин: 262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е и фабульное время у писательницы не совпадают. Данный эффект достигается путем совмещения времен и ретроспекции. То есть действия возвращаются в прошлое, туда, где закладывались причины происходящего в момент повествования. При этом Н. Абгарян использует самые разные приемы, обеспечивающие «перетекаемость времени». Для понимания другого аспекта времени в романе «Люди, которые всегда со мной» принципиально важен тот факт, что роман является автобиографическим, так как главная героиня, Девочка, и рассказчик – это один и тот же человек в разные периоды своей жизни. При этом образ Девочки вбирает в себя образы остальных героев романа, как река, вбирающая свои истоки (Вера, Знахарка Забел, Уста Саро, Витька, Нани Тамар, Марья). Можно заключить, что их жизнь протекает на фоне судьбы Девочки. В ходе повествования складывается впечатление того, что автор следует за главной героиней, становясь ее невидимым спутником. Поэтому в романе их пространственные позиции совпадают. Но со временем дело обстоит немного по-другому. Повествование в романе ведется одновременно во временной перспективе самого автора и героини романа; по этой причине в романе наблюдаются постоянные переходы с первого лица на третье и наоборот. Также можно заметить «осведомленность» рассказчика о ходе событий, иными словами он наблюдает за изображаемым из будущего: «Если внимательно приглядеться, можно прочитать в бесконечном его узорном плетении всю жизнь Жено – с того дня, как она переступит порог чужого дома, и до того, когда уйдет насовсем – молодая, недолюбленная, несчастная. Но никому не дано распознать молчаливое предначертание узоров старого ковра. Он погреется-проветрится на судном ноябрьском солнце, потом его загрузят с остальным приданым в большой грузовик и увезут в Арарат. Туда, где теперь живет Жено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Абгарян: 23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же рода «перемещения» характерны для стилистики романа «Люди, которые всегда со мной». Эти стилистические сдвиги можно назвать своего рода стилистическими сквозняками: предельно конкретная ситуация, детально мотивированная и потому всецело частная, развоплощается на некоторое время, попадает в координаты вечности и в итоге оборачивается притчей, точнее, притча будто просвечивает сквозь конкретную ситуацию изнутр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бгарян в романе реализует мифопоэтическое пространство, так как миф очень тесно связан с осознанием пространственных структур. Создание авторской мифологии, реализованной на бытовом уровне, притчевость и символизм позволяют говорить о неомифологической традиции в творчестве Н. Абгарян. Неомифологизм Наринэ Абгарян выступает как поэтика и способ мышления и заключается в своеобразном построении текста, при котором литературно-бытовая, архаическая и фольклорная мифология служит не только в качестве сюжета, но и управляет динамикой его построения. Иными словами, роман сам уподобляется мифу: повествование отличается нелинейностью, время начинает характеризоваться цикличностью, грань между живым и неживым, человеком и космосом, материей и духом и, что самое важное, между реальным и ирреальным стир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гарян Н. Люди, которые всегда со мной. М., 2016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Литературно-критические статьи. М., 1986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штейн Н.М. Природа, мир, тайник вселенной. М., 1990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57:00Z</dcterms:created>
  <dc:creator>user</dc:creator>
  <dc:description/>
  <dc:language>en-US</dc:language>
  <cp:lastModifiedBy>user</cp:lastModifiedBy>
  <dcterms:modified xsi:type="dcterms:W3CDTF">2018-02-27T22:57:00Z</dcterms:modified>
  <cp:revision>2</cp:revision>
  <dc:subject/>
  <dc:title/>
</cp:coreProperties>
</file>