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ейские мотивы и их трансформация в романе Сухбата Афлатуни «Поклонение волхв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енко Алла Борисо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тература каждой исторической эпохи находит в Священном Писании свое, необходимое на данном этапе развития общества идейно-содержательное наполнение произведений»[Козина: 17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трансформации библейских мотивов в современной русской литературе на примере текста романа Сухбата Афлатуни «Поклонение волхв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омане автор через призму вариаций жанра семейной хроники обращается к рассказу евангелиста Матфея о рождении Иисуса, согласно которому в правление царя Ирода Великого в Иерусалим «волсви от восток приидоша поклонитися» младенцу, ибо они «видехом бо звезду его на востоце»[2]. Книга состоит из трех частей, каждая из которых названа по имени одного из «трёх царей», – Гаспар, Мельхиор и Балтасар. «Встречаются описания внешнего вида волхвов: Каспар - безбородый юноша, Мельхиор - бородатый старец, Валтасар – темнокожий»[3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огромную роль играют символика и трансформация библейских мо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3, как и в Библии, является в романе символичным. Три потомка волхвов из рода Триярских символизируют три вида искусства: Гаспар – архитектуру, Мельхиор – живопись, Балтасар – музыку. Три вида искусства служат одному делу – созданию города с жёлтым куполом. Три кометы и три части расколотой Вифлеемской звезды –дар власти, дар слова, дар чудотворения (врачевания), которыми по очереди завладевают императоры и волхвы. Три персоны царских кровей – Николай Второй, задумавший проведение нового Конгресса в Иерусалиме, отец Ионы (пророка); великий князь Николай Константинович, предполагаемый племянник Гаспара Иона, обладатель одной из трёх звёзд; цесаревич Алексей Романов, руководящий с орбитальной станции-города с золотым куполом межгалактическими вой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иная символика, вкраплённая в библейскую. Так, животные в пещере, где были ясли Иисуса, заменены на животных из зодиакального круга (символика древнего Вавилона). Каждый зодиак – это башня, в которую в определённое время приходит Солнце. Каждый зодиак сопровождается макаматом. «Маком (мн. ч.) – главный вид (жанр) узбекско-таджикской профессиональной музыки устной традиции. Каждый маком носит название лада, в котором звучит»[4]. Традиционно в бухарском шашмакоме их 6 (действие разворачивается в Бухаре), но в данном случае представлено 12 – по каждому ладу на каждый зодиак: макамат ушшак, макамат хусейн и т. д. Все самые важные действия Гаспара (от взятия в плен до разрушения башен) происходят под эти маком, которые исполняются на крутящихся бараб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же акт поклонения Вифлеемской звезде носит сектантский характер. «Называют себя Рождественниками, или Рождественцами, в своем кругу – Волхвами… И перед изображением Младенца тайно ставят мирру и ладан и кладут позолоченные или даже золотые предметы. А иногда вместо изображения сажают перед собою живое дитя... И носят дитя по комнатам, и поют песни»[Афлатуни: 107]. Так автор обличает тему сектантства и извращения веры, а также детского воровства в лице Казадупова, через царя Ирода, через сюжет с похищением ребёнка Льва (племянник Гаспара и отец Мельхиора) и сцену поклонения перед троном Соломона, на котором также сидел младенец. Поедание коконов шелкопряда является актом посвящения при поклонении. А мессия и Иуда в лице Курпы был зачат среди коконов шелкопряда от Горбуньи (противопоставление с Марией) и повешенного святого Рызки, оставленного ради получения прибыли изготовителем шёлка (описано в отрывках без запятых, что можно сравнить с Библией в Церковнославянском перев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оничный библейский сюжет трансформируется также благодаря введению фантастического элемента. Фантастический мотив проявляется в влиянии звёзд на исторические события (сумасшествие великого князя Николая Константиновича, крушение Титаника, малокровие цесаревича Алексея) и в межгалактической войне церквей с космозаврами (война церкви и революционеров). Цесаревич Алексей выживает благодаря части Вифлеемской звезды, и в теле своего сына, зачатого от Марии, выполняет Миссию, находясь на орбитальной станции, которая является прототипом города с жёлтым куполом, построенного Гаспаром, а также прямой отсылкой Храму Рождества Христова в Вифле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Апокалипсиса раскрывается через мотивы сумасшествия и искусства. В конце каждой книги кто-то из персонажей сходит с ума (фельдшер Казадупов и Маринелли в первой, следователь Казадупов во второй и композитор Бежак в третей). Об Апокалипсисе говорят, что он нынче в моде, о конце света кричит Валентина Пирожок, которая собирает пятаки, а после жертвует их на новый купол для церкви, что спасает нашу Большую Землю. Композитор Бежак говорит о саморазрушении музыки изнутри, Давлат рассуждает о том, что всё искусство есть оболочка для добра и зла, цесаревич Алексей уже возводит это в Абсолют – зло не имеет тело и жаждет найти его себе. Едва оно входит во время, «оно уничтожает и убыстряет разумное течение и чередование дней, ночей, лет в один оглушительный поток»[Там же: 615]. То есть Апокалипсис – это, прежде всего, разрушение гармо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 библейские мотивы на сегодняшний день являются не просто актуальными, к ним обращаются с целью трансляции современных жизненных сюжетов. Их переделывают и трансформируют, сохраняя при этом систему отсылок так, чтобы читатель через призму своего бэкграунда смог получить новую трактовку традиционных сюжетов, наложив на свою картину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Т.Н. Библейские мотивы в русской прозе 1960–1980-х годов // Известия ПГПУ им. В.Г. Белинского. 2011. № 23. С. 169–174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я Онлай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eonline.ru/bible/csl/40/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ая Энциклопед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enc.ru/text/155183.html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Всемирная истор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.histrf.ru/articles/article/show/makom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латуни, С. Поклонение волхвов / С. Афлатуни. – М., 2016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online.ru/bible/csl/40/02/" TargetMode="External"/><Relationship Id="rId3" Type="http://schemas.openxmlformats.org/officeDocument/2006/relationships/hyperlink" Target="http://www.pravenc.ru/text/155183.html" TargetMode="External"/><Relationship Id="rId4" Type="http://schemas.openxmlformats.org/officeDocument/2006/relationships/hyperlink" Target="https://w.histrf.ru/articles/article/show/mak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1:00Z</dcterms:created>
  <dc:creator>Диденко Алла Борисовна</dc:creator>
  <dc:description/>
  <cp:keywords/>
  <dc:language>en-US</dc:language>
  <cp:lastModifiedBy>Диденко Алла Борисовна</cp:lastModifiedBy>
  <dcterms:modified xsi:type="dcterms:W3CDTF">2018-02-26T20:20:00Z</dcterms:modified>
  <cp:revision>4</cp:revision>
  <dc:subject/>
  <dc:title/>
</cp:coreProperties>
</file>