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лософская лирика Е.Р. Золотаревского в контексте отечественной духовной поэзии рубежа ХХ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апова Арина Михайловна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ую поэзию можно назвать литературной реальностью нашего времени. Рубеж XX-XXI вв. является периодом восстановления утраченной за период советской власти традиции реализации религиозного чувства, переживания воцерковленными художниками слова, а также формирования художественно-эстетического строя новой православной лирики. Появляются не просто отдельно взятые духовные стихотворения, а циклы зрелых произведений. Выделяются поэты, в творчестве которых православная традиция доминирует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процесс закономерен.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на смену жесткой атеистической пропаганде  и цензуре пришли демократические процессы. Уже достаточно длительный промежуток времени в России существует свобода слова и вероисповедания, что позволяет реализовывать  религиозные чувства в открытой печати. 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нельзя отрицать тот факт, что именно сейчас, на рубеже тысячелетий, общество вновь обратилось к вечным вопросам, что связано с переживанием 2000-летия христианства. В нестабильный политический и экономический период, во время снижения общекультурного уровня из-за введения кич-культуры в средства массовой информации появление произведений, посвященных духовным вопросам, стало своеобразной поддержкой мыслящему читателю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ыдающихся духовных поэ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является ставропольский поэт Е. Р. Золотаревский, известный под псевдонимом Иоанн Рутенин. Автор не только глубокой философской лирики, но также детских сказок и песен, писатель, эссеист, псалмопевец, иконописец, Евгений Ростиславович все свои произведения создавал в православной традиции. Вера в Бога сильнейшим образом повлияла на лирику Золотаревского и определила весь его творческий путь. Другом и наставником поэта стал Арсений Тарковский, который ценил его творчество и помогал Евгению Ростиславовичу, направлял его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Золотаревского не были воцерковленными людьми. Однако Евгений Ростиславович довольно рано начал самостоятельно обращаться к духовным вопросам, писать на православную тематику. Более того, поэт развивал собственную поэтическую систему, которую называл символикой. Суть ее заключалась в размышлениях над Священным Писанием. Золотаревский считал, что поэзией нужно заниматься для лучшего понимания канонических библейских текстов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Евгения Золотаревского отражают глубокое поэтическое осмысление веры, церковной жизни, рассуждения о религиозных добродетелях и грехах, диалог человека и Бога. Лирика Золотаревского богата образными метафорами и отсылками к библейскому тексту. Писатель О. Пахомова-Скрипалева подчеркивала, что «поэзия его как бы парит над проблематикой времени, в котором он жил, а словарь, чрезвычайно фактурный, рельефный, вместил и родниковые темы Священного Писания, и объемность исторических ретроспекций, и пестроту фольклорного орнамента» [Рутенин: 7]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1987 года до 1992 года поэт создал около 800 псалмодических стихов. Это один из важнейших циклов в творчестве Золотаревского. В них Евгений Ростиславович задается вопросами о судьбе России, собственной жизни, размышляет о покаянии, прощении и спасении.  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у Золотаревского присуща искренность. В своих стихотворениях он описал свой жизненный путь и мировоззрение. Протоиерей Алексий Головченко, близкий друг поэта и исследователь его творчества, отмечал, что «попытка сделать свою жизнь своеобразным литературным произведением дала свой результат – наполнила его стихи выстраданной правдой, живой жертвой, любовью к Богу» [Рутенин: 6]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Золотаревский умер в 2007 году малоизвестным писателем и поэтом. Сейчас творчество Евгения Ростиславовича, особенно его лирика, начинает обретать популярность. Выходят сборники его произведений, расшифровываются псалмы, исследуется его литературное наследие. Интерес читателей к творчеству Золотаревского и других православных поэтов подтверждает потребность современного общества в  духовной литературе и ее актуальность в наши дни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илософу Ю. Шрейдеру, «духовная поэзия – это не эстетическое выражение личной связи с Богом, но поэтическое средство осуществить эту связь… в духовной поэзии эстетический момент не самоценен, но служит тому, чтобы облегчить адресату вхождение в молитвенное состояние» [Шрейдер: 43]. </w:t>
      </w:r>
      <w:r>
        <w:rPr>
          <w:rFonts w:cs="Times New Roman" w:ascii="Times New Roman" w:hAnsi="Times New Roman"/>
          <w:color w:val="000000"/>
          <w:sz w:val="24"/>
          <w:szCs w:val="24"/>
        </w:rPr>
        <w:t>Идея взаимосвязи земного и небесного в православной поэзии, образы природной гармонии, единства Творца и творения могут быть своеобразным ориентиром современному человеку в постоянно меняющемся мире. Несомненно, современная православная лирика – это живое, развивающееся явление, что обусловлено в первую очередь интересом читающей публики к духовной тематике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е дореволюционные писатели и поэты обычно воспитывались в религиозных семьях. В СССР такая воспитательная практика не одобрялась и даже преследовалась. Современные авторы, как правило, обретали свое мировоззрение уже в зрелые годы, сознательно. Конечно, публиковать свои произведения они не могли. Стихотворения распространялись тайком, зачастую переписывались вручную. Лишь к концу 20 века появилась возможность открыто представить свое творчество. Среди авторов такие лица духовного звания, как иеромонах Роман (Матюшин), инок Всеволод, протоиерей Аоексий (Логвинов) и т. д., а также люди светские, пришедшие к вере через непростой путь познания истины – Ю. П. Кузнецов, О. Седакова, О. Николаева, Тимур Кибиров и т. д. В этой связи мы можем говорить о достаточно широком контексте современной отечественной духовной поэзии, в который, безусловно, вписывается и Е.Р. Золотаревский (Иоанн Рутенин)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ейдер Ю. Свет глубин. Духовная поэзия Зинаиды Миркиной // Литературное обозрение. 1990. №11. С. 43–45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енин Иоанн. Избранное. Владимир, 201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9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0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087AE-76AF-431B-8925-B10C957C2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24</Words>
  <Characters>5071</Characters>
  <CharactersWithSpaces>579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33:00Z</dcterms:created>
  <dc:creator>Арина Потапова</dc:creator>
  <dc:description/>
  <dc:language>en-US</dc:language>
  <cp:lastModifiedBy>Арина Потапова</cp:lastModifiedBy>
  <dcterms:modified xsi:type="dcterms:W3CDTF">2018-02-25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