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С.Н. Сергеева-Ценского в оценке современной ему критики (дореволюционный пери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ина Мари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ная критик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имела несколько ответвлений. Основными линиями были модернистское и социологическое направления. Представители каждого из них оценивали творчество С.Н. Сергеева-Ценского в зависимости от своих эстетических и идейных предпоч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критика представлена в это время двумя течениями: народническим и марксистск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их представителей народнической и неонароднической критики (Н.Л. Геккер, Вл.Ф. Боцяновский, М.А. Каллаш, А.Е. Редько) были значимы заветы школы академического литерату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ккер оценивает рассказы «Колокольчик» и «Конспект истории» положительно, Боцяновский отмечает естественность «Медузы». За вычурность стиля упрекает писателя Гаррис. А вот Редько в 1907 г. подчеркнул зависимость Сергеева-Ценского от Л. Андреева. Критик видит у этого писателя ту же погоню за экстраординарным и неожиданным. Но всё же общая его оценка достаточно позитивна: для Сергеева-Ценского всё в природе живо и одухотво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дставителями марксистской критики в России были В.В. Воровский, М. Горький, М. Морозов, Г. А. Вяткин, Л.Н. Войтоловский, В.П. Кранихфельд, В.П. Полонский, В.Л. Львов-Рогачевский. Воровский и Морозов также обращают внимание на подражание Сергеева-Ценского Андрееву. Но если первый пишет о том, что писатель смог постичь лишь внешнюю сторону болезненного, истеричного стиля, то второй видит, пусть немного карикатурного, но даровитого ученика. Вяткин и Войтоловский хвалят простоту, жизнерадостность и оригинальность которые со временем проявляются в рассказах Сергеева-Ценского. Кранихфельд обнаружил в них ощущение бессмысленности жизни и одновременно поиски собственного предназначения. В целом представители марксистской критики оценивали главным образом содержательный компонент произведений писателя, колеблясь в определении соотношения оптимистических и пессимистических нот и порицая его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представлена символистской и околосимволистской критикой (З. Гиппиус: И.И. Ясинский (М. Чуносов), А. Чеботаревская, Ю.И. Айхенвальд). Показательно, что символисты, в противовес народникам и марксистам, склонны более одобрительно оценивать языковые новшества Сергеева-Ценского. Так, Чуносов оценил образность языка писателя, а Чеботаревскую его рассказы тронули описанием быта, богатством деталей, смелостью формы и глубиной поднятых вопросов. В 1909 г. Айхенвальд весьма неоднозначно отнесся к «пёстрому» стилю Ценского, но уже в 1916 в «Наклонной Елене» обнаружил его несомненный талант. Также критик подметил в творчестве писателя наличие «фантастики, психологический кошмар» [Айхенвальд: 3], что усилило, на его взгляд, выразительность повествования. Гиппиус, делая акцент на мистическом содержании образов, видит в творчестве художника любовь к миру и постоянный поиск смысла жизни. Гуревич же, указывая на эволюцию писателя, пишет, что в «Печали полей» густая, мутная тоска, владевшая им ранее, преодоле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осимволисты (А. Блок, Б.А. Садовский, Н.Н. Петровская (псевдоним – Н. Останин) не выработали единого мнения о произведениях и творческой эволюции Сергеева-Ценского. Блок отнес его прозу к «чеховской литературе», для которой характерна тема тягостной безысходности. Он же отметил, что писатель не определился с выработкой художественной манеры: она порой тяжеловесна, а порой выразительна. Садовский выделил «Печаль полей», считая, что здесь писатель начал забывать свои революционно-горячечные фантазии. Петровская же увидела в Ценском всего лишь неудачного ученика Андреева, подражателя Метерлинка и порицала его за поверхностное декаден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бой мнений встречается и среди критиков, для которых были характерны модернистские тенденции (К. Чуковский, А.Г. Горнфельд, И.Н. Игнатов, Н.Я. Абрамович (псевдоним – Н. Кадмин), С.И. Чацкина, А.А.Измайлов). Для Чуковского писатель стал символом общественной реакции, обусловленной крахом революционного движения, и симптом этого он обнаружил в рассказе «Мертвецкая». Также, по его мнению, в «Печали полей» Ценским владеет страх. Эмоциональное воздействие на читателя увидел и Игнатов, назвав тон «Лесной топи» «напряжённым и задыхающимся» [Игнатов: 3]. Однако позднее, в «Наклонной Елене», он обратил внимание на то, как любовно художник передаёт тщету человеческих усилий. Горнфельд указал на интенсивное развитие таланта писателя, но упрекнул его в неправдоподобном «самоковырянии», вычурности, назойливой психологизации. Измайлов в «Литературных заметках» одобряет умение Сергеева-Ценского наблюдать, выделяет сочность его палитры, хотя и предъявляет претензии к «гримасничеству стиля» [Измайлов: 3]. Абрамович, апеллируя к содержанию, оценил стройное единство замысла, удачное бытописание в драме «Смерть» и сделал неожиданный, но верный вывод: «Трагизма в его мироощущении по существу нет. Слишком оно земляное, крепкое, устойчивое» [Кадмин: 46]. Это наблюдение говорит о том, что некоторые критики почувствовали близость Ценского к неореал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исателя обратил внимание Д.В. Философов, приверженец религиозно-философской концепции творчества. Он увидел в рассказах Ценского религиозно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росозерцание и понадеялся, что тот, преодолев натурализм, перейдёт к символическому реализму. Критик предположил, что читатели могут назвать «Бабаева» «проповедью озверения» [Философов: 200], но не согласился с этим суждением, отметив, что писатель на самом деле «обнажает свои раны» и ищет «подлинный человеческий облик» [Там же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айлов А.А. Литературные заметки // Биржевые ведомости. 1907. № 10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хенвальд Ю.И. Литературные наброски // Речь. 1916. № 2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 И.Н. Литературные отголоски // Русские ведомости. 1907. № 5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мин Н. (Абрамович Н.Я.). Литературные заметки // Образование. 1908. № 2. отд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ов Д.В. Мертвецы и звери // Русская мысль. 1909. № 4. Отд. I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2:00Z</dcterms:created>
  <dc:creator>Мария Евсина</dc:creator>
  <dc:description/>
  <cp:keywords/>
  <dc:language>en-US</dc:language>
  <cp:lastModifiedBy>Мария Евсина</cp:lastModifiedBy>
  <dcterms:modified xsi:type="dcterms:W3CDTF">2018-02-24T09:56:00Z</dcterms:modified>
  <cp:revision>4</cp:revision>
  <dc:subject/>
  <dc:title/>
</cp:coreProperties>
</file>