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Бабель-прозаик и Бабель-драматург. О некоторых особенностях театральной интерпретации рассказа «Закат»</w:t>
        <w:br/>
        <w:t xml:space="preserve">Зинченко Анастасия Андреевна </w:t>
        <w:br/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наименее проясненных проблем изучения творчества Исаака Бабеля является взаимодействие его драматических и прозаических произведений. Зрелищность бабелевского художественного мира, яркая словесная пластика сказового стиля, захватывающая энергия слова в диалогах персонажей -  все эти особенности писательской манеры Бабеля для исследователей давно стали общим местом. Театральность Бабеля существует вне театра и словно бы не нуждается в нем. Тем парадоксальнее выглядят те немногочисленные произведения, написанные Бабелем специально для сцены.  На общем фоне бабелевских сочинений противоречиво выглядит судьба рассказа «Закат» (1923), трансформированного в одноименную пьесу в 1927 году. Ее короткая сценическая судьба содержит несколько характерных сюжетов, которые тоже нуждаются в подробном и последовательном прояснении.  Пьеса "Закат" была поставлена на сцене МХАТа-2 в 1928 году режиссером Борисом Сушкевичем. Сам процесс работы над пьесой достаточно подробно зафиксирован Бабелем в письмах к Пирожковой. [Бабель 1990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прозы в драму с одной стороны сохраняет основной каркас произведения и контуры произведения, а с другой стороны, меняет, усиливает акценты, резче выявляет визуальные элементы, необходимые для зрительского восприятия. Наша главная исследовательская задача - сравнение двух языков - повествовательного нарратива и его перехода (перевода) на язык сценического произведения.  Методология такого сравнения описана в работах некоторых исслед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языка прозы на театральный язык при трансформации рассказа "Закат" затронул следующие аспек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менилась система персонажей. ВременнАя дистанция повлияла на героев. Бабель изменил свое видение характеров центральных героев, произошла переакцентировка. по мысли Г.А.Гуковского [Гуковский 1927: 73-99]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ьесе у Бени отсутствует «веселый жаргон трагически-злодейского оттенка». Здесь он – «мрачный отталкивающий участник семейной драмы». Наиболее чувствительной к такого рода трансформациям оказалась фигура</w:t>
      </w:r>
      <w:r>
        <w:rPr>
          <w:rFonts w:cs="Times New Roman" w:ascii="Times New Roman" w:hAnsi="Times New Roman"/>
          <w:sz w:val="24"/>
          <w:szCs w:val="24"/>
        </w:rPr>
        <w:t xml:space="preserve"> Менделя Крика, вызвавшая полемику зрителей и критики. Полярные точки зрения разделили публику на два лагеря. Одни считали Менделя королем Лиром, романтическим страдальцем, другие -  просто тираном.</w:t>
        <w:br/>
        <w:br/>
        <w:t>2) театральный вариант рассказа еще больше проявил разноголосицу стилей Бабеля, что мешало постановке, а, скорее, делало пьесу пригодной для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для проявления юмора, иронии, комизма в рассказе и пьесе разные. не в последнюю очередь это объясняется природой ремарок, авторских комментариев, отступлений, присутствующих в рассказе и редуцированных в пье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заимодействие трагического и комического в «Закате» 1927 года позволяет автору сильнее раскрыть конфликт и углубить проблематику. Так, за анекдотическими интонациями скрыты трагические, что создает разноплановость пьесы. </w:t>
        <w:br/>
        <w:br/>
        <w:t>Рецепция постановки Бориса Сушкевича 1928 года в МХАТе-2 критиками, рассматривается нами в ходе анализа ключевых рецензий и газетно-журнальной полемики вокруг пьесы. Эти документы дают дополнительный материал для сравнения "Заката" прозаического и драматического. Соединение различных конфликтов в пьесе усложняют задачу режиссера-постановщика и актеров. Субъективный взгляд критики позволяет посмотреть на одну и ту же проблему с разных точек зрения под призмой актерской игры, что создает контекст диаметрально противоположных взглядов.</w:t>
      </w:r>
    </w:p>
    <w:p>
      <w:pPr>
        <w:pStyle w:val="Normal"/>
        <w:spacing w:lineRule="auto" w:line="240"/>
        <w:jc w:val="both"/>
        <w:rPr/>
      </w:pPr>
      <w:bookmarkStart w:id="0" w:name="_Hlk507360787"/>
      <w:bookmarkEnd w:id="0"/>
      <w:r>
        <w:rPr>
          <w:rFonts w:cs="Times New Roman" w:ascii="Times New Roman" w:hAnsi="Times New Roman"/>
          <w:i/>
          <w:sz w:val="24"/>
          <w:szCs w:val="24"/>
        </w:rPr>
        <w:t>Бабель И. И.</w:t>
      </w:r>
      <w:r>
        <w:rPr>
          <w:rFonts w:cs="Times New Roman" w:ascii="Times New Roman" w:hAnsi="Times New Roman"/>
          <w:sz w:val="24"/>
          <w:szCs w:val="24"/>
        </w:rPr>
        <w:t xml:space="preserve"> Собрание сочинений: В 2 т./ Сост. и подгот. Текста А. Пирожковой; Коммент. С. Поварцова; Худож. В. Векслер. М.: Художественная литература, 199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ковский Г.А.</w:t>
      </w:r>
      <w:r>
        <w:rPr>
          <w:rFonts w:cs="Times New Roman" w:ascii="Times New Roman" w:hAnsi="Times New Roman"/>
          <w:sz w:val="24"/>
          <w:szCs w:val="24"/>
        </w:rPr>
        <w:t xml:space="preserve"> Закат. (Сборник)Мастера современной литературы. И.Э. Бабель/ Под. Ред. Б.А. Казанского, Ю.Э. Тынянова. Л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1928. С. 73-99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07360787"/>
      <w:bookmarkStart w:id="2" w:name="_Hlk507360787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0:00Z</dcterms:created>
  <dc:creator>Настя</dc:creator>
  <dc:description/>
  <cp:keywords/>
  <dc:language>en-US</dc:language>
  <cp:lastModifiedBy>Настя</cp:lastModifiedBy>
  <dcterms:modified xsi:type="dcterms:W3CDTF">2018-02-27T17:40:00Z</dcterms:modified>
  <cp:revision>2</cp:revision>
  <dc:subject/>
  <dc:title/>
</cp:coreProperties>
</file>