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141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итературная рабыня: будни и праздники» Натальи  Сорбатской как метаром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ргсян Марине Амра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пирант Российского государственного педагогического университета им. А.И.  Герцена, Россия, Санкт-Петербург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алья Соколовская занимает особое место в современной петербургской прозе. Роман «Литературная рабыня: будни и праздники» вышел в 2007 году в издательстве «Анаграмма» в серии «Романы без вранья» под псевдонимом Наталья Сорбатская. Необычная структура, обусловленная авторским замыслом и сюжетом, позволяет говорить о романе «Литературная рабыня: будни и праздники» как о метаромане. </w:t>
        <w:tab/>
        <w:t>Термин метароман наряду с терминами метапроза/ метаповествование/ металитература (metafiction) достаточно прочно вошел в научный аппарат современного российского литературоведения. Однако четкого разграничения и однозначного толкования этих терминов нет. Во многих новейших литературоведческих словарях термины метапроза и металитература даются вместе, а термин метароман отдельно рассматривается только в одном. Так, Юрий Борев не вводит понятие метароман, но пишет, что «металитература - это романы, рассматривающие процесс написания романа». А под метапрозой он понимает «форму самосознания литературы, жанр повествующий о создании произведения искусства» [Борев:239] М. Амусин главными чертами метапрозы считает «рефлексию о писательском бытии и ремесле, об инструментах и приемах, о том, как строится литературный опус вообще» [Амусин]. В романе Н. Соколовской мы видим, как функционирует издательский мир, автор знакомит читателя с секретами издательского делаː как пишутся тексты, на чем и как они строятся (история написания текстов Айдан, Кати и Томилина). Героиня Н. Соколовской Даша ведет рассказ от первого лица, рассуждает на волнующие ее темы. Некоторые факты из жизни героини автобиографичны, и это еще одна особенность метаромана.  «Литературная рабыня» –  метароман особого типа – он включает в себя рефлексию автора о современном издательском мире, описание литературной кухни и описание механизмов творчества. Это и роман литературного успеха, и роман, погружающий читателя в литературную кухню. Название «Литературная рабыня: будни и праздники» отсылает в первую очередь к работникам издательства, которые создают текст, редактируют чужие тексты. Вторая часть заглавия - «Будни и праздники» говорит о том, что это не только автоматическая работа над текстом, что там бывают и праздники. Героиня романа, действительно, любит литературу и с удовольствием работает с текстом. Название книги сюжетно оправдано, героиня романа литературная рабыня не только потому, что она за кого-то пишет тексты. Она к этому приходит, потому что надо зарабатывать на жизнь.</w:t>
        <w:tab/>
        <w:tab/>
        <w:tab/>
        <w:tab/>
        <w:tab/>
        <w:tab/>
        <w:tab/>
        <w:tab/>
        <w:tab/>
        <w:t xml:space="preserve">Юрий Борев называет текст в тексте «своеобразной литературной матрешкой» [Чупринин:565], у Соколовской складывается «тройная литературная матрешка» ː героиня романа рассказывает о своей жизни, в том числе о своей редакторской профессии; героиня редактирует романы Айдан и Кати и становится их соавтором; в своих романах Айдан и Катя рассказывают о своей жизни.Любовный роман Кати, автобиографический роман – исповедь Айдан и производственный роман Даши   причудливо переплетаются. </w:t>
        <w:tab/>
        <w:tab/>
        <w:tab/>
        <w:tab/>
        <w:tab/>
        <w:tab/>
        <w:tab/>
        <w:tab/>
        <w:tab/>
        <w:t>В романе в буквальном смысле выделяется «текст в тексте» (еще одна особенность метаромана) - графически выделен роман Кати – Екатерины Ивановны. Другой текст, который вплетен в канву романа Соколовской -  это роман азербайджанки Айдан, который, по сравнению с романом Кати, основан на реальных событиях. И роман Кати, и роман Айдан редактируются героиней, оба текста имеют успех и хорошо продаются, первый - в силу своей глянцевости, второй -  в силу правдивости. Н. Соколовская показывает два варианта создания текста, два варианта удачные, конечный продукт имеет успех.</w:t>
        <w:tab/>
        <w:tab/>
        <w:tab/>
        <w:tab/>
        <w:tab/>
        <w:tab/>
        <w:tab/>
        <w:tab/>
        <w:tab/>
        <w:tab/>
        <w:t xml:space="preserve">Н. Соколовская вводит в сюжет романа публицистические размышления о книжном бизнесе, об издательском рынке, о взаимосвязи писательского и издательского мира. В эпоху, когда «книга стала больше товаром, составляющей частью общества потребления», таких правдивых книг, как книга Н. Соколовской «Литературная рабыня: будни и праздники» очень мало. Это правдивый рассказ об издательской жизни, о том, как «делаются» книги, в нем автор рассуждает не только о создании своего романа, но и о фунционировании целого издательского мира. «Литературная рабыня» -  это роман, очень четко ставящий диагноз современному литературному процессу – и на уровне метаромана, и на уровне сюжета и всей представленной истории героин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усин М. Ф. Метапроза или Сеансы литературной магии //Знамя 2016 № 3// Журнальный зал: http://magazines.russ.ru/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ев Ю. Б. Эстетика. Теория литературы. Энциклопедический словарь терминов. М., 2003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принин С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.  Русская литература сегодня. Жизнь по понятиям. М.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2:00Z</dcterms:created>
  <dc:creator>Marine</dc:creator>
  <dc:description/>
  <cp:keywords/>
  <dc:language>en-US</dc:language>
  <cp:lastModifiedBy>Marine</cp:lastModifiedBy>
  <dcterms:modified xsi:type="dcterms:W3CDTF">2018-02-25T13:59:00Z</dcterms:modified>
  <cp:revision>3</cp:revision>
  <dc:subject/>
  <dc:title>тезисы Ломоно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