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цепт любви в поэтическом тексте А. Ахматовой</w:t>
      </w:r>
    </w:p>
    <w:p>
      <w:pPr>
        <w:pStyle w:val="Normal"/>
        <w:ind w:firstLine="300"/>
        <w:jc w:val="center"/>
        <w:rPr/>
      </w:pPr>
      <w:r>
        <w:rPr>
          <w:rFonts w:cs="Times New Roman" w:ascii="Times New Roman" w:hAnsi="Times New Roman"/>
          <w:lang w:val="ru-RU"/>
        </w:rPr>
        <w:t>Цзоу Лувэй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 Московского университета им. М.В.Ломоносова, Москва, Россия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Любовь является одним из ведущих мотивов поэзии А.А.Ахматовой. В любовной лирике поэтессы проявляется ее мировоззрение, включающее размышления о жизни, любви, браке. Поэтому можно говорить о концепте любви в понимании Ахматовой и попытаться его выделить. 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тихотворение «Я умею любить» (1906) демонстрирует концепт любви, каким он предстает в ранней лирике Ахматовой. Героиня концентрирует внимание на своем «взгляде», «улыбке», «очах», «губах»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Ахматова 1998</w:t>
      </w:r>
      <w:r>
        <w:rPr>
          <w:rFonts w:cs="Times New Roman" w:ascii="Times New Roman" w:hAnsi="Times New Roman"/>
          <w:lang w:val="ru-RU"/>
        </w:rPr>
        <w:t xml:space="preserve">: 9], она кокетлива, ее речь завораживает, она манит возлюбленного. Можно сказать, что лирическая героиня мечтает об идеальной любви, которая кажется ей достижимой. Автобиографичная поэма «У самого моря» написана в 1914 году и считается свидетельством о любовной истории, произошедшей с самой поэтессой. И она уже говорит о разочаровании в любви. Веселая юная «дикая девочка» ждала своего царевича, но трагедия (гибель избранника) перечеркнула ее надежды. 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тихотворения «Любовь» (1911), «Музе» (1911), «Сероглазый король» (1910), «Сжала руки под темной вуалью» (1911), «Вечером» (1913) и др. написаны Ахматовой, когда она была женой Н.С. Гумилева. И здесь мы видим уже иные составляющие концепта любви. Главное место в ее творчестве в это время отведено переживаниям, вызванным несчастной любовью. Это в свое время отметил и Н. Недоброво, написавший, что «центральное место» занимает «печальная любовь»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Недоброво</w:t>
      </w:r>
      <w:r>
        <w:rPr>
          <w:rFonts w:cs="Times New Roman" w:ascii="Times New Roman" w:hAnsi="Times New Roman"/>
          <w:lang w:val="ru-RU"/>
        </w:rPr>
        <w:t>: 248]. Если в стихотворении «Любовь» еще обозначено единство положительных и отрицательных эмоций в любви, то в других стихотворениях разговор идет только о разлуке, измене, ссоре и равнодушии возлюбленного. Но лирическая героиня Ахматовой, даже, будучи оскорбленной и униженной, сохраняет чувство собственного достоинства. И это происходит благодаря творческому дару. Даже брошенная и несчастная, она «не любви твоей просит» (1914)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Ахматова 1998</w:t>
      </w:r>
      <w:r>
        <w:rPr>
          <w:rFonts w:cs="Times New Roman" w:ascii="Times New Roman" w:hAnsi="Times New Roman"/>
          <w:lang w:val="ru-RU"/>
        </w:rPr>
        <w:t>: 197]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lang w:val="ru-RU"/>
        </w:rPr>
        <w:tab/>
        <w:t>Стихотворение «Эта встреча никем не воспета» (1916) связано с обстоятельствами начала знакомства Ахматовой с Б. Анрепом. В отличие от описания первой встречи в стихотворении «Вечером» (1913), эта встреча запомнилась героине стихотворения как радостная и сулящая надежда. А в стихотворении «Широк и желт вечерний свет» (1915) героиня радуется появлению в своей жизни возлюбленного и жалеет, что «жила скорбя»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Ахматова 1998</w:t>
      </w:r>
      <w:r>
        <w:rPr>
          <w:rFonts w:cs="Times New Roman" w:ascii="Times New Roman" w:hAnsi="Times New Roman"/>
          <w:lang w:val="ru-RU"/>
        </w:rPr>
        <w:t>: 235]. Т. е. теперь она ожидает от любви света и полноты бытия. Но когда возникает конфликт между любовью и долгом, когда перед героиней встает проблема выбора – уехать из России или остаться – она предпочитает расставание с возлюбленным. Словно уговаривая себя, что «это просто, это ясно, это всякому понятно»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Там же</w:t>
      </w:r>
      <w:r>
        <w:rPr>
          <w:rFonts w:cs="Times New Roman" w:ascii="Times New Roman" w:hAnsi="Times New Roman"/>
          <w:lang w:val="ru-RU"/>
        </w:rPr>
        <w:t>: 312], что он никогда не полюбит ее…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годы жизни с В. Шилейко Ахматова готова становиться «послушней с каждым днем»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Ахматова 1998</w:t>
      </w:r>
      <w:r>
        <w:rPr>
          <w:rFonts w:cs="Times New Roman" w:ascii="Times New Roman" w:hAnsi="Times New Roman"/>
          <w:lang w:val="ru-RU"/>
        </w:rPr>
        <w:t>: 317]. И даже если муж запрещает «петь, улыбаться и молиться»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Там же</w:t>
      </w:r>
      <w:r>
        <w:rPr>
          <w:rFonts w:cs="Times New Roman" w:ascii="Times New Roman" w:hAnsi="Times New Roman"/>
          <w:lang w:val="ru-RU"/>
        </w:rPr>
        <w:t>: 317], даже если он «отнял ее душу вольную» (стихотворение «Ты всегда таинственный и новый…», 1917)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Там же</w:t>
      </w:r>
      <w:r>
        <w:rPr>
          <w:rFonts w:cs="Times New Roman" w:ascii="Times New Roman" w:hAnsi="Times New Roman"/>
          <w:lang w:val="ru-RU"/>
        </w:rPr>
        <w:t>: 317], она готова принять свою женскую участь безропотно. Но в 1921 году после трех лет молчания Ахматова пишет стихотворение «Тебе покорной?» и в нем раскрывает новое понимание любви: любовь – это не подчинение и «трепет», быть «покорной»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Там же</w:t>
      </w:r>
      <w:r>
        <w:rPr>
          <w:rFonts w:cs="Times New Roman" w:ascii="Times New Roman" w:hAnsi="Times New Roman"/>
          <w:lang w:val="ru-RU"/>
        </w:rPr>
        <w:t>: 317] – это не доблесть.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 сравнению с стихотворением «Ночь моя – бред о тебе» (1909), в котором героиня просто сгорает от страсти, стихотворение «Небывалая осень построила купол высокий» (1922) пронизано спокойным приятием мира и чувством гармонии с природой. Стихотворение обращено к Н. Пунину, чей образ рисуется иными красками по сравнению с предшествующими героями ее стихов: «подошел ты, спокойный, к крыльцу моему»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Ахматова 1998</w:t>
      </w:r>
      <w:r>
        <w:rPr>
          <w:rFonts w:cs="Times New Roman" w:ascii="Times New Roman" w:hAnsi="Times New Roman"/>
          <w:lang w:val="ru-RU"/>
        </w:rPr>
        <w:t>: 393]. А стихотворение «Как у облака на краю</w:t>
      </w:r>
      <w:r>
        <w:rPr>
          <w:rFonts w:eastAsia="Helvetica" w:cs="Helvetica" w:ascii="Helvetica" w:hAnsi="Helvetica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» (1945), обращенное к Берлину, отличается уже не камерностью и вниманием к вещному миру, а открытостью к космосу, мирозданию. Здесь герои, «отторгнутые от земли», «как звезды, шли» [</w:t>
      </w:r>
      <w:r>
        <w:rPr>
          <w:rFonts w:eastAsia="Times New Roman" w:cs="Times New Roman" w:ascii="Times New Roman" w:hAnsi="Times New Roman"/>
          <w:color w:val="333333"/>
          <w:kern w:val="0"/>
          <w:shd w:fill="FEFEFC" w:val="clear"/>
          <w:lang w:val="ru-RU"/>
        </w:rPr>
        <w:t>Ахматова 1999</w:t>
      </w:r>
      <w:r>
        <w:rPr>
          <w:rFonts w:cs="Times New Roman" w:ascii="Times New Roman" w:hAnsi="Times New Roman"/>
          <w:lang w:val="ru-RU"/>
        </w:rPr>
        <w:t>: 111], что доказывает превалирование духовного начала любви над телесным в это время.</w:t>
      </w:r>
    </w:p>
    <w:p>
      <w:pPr>
        <w:pStyle w:val="Normal"/>
        <w:widowControl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«Полночные стихи» – особый цикл стихотворений о любви, созданный уже в конце жизни. В этом цикле происходит как бы соединение образов всех возлюбленных: Гумилева, Анрепа, Берлина и др. Но, по верному замечанию исследователя, словно бы «найден последний недостающий осколок когда-то давно, в юности разбитого образа царевича. Он складывается из многих образов различных людей, но при этом это все-таки один образ» [Хейт: 383]. Здесь любовь существует вне времени и пространства, в ней уже нет ничего земного. </w:t>
      </w:r>
    </w:p>
    <w:p>
      <w:pPr>
        <w:pStyle w:val="Normal"/>
        <w:widowControl/>
        <w:ind w:firstLine="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widowControl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Ахматова А.А.</w:t>
      </w:r>
      <w:r>
        <w:rPr>
          <w:rFonts w:cs="Times New Roman" w:ascii="Times New Roman" w:hAnsi="Times New Roman"/>
          <w:lang w:val="ru-RU"/>
        </w:rPr>
        <w:t xml:space="preserve"> Собр. соч.: В 6 т. М., 1998. Т.1; 1999. Т.2.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i/>
          <w:lang w:val="ru-RU"/>
        </w:rPr>
        <w:t>Недоброво Н.В.</w:t>
      </w:r>
      <w:r>
        <w:rPr>
          <w:rFonts w:cs="Times New Roman" w:ascii="Times New Roman" w:hAnsi="Times New Roman"/>
          <w:lang w:val="ru-RU"/>
        </w:rPr>
        <w:t xml:space="preserve"> Анна Ахматова // Найман А. Рассказы о Анне Ахматовой. М., 1989. С.237</w:t>
      </w:r>
      <w:r>
        <w:rPr>
          <w:rFonts w:eastAsia="Helvetica" w:cs="Helvetica" w:ascii="Helvetica" w:hAnsi="Helvetica"/>
          <w:color w:val="353535"/>
          <w:kern w:val="0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258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i/>
          <w:lang w:val="ru-RU"/>
        </w:rPr>
        <w:t xml:space="preserve">Хейт А. </w:t>
      </w:r>
      <w:r>
        <w:rPr>
          <w:rFonts w:cs="Times New Roman" w:ascii="Times New Roman" w:hAnsi="Times New Roman"/>
          <w:lang w:val="ru-RU"/>
        </w:rPr>
        <w:t>Анна Ахматова. Поэтическое странствие. М., 199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2:00Z</dcterms:created>
  <dc:creator>Microsoft Office 用户</dc:creator>
  <dc:description/>
  <dc:language>en-US</dc:language>
  <cp:lastModifiedBy>Мария Михайлова</cp:lastModifiedBy>
  <dcterms:modified xsi:type="dcterms:W3CDTF">2018-02-22T14:52:00Z</dcterms:modified>
  <cp:revision>2</cp:revision>
  <dc:subject/>
  <dc:title/>
</cp:coreProperties>
</file>