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жизни в романе Б. Зайцева «Дальний кра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жан Юйвэ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Пекинского педагогического университета, Пекин, Кита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 «Дальний край» является первым опытом Б.К. Зайцева в романном жанре. В центре произведения три персонажа – юноши Петр, Степан и Алексей. В их переживаниях, отношениях к любви и семье, душевном развитии, происходящем на фоне бурного революционного времени отразились представления писателя о жизни, в общем складывающиеся в целостную концепцию. При этом писатель воспользовался импрессионистическими пр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и воспроизведения окружающей действительности, что пришло в некоторое противоречие с желанием воссоздать историческую атмосферу, но зато позволило ярко и убедительно раскрыть чувства героев, их духовное становл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омане представлены не только разные человеческие характеры, но и различные умонастроения и целеполагания, распространенные среди молодежи начала ХХ века. Так, Петр ощущает бессмысленность и обреченность существования, потому что он лишен «того высшего, что как бы приподымало жизнь Степана» [Зайцев: 374], который готов к социальным свершениям. Он же ни в революции, ни в учении Соловьева не нашел твердой основы для жизни. Его удивляет, «как просто говорит Алеша о любви, женшинах» [Там же: 377], в то время как для самого Пети это была мучительная и неразрешимая область. Но он приходит к согласию с самим собой, когда испытывает красоту природного мира. Показателен эпизод, когда он и Лизавета целуют московскую и итальянскую землю, что символизирует для них вечность и величие существования человека. Его жена, Лизавета, для него оказывается символом жизни. В мировосприятии Петра наиболее полно отразилась концепция жизни Зайцева, в которой жизнь понимается не как бытие отдельного человека, а как единый «пульс» мироздания, в ритме которого «все вокруг идут, &lt;…&gt; спешат, едут, чувствуют, мыслят», а конкретный человек чувствует себя «частью чудесной симфонии, светлой и мажорной» [Зайцев: 439]. Но в эту симфонию вплетаются и печальные ноты. Поэтому путешествие по Италии одаряет его душевным спокойствием, в котором он ощущает красоту и любовь, но одновременно он скорбит об исчезновении со временем прекрасного, понимает, что будущее таит много неизвестного и, возможно, горького для него и его близких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ого, чтобы показать путь этого героя к обретению такого полноценного жизненного мировосприятии Зайцев прибегает к параллельным историям любви, сопоставляя любовь Пети к Лизавете с его любовью к Ольге Александровне, которую он любит «возвышенной, нежной любовью», исключающей какие-либо «жизненные формы» [Зайцев: 389]. А вот любовное чувство к Лизавете начинается с «физической симпатии» [Там же: 428], т.е. изначально включает в себя плотское начало. И только потом через совместные испытания, через сближающие тяжелые переживания они, духовно погрузившись в пасхальные ритуалы, находят духовную гармонию, открывающую им «далекий, неизвестный путь» [Там же: 580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личие от погруженного в философские размышления о жизни Петра, Алеша живет беспечно. Ему нравится, как «легко» идет «его жизнь» [Зайцев: 447]. Он природный человек («природа – самое важное, и даже единственно важное» [Там же: 488] для него), живет инстинктами и ощущениями, ощущает «крепкую связь» [Там же] с влагой моря и светом солнца. Все для него оказывается простым и естественным. Он полагается на волю самой жизни, знает свой конец и готов без страха встретить его приход. И любовь для него сродни красоте природы, ею нужно наслаждаться. Во многом поэтому он и переживает в итоге любовную трагедию – ведь для героев Зайцева «без гармонизации духа и плоти не может быть полного счастья» [Абишева: 116]. Влечение Алеши сначала к Анне Львовне, потом к Ольге Александровне оказывается недолговечным, а неожиданная гибель первой в морской пучине как раз и доказало Алексею власть природной стихии. Дополнительным доказательством мощи чего-то, что выше человеческого разумения, стала для него гибель его товарища в октябрьских столкновениях 1905 года. И тогда-то, сопоставив эти две трагических случайности, он пришел к пониманию необходимости приятия всего свершающегося на земле: «и опять великое спокойствие овладело им» [Зайцев: 522]. Поэтому автор и обрывает жизнь Алексея (произошедшее на охоте опять-таки выглядит случайным), что ему некуда развиваться, некуда расти. Этот герой явлен в роман как бы для того, чтобы, поняв существование жизненных законов вне воли человека, уйти спокойно и даже радостно. Можно констатировать, что такой вариант жизнепонимания Зайцеву видится очень привлекательным, но лишенным духовного осн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но иной вариант жизнепостижения явлен в Степане. На первый взгляд это целенаправленный, жизнеспособный и мужественный человек, у которого есть достойная цель – служить народу. Однако он выглядит выхолощенным: у него нет ничего, кроме идеи. Он не чувствует красоты природы, ему неведома любовь. Ее заменяет физиологическая потребность, и он всерьез считает, что революционер «должен оторваться от этой чаши сладкого яда» [Зайцев: 534]. И только постепенно в его душу проникает «земной дух» [Там же: 504]. Его духовное становление окончательно совершается в Италии, когда в монастыре ему открылась истина и он начал воспринимать свою миссию как долг перед несчастными и обездоленными. Это придает ему силы вынести тяжелые физические испытания, спокойно воспринимать обиды и оскорбления в ссылке и, в конце концов, мужественно пойти на гибель ради жизни братьев-каторжан, невиновных в убийстве унтера. Таким образом, Степан принимает смерть с чувством исполненного долг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е судьбы главных героев роман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оказывают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ый из них по-своему воплотил концепцию жизни пис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слаждаться красотой мира, принимать то, что выпадает на долю, любить все сущее и, наконец, служить Богу.</w:t>
      </w:r>
    </w:p>
    <w:p>
      <w:pPr>
        <w:pStyle w:val="Normal"/>
        <w:spacing w:lineRule="auto" w:line="240"/>
        <w:ind w:first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i/>
          <w:iCs/>
          <w:sz w:val="24"/>
          <w:szCs w:val="24"/>
          <w:lang w:val="ru-RU"/>
        </w:rPr>
        <w:t>Абишева У.К.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 Неореализм в русской литературе 1900-1910-х годов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М., 2005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i/>
          <w:iCs/>
          <w:sz w:val="24"/>
          <w:szCs w:val="24"/>
          <w:lang w:val="ru-RU"/>
        </w:rPr>
        <w:t xml:space="preserve">Зайцев Б.К.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Собр. соч.: В 5 т. М., 1999. Т.1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1:00Z</dcterms:created>
  <dc:creator>Administrator</dc:creator>
  <dc:description/>
  <dc:language>en-US</dc:language>
  <cp:lastModifiedBy>kesainiya</cp:lastModifiedBy>
  <dcterms:modified xsi:type="dcterms:W3CDTF">2018-02-10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