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ляция ориентальных и славянских тради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ихотворении К.М. Фофанова «Из фантаз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ьяченко Татьяна Анатоль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Астраханского государственного университета, Астрахань, Ро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рода лирического таланта К.М. Фофанова побуждала современников видеть в нем «последнего романтика», почти непрерывно пребывавшего в воображении и фантазиях [Розанов: 23]. Многие его поэтические работы носят название «Фантазия», к подобным относится черновой автограф «Мчался я – но не знаю куда и зачем» («Из фантазий»), наполненный традиционной восточной экзотикой: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Мчался я – но не знаю куда и зачем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И к волшебному острову скоро доплыл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Возвышался на том златоверхий гарем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И фонтан ароматные брызги струил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На ступенях крыльца старый евнух-колдун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По полу золотому чертил костылем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И под робкие звуки трепещущих струн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Голос нежный и пел, и рыдал о былом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лосе 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произведения автор создает образ волшебного острова, посредством которого репрезентуется мифопоэтическая универсалия мировой литературы – мифологема «остров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усской культурной традиции данная мифологема включает мотивный комплекс [Горницкая: 151], который находим в стихотворении Фофанов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мотив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ологемы «Остров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ажение мотивного комплекса </w:t>
            </w:r>
          </w:p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изведении «Из фантазий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евна в плену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м, где в заточении живут наложницы султа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ка, томл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нимический образ тоскующей девы, чей нежный голос «под робкие звуки трепещущих струн &lt;...&gt; и пел, и рыдал о былом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евнух-колду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роскошь: «златоверхий гарем», «золотой пол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ругая характеристика мифологемы острова – корреляция инфернального и сакрального начал, ярко проявившаяся в ранних русских фольклорных текстах. В качестве инфернальных героев выступали оборотни, ведьмы, колдуны и т.д. – персонажи народной демонологии. Подобное обнаруживаем в произведении «Из фантазий», где определяемое слово «евнух» дополняется приложением «колдун» («</w:t>
      </w:r>
      <w:r>
        <w:rPr>
          <w:i/>
          <w:sz w:val="24"/>
          <w:szCs w:val="24"/>
        </w:rPr>
        <w:t xml:space="preserve">На ступенях крыльца старый </w:t>
      </w:r>
      <w:r>
        <w:rPr>
          <w:b/>
          <w:i/>
          <w:sz w:val="24"/>
          <w:szCs w:val="24"/>
        </w:rPr>
        <w:t>евнух-колдун</w:t>
      </w:r>
      <w:r>
        <w:rPr>
          <w:sz w:val="24"/>
          <w:szCs w:val="24"/>
        </w:rPr>
        <w:t>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, средством создания образа евнуха-колдуна является не только вымысел, поскольку из исторических источников известно, что к мусульманской магии регулярно прибегал сам султан, а в гареме женщины постоянно вызывали колдунов [Иванова: 5]. Отсюда следует, что данный образ – результат лирического восприятия Востока и проявление неомифологического сознания, ставшего основополагающим в искусств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а также художественная попытка реалистического воссоздания обстановки сераля и жизни на «волшебном острове» далекой восточной страны. Однако стоит отметить семантическое противоречие в сочетании этих двух лексем (евнух / колдун). Евнухи могли быть представителями различного рода занятий, но никогда жрецами, тем более не занимались колдовством, так как это представляло бы опасность для султа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реляция инфернального и сакрального (смерти и жизни) определяет лиминальный характер мифологемы острова, роль «порога» которого понимается как особое внимание мифопоэтического сознания к началу и концу, и к переходам-границам [Топоров: 342]. В произведении «Из фантазий» лирический герой, после описания реалий восточной (мусульманской) жизни, в последней строке возвращает нас в свой (христианский) мир («</w:t>
      </w:r>
      <w:r>
        <w:rPr>
          <w:i/>
          <w:sz w:val="24"/>
          <w:szCs w:val="24"/>
        </w:rPr>
        <w:t>В этом голосе я</w:t>
      </w:r>
      <w:r>
        <w:rPr>
          <w:sz w:val="24"/>
          <w:szCs w:val="24"/>
        </w:rPr>
        <w:t xml:space="preserve">») и помещает описанную картину как бы на грани двух миров. Таким образом, мифологема «остров» знаменует собой переход между христианской и мусульманской культур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аз гарема – апофеоза экзотики Востока – подается в сопряжении с эпитетом </w:t>
      </w:r>
      <w:r>
        <w:rPr>
          <w:i/>
          <w:sz w:val="24"/>
          <w:szCs w:val="24"/>
        </w:rPr>
        <w:t>златоверхий</w:t>
      </w:r>
      <w:r>
        <w:rPr>
          <w:sz w:val="24"/>
          <w:szCs w:val="24"/>
        </w:rPr>
        <w:t xml:space="preserve">, указывающим, с одной стороны, на представление поэта о чужой земле как о «волшебном острове» роскоши, с другой – на лексическую несогласованность элементов словосочет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оварях русского языка узуальное употребление лексемы </w:t>
      </w:r>
      <w:r>
        <w:rPr>
          <w:i/>
          <w:sz w:val="24"/>
          <w:szCs w:val="24"/>
        </w:rPr>
        <w:t xml:space="preserve">златоверхий </w:t>
      </w:r>
      <w:r>
        <w:rPr>
          <w:sz w:val="24"/>
          <w:szCs w:val="24"/>
        </w:rPr>
        <w:t xml:space="preserve">связывается с лексемами </w:t>
      </w:r>
      <w:r>
        <w:rPr>
          <w:i/>
          <w:sz w:val="24"/>
          <w:szCs w:val="24"/>
        </w:rPr>
        <w:t>монастыр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рад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ворец</w:t>
      </w:r>
      <w:r>
        <w:rPr>
          <w:sz w:val="24"/>
          <w:szCs w:val="24"/>
        </w:rPr>
        <w:t xml:space="preserve">, чаще – </w:t>
      </w:r>
      <w:r>
        <w:rPr>
          <w:i/>
          <w:sz w:val="24"/>
          <w:szCs w:val="24"/>
        </w:rPr>
        <w:t>терем</w:t>
      </w:r>
      <w:r>
        <w:rPr>
          <w:sz w:val="24"/>
          <w:szCs w:val="24"/>
        </w:rPr>
        <w:t xml:space="preserve">, сравним: </w:t>
      </w:r>
      <w:r>
        <w:rPr>
          <w:b/>
          <w:i/>
          <w:sz w:val="24"/>
          <w:szCs w:val="24"/>
        </w:rPr>
        <w:t>златоверхий</w:t>
      </w:r>
      <w:r>
        <w:rPr>
          <w:sz w:val="24"/>
          <w:szCs w:val="24"/>
        </w:rPr>
        <w:t xml:space="preserve"> – 'с золочёным верхом, крышами'. </w:t>
      </w:r>
      <w:r>
        <w:rPr>
          <w:i/>
          <w:sz w:val="24"/>
          <w:szCs w:val="24"/>
        </w:rPr>
        <w:t>З. терем</w:t>
      </w:r>
      <w:r>
        <w:rPr>
          <w:sz w:val="24"/>
          <w:szCs w:val="24"/>
        </w:rPr>
        <w:t xml:space="preserve"> (Толковый словарь Ожегова); 'с золоченым верхом, крышами' (книжн. поэт. устар.). </w:t>
      </w:r>
      <w:r>
        <w:rPr>
          <w:i/>
          <w:sz w:val="24"/>
          <w:szCs w:val="24"/>
        </w:rPr>
        <w:t>З. терема</w:t>
      </w:r>
      <w:r>
        <w:rPr>
          <w:sz w:val="24"/>
          <w:szCs w:val="24"/>
        </w:rPr>
        <w:t xml:space="preserve"> (Толковый словарь Ушакова). Фофанов использует данный эпитет окказионально, возможно, непреднамеренно наделяя атрибутивное сочетание </w:t>
      </w:r>
      <w:r>
        <w:rPr>
          <w:i/>
          <w:sz w:val="24"/>
          <w:szCs w:val="24"/>
        </w:rPr>
        <w:t>златоверхий гарем</w:t>
      </w:r>
      <w:r>
        <w:rPr>
          <w:sz w:val="24"/>
          <w:szCs w:val="24"/>
        </w:rPr>
        <w:t xml:space="preserve"> той же дискурсивной природой, какой обладает выражение </w:t>
      </w:r>
      <w:r>
        <w:rPr>
          <w:i/>
          <w:sz w:val="24"/>
          <w:szCs w:val="24"/>
        </w:rPr>
        <w:t>златоверхий терем</w:t>
      </w:r>
      <w:r>
        <w:rPr>
          <w:sz w:val="24"/>
          <w:szCs w:val="24"/>
        </w:rPr>
        <w:t xml:space="preserve">, отсылающий к феодальной Руси, к традиции обособленного проживания женщин высшего сослов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воему устройству русский терем походит на мусульманский гарем (посторонним мужчинам вход воспрещен, только хозяин дома и священник могли переступить порог женской половины боярского жилища, где разрешалось находиться лишь детям не старше 12 лет и кормилицам), и в энциклопедическом словаре Ф.А.Брокгауза и И.А. Ефрона эти лексемы представлены в синонимической паре: </w:t>
      </w:r>
      <w:r>
        <w:rPr>
          <w:b/>
          <w:i/>
          <w:sz w:val="24"/>
          <w:szCs w:val="24"/>
        </w:rPr>
        <w:t xml:space="preserve">терем </w:t>
      </w:r>
      <w:r>
        <w:rPr>
          <w:sz w:val="24"/>
          <w:szCs w:val="24"/>
        </w:rPr>
        <w:t xml:space="preserve">– 'отдельная комната в верху здания или отдельно построенная. В старинных русских Т. жили почти безвыходно женщины'; </w:t>
      </w:r>
      <w:r>
        <w:rPr>
          <w:b/>
          <w:i/>
          <w:sz w:val="24"/>
          <w:szCs w:val="24"/>
        </w:rPr>
        <w:t xml:space="preserve">гарем </w:t>
      </w:r>
      <w:r>
        <w:rPr>
          <w:sz w:val="24"/>
          <w:szCs w:val="24"/>
        </w:rPr>
        <w:t>– 'у магометан терем или часть дома, где отдельно от мужчин живут женщины'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гатый экстерьер русского терема, сравнимый с роскошью исламского сераля, отличался высокой кровлей, которую украшали позолоченными листами, что явилось ядром исторического дискурса выражения </w:t>
      </w:r>
      <w:r>
        <w:rPr>
          <w:i/>
          <w:sz w:val="24"/>
          <w:szCs w:val="24"/>
        </w:rPr>
        <w:t xml:space="preserve">златоверхий терем. </w:t>
      </w:r>
      <w:r>
        <w:rPr>
          <w:sz w:val="24"/>
          <w:szCs w:val="24"/>
        </w:rPr>
        <w:t xml:space="preserve">Таким образом, поэтом осуществляется семантическое сближение двух реалий христианской и мусульманской культу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ываясь на вышеизложенном, заключим, что ориентированное на эстетику Востока произведение К.М. Фофанова «Из фантазий» являет собой пример тесного соприкосновения славянской и ориентальной тради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рницкая Л.И. Мифологема острова в русской культурной традиции // Проблемы истории, филологии, культуры. 2010. № 4. С. 150</w:t>
      </w:r>
      <w:r>
        <w:rPr>
          <w:color w:val="353535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15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ванова В.В. Мусульманская магия и турецкие охранительные практики: взаимодействи</w:t>
      </w:r>
      <w:r>
        <w:rPr>
          <w:spacing w:val="40"/>
          <w:sz w:val="24"/>
          <w:szCs w:val="24"/>
        </w:rPr>
        <w:t>еи</w:t>
      </w:r>
      <w:r>
        <w:rPr>
          <w:sz w:val="24"/>
          <w:szCs w:val="24"/>
        </w:rPr>
        <w:t>конфлик</w:t>
      </w:r>
      <w:r>
        <w:rPr>
          <w:spacing w:val="40"/>
          <w:sz w:val="24"/>
          <w:szCs w:val="24"/>
        </w:rPr>
        <w:t>т</w:t>
      </w:r>
      <w:r>
        <w:rPr>
          <w:sz w:val="24"/>
          <w:szCs w:val="24"/>
        </w:rPr>
        <w:t>/</w:t>
      </w:r>
      <w:r>
        <w:rPr>
          <w:spacing w:val="40"/>
          <w:sz w:val="24"/>
          <w:szCs w:val="24"/>
        </w:rPr>
        <w:t>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rhga.ru/science/center/ezo/seminars/Ivanova_Tur_magia.pdf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3. Розанов В. Из личных встреч. К.М. Фофанов // Новое дело. 1911. № 11. С. 19</w:t>
      </w:r>
      <w:r>
        <w:rPr>
          <w:color w:val="353535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2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Топоров В.Н. Пространство и текст // Текст: семантика и структура. М., 198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hga.ru/science/center/ezo/seminars/Ivanova_Tur_magi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04:00Z</dcterms:created>
  <dc:creator>*****</dc:creator>
  <dc:description/>
  <cp:keywords/>
  <dc:language>en-US</dc:language>
  <cp:lastModifiedBy>*****</cp:lastModifiedBy>
  <cp:lastPrinted>2017-09-28T12:23:00Z</cp:lastPrinted>
  <dcterms:modified xsi:type="dcterms:W3CDTF">2018-02-24T17:05:00Z</dcterms:modified>
  <cp:revision>3</cp:revision>
  <dc:subject/>
  <dc:title/>
</cp:coreProperties>
</file>