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е исследования драматургии Л.Андреева в контексте европейского литературного процесса</w:t>
      </w:r>
    </w:p>
    <w:p>
      <w:pPr>
        <w:pStyle w:val="Normal"/>
        <w:spacing w:lineRule="auto" w:line="240"/>
        <w:ind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йрулина Ольга Игоревна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филологического факультета МГУ им М.В. Ломоносова, Москва, Россия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ращаясь к анализу творческого метода Леонида Андреева, в том числе и в драматургии, исследователи констатируют сложность и неоднозначность его связей с современными ему литературными течениями и направлениями, а также перманентную творческую эволюцию писателя. На протяжении всего творческого пути менялось его видение литературы, его подходы к изображению внешней действительности и внутреннего мира героя, черты стиля и метода. Он прошел путь в драме от философского реализма до «панпсихизма», а позднее исследователи будут причислять его зрелое творчество к экспрессионизму, что стимулирует интерес к его произведениям со стороны зарубежных литературоведов и критиков и откроет плодотворные возможности для сравнительного изучения. Андреев был одним из тех писателей, которые «нащупывали» пути экспрессионизма, шли к нему мировоззренчески и творчески. Не будучи экспрессионистом формально, организационно, он стал "непроизвольным предтечей" этого явления на русской и европейской литературной и театральной почве. «Крик недоумевающего ужаса срывается с уст его героев»[Белый:439], – писал о творчестве Леонида Андреева Андрей Белый. 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есто драматургии в творческом наследии Л. Андреева чрезвычайно значительно. К. Чуковский писал о его «чисто театральном таланте, влекущемся… к традиционным преувеличенным формам»[Чуковский:45]. Одним из первых исследователей, прокомментировавших типологическую близость пьес Л. Андреева и немецких экспрессионистов, вообще заговоривших об Андрееве как об экспрессионисте, стал литературовед К.В. Дрягин, опубликовавший в 1928 году статью «Экспрессионизм в России». «Характернейшие проявления экспрессионистского стиля» можно наблюдать, по мнению Дрягина, в типе «леонидоандреевского интеллигента с его издерганными нервами и вечно-подавленным состоянием»[Дрягин:31]. Важно отметить, что Дрягин одним из первых рассмотрел творчество Андреева в контексте современной Андрееву западно-европейской литературы, что, безусловно, очень важно. Нельзя не назвать и еще одну работу, вышедшую за год до статьи Дрягина. Речь идет о монографии И. Иоффе «Культура и стиль» 1927 г. Ее автор тоже отмечает такие черты драматургии Андреева, как заостренность и философичность мысли, гротескность форм, поэтика цветовых контрастов, схематизм образов, статичность картин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скоре в советском литературоведении возобладал социологический и идеологический подход к фактам культуры и искусства. Именно в этом ключе написана статья Б. Михайловского «Творчество Леонида Андреева» в книге «Русская литература ХХ века» 1939 г., а затем Андреев, как писатель-эмигрант, на долгое время был исключен из истории русской литературы. В 70-е годы ХХ века оживляется изучение произведений Леонида Андреева. Среди работ этого периода стоит выделить статью А.П.Григорьева «Леонид Андреев в мировом литературном процессе», которая была опубликована в 1972 году в журнале «Русская литература». Григорьев, можно сказать, продолжает «линию» Дрягина, во многом опираясь на идеи его работы. В первую очередь он подчеркивает тот факт, что Андреев предвосхитил экспрессионизм как международное художественное явление. 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1975 году выходит Андреевский сборник, в который была включена статья Л.Н. Кен «Леонид Андреев и немецкий экспрессионизм». В данной статье исследователь ставит перед собой задачу попытаться определить тип творчества писателя. Автор выделяет ряд приемов в драматургии Л.Андреева, присущий явлению экспрессионизма: однолинейность в изображении характеров и душевных состояний; цветопись и звукопись, в частности, лейтмотивы цвета и звука; контрасты, «жесткие изломы»; преднамеренность, заданность в резком противопоставлении образов; гиперболизация; прием монтажа.</w:t>
      </w:r>
    </w:p>
    <w:p>
      <w:pPr>
        <w:pStyle w:val="Normal"/>
        <w:spacing w:lineRule="auto" w:line="240"/>
        <w:ind w:right="567"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последнее десятилетие интерес к творчеству Андреева среди исследователей русской </w:t>
      </w:r>
      <w:r>
        <w:rPr>
          <w:rFonts w:eastAsia="Arial Unicode MS" w:cs="Times New Roman" w:ascii="Times New Roman" w:hAnsi="Times New Roman"/>
          <w:sz w:val="24"/>
          <w:szCs w:val="24"/>
        </w:rPr>
        <w:t>литератур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и драматургии в частности, не снижается. Были защищены диссертации, посвященные теме влияния экспрессионизма на творчество Л. Андреева и сопоставительному исследованию его пьес с немецкой драматургией ХХ века. Так, в 2003 и 2005 годах соответственно в Липецке и Орле были защищены три кандидатские диссертации: Н.Ю. Филоненко «Становление и развитие поэтики экспрессионизма в творчестве Л.Н. Андреева», О.В. Вологиной «Творчество Леонида Андреева в контексте европейской литературы конц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ХХ веков» и Н.А. Бондаревой «Творчество Л. Андреева и немецкий экспрессионизм». В данных работах освещаются такие аспекты, как психология творчества Андреева, становление художественного метода писателя, путь от реализма к экспрессионизму, явление синтеза в его творчестве.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собую ценность представляют сборники «Леонид Андреев. Исследования и материалы», выпущенные ИМЛИ РАН. На данный момент напечатано два выпуска.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торой сборник базируется именно на рецептивном подходе. Рецепции творчества Андреева посвящен отдельный его раздел, в котором собрана информация о восприятии творчества писателя во многих странах мира (США, Франция, Польша, Бельгия, Испания, страны Скандинавии, Китай и Венгрия).</w:t>
      </w:r>
    </w:p>
    <w:p>
      <w:pPr>
        <w:pStyle w:val="Normal"/>
        <w:spacing w:lineRule="auto" w:line="240"/>
        <w:ind w:right="567" w:firstLine="709"/>
        <w:jc w:val="both"/>
        <w:rPr>
          <w:rStyle w:val="StrongEmphasis"/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аким образом, в последние годы интерес к рецепции творчества Андреева в других странах и типологическим связям его произведений с творчеством зарубежных писателей возрастает. Исследователей все больше интересует «стереоскопическое разнообразие «точек зрения»» и «многофронтальное обследование» рецепций за рубежом, что позволяет посмотреть на творчество Андреева в новом освещении.</w:t>
      </w:r>
    </w:p>
    <w:p>
      <w:pPr>
        <w:pStyle w:val="Normal"/>
        <w:spacing w:lineRule="auto" w:line="240"/>
        <w:ind w:right="56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итература: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елый А. Критика.Эстетика. Теория символизма: В 2т. М.:Искусство, 1994. Т.2.</w:t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рягин К.В. Экспрессионизм в России//Труды Вятского пединститута им Ленина, Т.3, вып.4, Вятка, 1928.</w:t>
      </w:r>
    </w:p>
    <w:p>
      <w:pPr>
        <w:pStyle w:val="Normal"/>
        <w:spacing w:lineRule="auto" w:line="240" w:before="0" w:after="160"/>
        <w:ind w:right="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Чуковский К.И. Андреев Большой и маленький. СПб., 19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29:00Z</dcterms:created>
  <dc:creator>Приемная руководителя Ространснадзора</dc:creator>
  <dc:description/>
  <dc:language>en-US</dc:language>
  <cp:lastModifiedBy>Принцесса</cp:lastModifiedBy>
  <dcterms:modified xsi:type="dcterms:W3CDTF">2018-02-28T21:29:00Z</dcterms:modified>
  <cp:revision>3</cp:revision>
  <dc:subject/>
  <dc:title/>
</cp:coreProperties>
</file>