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дигма мифопоэтического образа водной стихии в ром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Поплавского «Аполлон Безобра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на Анастас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Московского государственного университета им. М.В. Ломоносова</w:t>
      </w:r>
    </w:p>
    <w:p>
      <w:pPr>
        <w:pStyle w:val="Style12"/>
        <w:shd w:fill="FFFFFF" w:val="clear"/>
        <w:spacing w:before="0" w:after="125"/>
        <w:jc w:val="center"/>
        <w:rPr/>
      </w:pPr>
      <w:r>
        <w:rPr>
          <w:rStyle w:val="Emphasis"/>
          <w:color w:val="353535"/>
        </w:rPr>
        <w:t>филологического факультета, Москва, Россия</w:t>
      </w:r>
    </w:p>
    <w:p>
      <w:pPr>
        <w:pStyle w:val="Style12"/>
        <w:shd w:fill="FFFFFF" w:val="clear"/>
        <w:spacing w:before="0" w:after="125"/>
        <w:jc w:val="center"/>
        <w:rPr>
          <w:rFonts w:ascii="Arial" w:hAnsi="Arial" w:cs="Arial"/>
          <w:i/>
          <w:i/>
          <w:color w:val="353535"/>
        </w:rPr>
      </w:pPr>
      <w:r>
        <w:rPr>
          <w:rStyle w:val="Emphasis"/>
          <w:color w:val="353535"/>
          <w:lang w:val="en-US"/>
        </w:rPr>
        <w:t>E</w:t>
      </w:r>
      <w:r>
        <w:rPr>
          <w:rStyle w:val="Emphasis"/>
          <w:color w:val="353535"/>
        </w:rPr>
        <w:t>-</w:t>
      </w:r>
      <w:r>
        <w:rPr>
          <w:rStyle w:val="Emphasis"/>
          <w:color w:val="353535"/>
          <w:lang w:val="en-US"/>
        </w:rPr>
        <w:t>mail</w:t>
      </w:r>
      <w:r>
        <w:rPr>
          <w:rStyle w:val="Emphasis"/>
          <w:color w:val="353535"/>
        </w:rPr>
        <w:t xml:space="preserve">: </w:t>
      </w:r>
      <w:r>
        <w:rPr>
          <w:rStyle w:val="Emphasis"/>
          <w:color w:val="353535"/>
          <w:lang w:val="en-US"/>
        </w:rPr>
        <w:t>fillistik</w:t>
      </w:r>
      <w:r>
        <w:rPr>
          <w:rStyle w:val="Emphasis"/>
          <w:color w:val="353535"/>
        </w:rPr>
        <w:t>@</w:t>
      </w:r>
      <w:r>
        <w:rPr>
          <w:rStyle w:val="Emphasis"/>
          <w:color w:val="353535"/>
          <w:lang w:val="en-US"/>
        </w:rPr>
        <w:t>gmail</w:t>
      </w:r>
      <w:r>
        <w:rPr>
          <w:rStyle w:val="Emphasis"/>
          <w:color w:val="353535"/>
        </w:rPr>
        <w:t>.</w:t>
      </w:r>
      <w:r>
        <w:rPr>
          <w:rStyle w:val="Emphasis"/>
          <w:color w:val="353535"/>
          <w:lang w:val="en-US"/>
        </w:rPr>
        <w:t>com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35353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5353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обытных элементов поэтики романа Бориса Поплавского «Аполлон Безобразов» является мотив воды и, так называемая, «акватическая  метафора»</w:t>
      </w:r>
      <w:r>
        <w:rPr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fr-FR"/>
        </w:rPr>
        <w:t>Bancquart</w:t>
      </w:r>
      <w:r>
        <w:rPr>
          <w:rFonts w:cs="Times New Roman" w:ascii="Times New Roman" w:hAnsi="Times New Roman"/>
          <w:sz w:val="24"/>
          <w:szCs w:val="24"/>
        </w:rPr>
        <w:t>: 217</w:t>
      </w:r>
      <w:r>
        <w:rPr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  Настойчиво и равномерно Поплавский проводит эту метафору через весь текст, она словно бы вдавливается в сознание читателя и становится непреходящим лейтмотивом. Это образ воды во всех ее ипостасях, в ее основных физико-химических свойствах — от жидкого состояния (вода, дождь, слёзы) до тверд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ёд,  снег)  и газообраз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лака). Но и сверх того, вода в романе все время пытается приобрести ту или иную форму, например, органическую — река, озеро, ручей, ключ, водяной поток, водопад, волна — и не органическую форму  —  «утонувшая комната», вода, подвешенная в резервуарах в комнате - музее Аполлона Безобразова, иссохший фонтан, водяная турбина, водовозная машина, трубопровод и т.д. Зачастую метафорика воды переходит в романе и на другие, не водные 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того, очевидно, что «акватическая метафора» внедряется и на структурный уровень романа, поскольку ей отведена значимая композиционная роль. Водная стихия задает одновременно  временной и пространственный план рома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жде чем сменить темпоральность (время суток, время года) или пространственный план Поплавский вводит маркер водной стихии. Иногда только этот маркер помогает не потеряться в чреде меняющихся времен года. В романе есть четкая вертикальная ось «верха» и «низа», использующаяся для характеристики концептов внутреннего мир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я воды  довольно часто наделяется музыкальным сопровождением или просто звуковым образом. Некоторые герои, к примеру Тереза, прямо получают дар слышать «голос природы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есть и другие герои, чьи образы охарактеризованы при помощи стихии, например Аполлон Безобразов назван «чужим всему живому. Разве что воде или воздуху близкий»[Поплавский: 172],  «каменным человеком», [Там же: 172]  и с этим связан другой лейтмотив романа — неподвижности, окаменения («Все каменело в его присутствии, как  будто он был Медузой») [Там же: 12]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еская любовь Поплавского к живописи отражена внимательным вписыванием в полотно романа палитры цве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ки природы контрастируют своей глубиной, чистотой, холодным тоном с тем, какими цветами нарисованы улицы Парижа, комнаты и любые жилые помещение и люди в них. Это — желтый цвет, серый, запыленность : «желтые ботинки неприличного цвета» [Там же: 9], «смятые отельные кровати в глубине серых туберкулезных комнат» [Там же: 9]. </w:t>
      </w:r>
      <w:r>
        <w:rPr>
          <w:rFonts w:cs="Times New Roman" w:ascii="Times New Roman" w:hAnsi="Times New Roman"/>
          <w:sz w:val="24"/>
          <w:szCs w:val="24"/>
        </w:rPr>
        <w:t>Органику водной стихии придает и то, что Б. Поплавский пользуется светописью и пространственной перспектив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вторяющиеся образы воды, и сами эти повторы, предстающие в виде сложно организованной, перетекающей метафоры создают, по нашему мнению, не только метеорологический фон и колорит образа Парижа [Доброскокина: 158-170],  но вместе с тем и тем самым создают  ту интонационную линию, как бы своего рода аккомпанемент  сложного эпического сюжета романа, позволяющий реализоваться «лирическому событию»</w:t>
      </w:r>
      <w:r>
        <w:rPr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 xml:space="preserve">Максимов: </w:t>
      </w:r>
      <w:r>
        <w:rPr>
          <w:rFonts w:cs="Times New Roman" w:ascii="Times New Roman" w:hAnsi="Times New Roman"/>
          <w:sz w:val="24"/>
          <w:szCs w:val="24"/>
          <w:lang w:val="fr-FR"/>
        </w:rPr>
        <w:t>172</w:t>
      </w:r>
      <w:r>
        <w:rPr>
          <w:sz w:val="24"/>
          <w:szCs w:val="24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>У Б. Поплавского мы наблюдаем воздействие поэтических структур на прозаический текст. Под поэтическими структурами понимаются повторяющиеся «тематические  мотивы» [Шмид: 301] (одиночные или в составе метафоры), которые образуют цепь лейтмотивов и обладают своей символикой, что  позволяет говорить о существующей поэтической модальности романа «Аполлон Безобразов». И с этого угла зрения роман Поплавского также является образцом орнаментальной прозы, в том смысле как ее понимает Вольф Шмид [Шмид: 299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а Б. Поплавского выходит  на особую тематическую сложность, в результате получившегося феномена интерференции между  эпическим и лирическим началам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 Шмид Проза как поэзия: Пушкин. Достоевский. Чехов, авангард Спб.: ИНАПРЕСС. 1998, С. 297 — 327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кокина Н.В. Париж как художественный феномен в романах Г. Газданова автореферат дис...кандид. философских наук. Киров, 2012. С. 158-170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Д.Е.  Об одном стихотворении (Двойник)  // Максимов Д.Е. Поэзия и проза Ал. Блок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, 198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fr-FR"/>
        </w:rPr>
        <w:t>. 172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авский Б.Ю. Собрание сочинений в 3 т. Т. 2: Аполлон Безобразов. Домой с небес: Романы/ Подгот. текста, коммент. А. Богословского, Е. Менегальд. – М.: Согласие, 2000, С. 7-226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ancquart M.-C. Paris des surrealiste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is, Difference 2004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217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1:00Z</dcterms:created>
  <dc:creator>USER</dc:creator>
  <dc:description/>
  <dc:language>en-US</dc:language>
  <cp:lastModifiedBy>USER</cp:lastModifiedBy>
  <dcterms:modified xsi:type="dcterms:W3CDTF">2018-02-27T11:01:00Z</dcterms:modified>
  <cp:revision>2</cp:revision>
  <dc:subject/>
  <dc:title/>
</cp:coreProperties>
</file>