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истенциальная основа концепции личности в романе Е.В. Гришковца «Асфаль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еверо-Кавказского федерального университета, Ставрополь, Росс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текст является выражением мировоззрения и личностно-творческих констант автора, что позволяет выявить тесную связь современного литературного процесса с традициями русской литературной классики через общие аксиологически заданные концепты, отраженные в произведении. Художественное сознание писателя и восприятие читателя формируется в едином литературном контексте, который обеспечивает общую рецепцию традиционных аксиологических доминант, помогающих автору сформировать художественную систему устойчивых ценностно-мировоззренческих установок.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литературном процессе сыграло становление экзистенциальной философии, которая нашла отражение в творчестве выдающихся писателей русской классики. Наиболее ярко вопросы бытия человека как сути его существования, а также соотношение категорий «жизнь и смерть», были осмыслены в творчестве писателей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 (Ф.М. Достоевский, Л.Н. Толстой и др.) и затем органично продуцированы в литературный процесс ХХ в. (Л.Н. Андреев, А. Белый и др.). Как отмечает В.В. Заманская:  «Экзистенциальный тип сознания запечатлел всю глубину разрушительных тенденций эпохи «переоценки всех ценностей» [Заманская: 186]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ворчестве Е.В. Гришковца, как писателя следующего рубежа веков и также – периода глобальных перемен в системе ценностей общества, без сомнений прослеживается связь с экзистенциальными традициями писателей прошлых столетий. Автор в своих произведениях изображает драматизм повседневности героя, а также отмечает в детальном описании быта персонажей символическое проявление закономерностей бытия. При этом в произведениях Е.В. Гришковца особенное внимание уделяется именно настоящему моменту, каждой мелочи, которая окружает героя, но главный вопрос бытия человека «что есть жизнь и смерть?» становится центральным только в двух текстах автора: пьеса «Зима» и роман «Асфальт». В пьесе размышления о смерти человека и осознание первого страха «мы все умрем» представлены не напрямую, читатель и зритель могут интерпретировать их только через метафорический план: Снегурочка и Дед Мороз, которые забирают героев на полюс – такое представление «места, где ничего нет» как итог жизненного пути каждого. Именно роман «Асфальт» является наиболее ярким выражением экзистенциального мировоззрения Е.В. Гришковца. Данный текст является единственным произведением писателя в жанре большой эпической формы, что позволило автору в полной мере воплотить свою концепцию личности в ее взаимоотношении с окружающим миром и становлении самосознания своего бытия через повседневность и столкновение со смертью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ость скрывает от человека различие между бытом и бытием, которое осмысливается только в ситуации на границе жизни и смерти. Герой романа Миша переживает утрату, в данном случае – самоубийство близкой подруги, и это событие полностью меняет осознание всех бытовых вопросов, которые занимали его жизнь до скорбного известия. Повседневный быт и неожиданная смерть Юли постоянно находятся рядом в повествовании: событие вносит изменения в привычный распорядок жизни каждого героя, но все они продолжают жить и выполнять свои ежедневные обязанности, и даже сами похороны описываются автором в основном как «ряд организационных вопросов» [Гришковец: 31]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романа Миша пытается понять причины поступка Юли: «То, что случилось, было неожиданным, непонятным и необъяснимым. Ему немедленно хотелось узнать подробности, чтобы понять причину или хотя бы узнать, что некая причина была» [Гришковец: 29]. Однако все, что удается узнать герою, приводит его к мысли, что причина скрыта внутри самой Юли и ее существовании.  А.П. Скафтымов отмечает: «Не события, не исключительно сложившиеся обстоятельства, а обычное повседневное бытовое состояние человека внутренне конфликтно» [Скафтымов: 345]. Экзистенциальное осознание героиней своего бытия характеризует в произведении описание смерти кота: «Когда умирает близкий человек, тогда все понимают… и сочувствуют. А вот умер кот, говорила она, и одиночество страшно обнажилось» [Гришковец: 41]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ествовании романа часто чередуются воспоминания Миши о прошлом и описание переживаний, которые он испытывает в настоящий момент. Писатель обращает особое внимание читателя на процесс принятия смерти близкого человека и последующей смены ценностной системы героя. Ключевой точкой изменений становится осознание Мишей того, что произошло: «Он вдруг понял, что думает про Юлю как про живую… А тут Юлина смерть… и безвозвратность открылись ему всецело» [Гришковец: 94]. Вслед за этим приходит ощущение общей отстранённости героя: «от своего дома, от семьи, детей, даже от собственного тела» [Гришковец: 253]. Миша мучительно переосмысляет свою жизнь, людей, которые казались близкими, и свое отношение к тем, кто был действительно дорог: «Вопросы в какой-то момент остались у Миши в основном к себе» [Гришковец: 259]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истенциальные биномы «быт и бытие» и «жизнь и смерть» становятся ключевой основой формирования концепции личности героя в романе Е.В. Гришковца. Автор последовательно описывает влияние двух фундаментальных диалогических категорий на сознание персонажа, который через их осмысление определяет ценность своих и чужих поступков. В каждом своем произведении и, особенно, в романе «Асфальт» писатель подчеркивает значимость настоящего существования, в котором ключевым является именно подлинное переживание и осознание человеком своего бытия в этом мире. Сохраняя литературные традиции прошлого, Е.В. Гришковец воплощает в своем творчестве современного героя и особенности ценностно-мировоззренческих установок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шковец Е.В. Асфальт. М., 2010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анская В.В. Экзистенциальная традиция в русской литературе XX века. Диалоги на границах столетий: Учебное пособие. М., 2002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афтымов А.П. Поэтика художественного произведения. М.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8:00Z</dcterms:created>
  <dc:creator>Иван</dc:creator>
  <dc:description/>
  <cp:keywords/>
  <dc:language>en-US</dc:language>
  <cp:lastModifiedBy>Елена</cp:lastModifiedBy>
  <dcterms:modified xsi:type="dcterms:W3CDTF">2018-02-25T08:24:00Z</dcterms:modified>
  <cp:revision>12</cp:revision>
  <dc:subject/>
  <dc:title/>
</cp:coreProperties>
</file>