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Виды автоцитации в поздней лирике Георгия Иванова («1943 – 1958. Стихи», «Посмертный дневник»)</w:t>
      </w:r>
    </w:p>
    <w:p>
      <w:pPr>
        <w:pStyle w:val="Normal"/>
        <w:ind w:firstLine="709"/>
        <w:jc w:val="center"/>
        <w:rPr/>
      </w:pPr>
      <w:r>
        <w:rPr/>
        <w:t>Васильева Алена Юрьевна</w:t>
      </w:r>
    </w:p>
    <w:p>
      <w:pPr>
        <w:pStyle w:val="Normal"/>
        <w:ind w:firstLine="709"/>
        <w:jc w:val="center"/>
        <w:rPr/>
      </w:pPr>
      <w:r>
        <w:rPr/>
        <w:t>Студентка Тюменского государственного университета, Тюмень, Россия</w:t>
      </w:r>
    </w:p>
    <w:p>
      <w:pPr>
        <w:pStyle w:val="Normal"/>
        <w:ind w:firstLine="709"/>
        <w:jc w:val="both"/>
        <w:rPr/>
      </w:pPr>
      <w:r>
        <w:rPr/>
        <w:t>Поздние стихотворения Г. Иванова содержат обширный цитатный слой, что связано с нарастанием медитативного начала в его лирике. Автоцитирование указывает на метапоэтический характер творчества Иванова 1940-50-х гг., представленного в последнем прижизненном сборнике «1943 – 1958. Стихи» (далее – сборник) и финальном цикле стихотворений «Посмертный дневник» (далее – цикл). Многообразны формы введения ранних текстов в структуру стихотворений этого времени.</w:t>
      </w:r>
    </w:p>
    <w:p>
      <w:pPr>
        <w:pStyle w:val="Normal"/>
        <w:ind w:firstLine="709"/>
        <w:jc w:val="both"/>
        <w:rPr/>
      </w:pPr>
      <w:r>
        <w:rPr/>
        <w:t>Первый тип автоцитации – обыгрывание названий поэтических сборников, как правило, с иронической интонацией. Например, стихотворение «Мне больше не страшно. Мне томно…» (1952) в журнальной публикации  содержало строки, отсылающие к первому сборнику Иванова 1912 года – «Отплытье на о. Цитеру»: «Отплытье на остров Цитеру, / Где нас поджидала че-ка» [Иванов: 620; далее тексты Г. Иванова приведены по указанному изданию]. Таким образом переосмысливается и беззаботное, «эстетское» начало творческого пути поэта, и оценивается судьба искусства в Советском Союзе (о. Цитера, место культа Афродиты, становится символом несвободы поэтического слова). Для Иванова остров Цитера обладает не только общекультурной, но и личной ценностью, символизируя пространство между двумя границами небытия («Потеряв даже в прошлое веру…»). Вместе с тем образ отплытия на Цитеру окарикатуривается: лирический герой отправляется в плавание на «утлой лодочке», которая неизбежно тонет («Уплывают маленькие ялики…»).</w:t>
      </w:r>
    </w:p>
    <w:p>
      <w:pPr>
        <w:pStyle w:val="Normal"/>
        <w:ind w:firstLine="709"/>
        <w:jc w:val="both"/>
        <w:rPr/>
      </w:pPr>
      <w:r>
        <w:rPr/>
        <w:t>Иронически упоминается и название сборника «Розы» [322]. Насмешке подвергается банальная рифма («розы – морозы»), и заведомая вторичность ключевого символа при том, что «Розы» – одна из лучших книг поэта. Ирония над книгой превращается в иронию над её создателем, то есть над собой.</w:t>
      </w:r>
    </w:p>
    <w:p>
      <w:pPr>
        <w:pStyle w:val="Normal"/>
        <w:ind w:firstLine="709"/>
        <w:jc w:val="both"/>
        <w:rPr/>
      </w:pPr>
      <w:r>
        <w:rPr/>
        <w:t>Второй тип – точные цитаты, к которым относятся и эпиграфы. В цикле (один раз) и в сборнике (дважды) цитируется фраза «драгоценные плечи твои», впервые употреблённая в книге «Сады» (1921). Из символа любви и счастья плечи возлюбленной превращаются в символ экзистенциальный. Герой задаётся вопросом: зачем любовь нужна в мире, где есть смерть? В таком мире телесная привязанность обессмысливается, однако сохраняется идеальная любовь.</w:t>
      </w:r>
    </w:p>
    <w:p>
      <w:pPr>
        <w:pStyle w:val="Normal"/>
        <w:ind w:firstLine="709"/>
        <w:jc w:val="both"/>
        <w:rPr/>
      </w:pPr>
      <w:r>
        <w:rPr/>
        <w:t>В стихотворение «Строка за строкой. Тоска. Облака» (опубл. в 1960) поэт включает цитаты и эпиграф из стихотворения 1957 года «Свободен путь под Фермопилами…». Торжество жизни, которой нет дела до войн, превращается в торжество смерти: победа Леонида под Фермопилами не имеет смысла, поскольку лирический герой умирает: «Вот так же, как я, умирающий Пруст / Писал, задыхаясь. Какое мне дело / До Пруста и смерти его? Надоело!..» [574]. Текст и претекст объединяет тема бессмысленности исторического события, но характер этой бессмысленности разный: в первом случае поступок теряет значение в вечном течение жизни, во втором он утрачивает смысл в сознании лирического субъекта.</w:t>
      </w:r>
    </w:p>
    <w:p>
      <w:pPr>
        <w:pStyle w:val="Normal"/>
        <w:ind w:firstLine="709"/>
        <w:jc w:val="both"/>
        <w:rPr/>
      </w:pPr>
      <w:r>
        <w:rPr/>
        <w:t>Третий тип – реминисценции ранее созданных текстов и структурные, а также композиционные цитации. Рефрен «так иль этак», служивший и заглавием стихотворения 1931 года, преобразуется в рефрен «Те» иль «эти» (1957). Ситуация выбора, отмеченная союзом «иль», продолжает тему безразличия к жизни и безысходности бытия, которая объединяет поздний и ранний тексты. Но если в первом стихотворении причина разочарования связана с условно-реальными обстоятельствами, то во втором лирический герой подчёркивает, что неразрешимость любой жизненной коллизии подталкивает его к добровольному уходу из жизни, а окружающий мир окончательно обесценивается.</w:t>
      </w:r>
    </w:p>
    <w:p>
      <w:pPr>
        <w:pStyle w:val="Normal"/>
        <w:ind w:firstLine="709"/>
        <w:jc w:val="both"/>
        <w:rPr/>
      </w:pPr>
      <w:r>
        <w:rPr/>
        <w:t>Обратная ситуация в стихотворении «Мы не молоды. Но и не стары» [436]. Здесь повторяется пушкинский мотив «поднятия бокалов». В раннем стихотворении он служит символом былого счастья и невозвратности пережитого [277]. В позднем тексте лирический герой находит ценность в самой потере этого счастья и пьёт уже за то, что «не надо другого». Переживание смещается с «мира, что навсегда потерян», на процесс его утраты.</w:t>
      </w:r>
    </w:p>
    <w:p>
      <w:pPr>
        <w:pStyle w:val="Normal"/>
        <w:ind w:firstLine="709"/>
        <w:jc w:val="both"/>
        <w:rPr/>
      </w:pPr>
      <w:r>
        <w:rPr/>
        <w:t xml:space="preserve">Стихотворение «На барабане б мне прогреметь…» логически продолжает раннее «А люди? Ну на что мне люди?». В обоих текстах ведущей является тема самоубийства. Однако если в первом лирический герой заявляет о своём презрении к жизни (самоубийство маркируется как «развлечение»), о решимости расстаться с нею, то во втором он говорит о страхе смерти: «Страшно? А ты говорил – развлечение» [564]. Модальность смещается с комической на трагическую: то, что ранее казалось развлечением, становится сутью самой жизни. </w:t>
      </w:r>
    </w:p>
    <w:p>
      <w:pPr>
        <w:pStyle w:val="Normal"/>
        <w:ind w:firstLine="709"/>
        <w:jc w:val="both"/>
        <w:rPr/>
      </w:pPr>
      <w:r>
        <w:rPr/>
        <w:t>Четвёртый тип автоцитирования – вариация. Так, стихотворение «Добровольно, до срока», входящее в сборник, – вариант «Синеватого облака» (1927 г.). Тексты объединены метрикой и ритмом (двустопный анапест). Интертекстуальные скрещивания происходят в рамках темы самоубийства: от сомнений до убеждения в предрешённости финала. Автоцитация служит смысловым акцентом.</w:t>
      </w:r>
    </w:p>
    <w:p>
      <w:pPr>
        <w:pStyle w:val="Normal"/>
        <w:ind w:firstLine="709"/>
        <w:jc w:val="both"/>
        <w:rPr/>
      </w:pPr>
      <w:r>
        <w:rPr/>
        <w:t>Как видно, автоцитаты являются формой согласного и полемического диалога с самим собой, порождают амбивалентную модальность поздних текстов Георгия Иванова. Поэт возвращается к возникшему в юности ощущению бессмысленности жизни. Страх смерти, вызывавший юмористическое отторжение, теперь становится предметом лирического переживания. Вместе с тем прошлое не теряет своей ценности, а болезненный процесс его утраты становится доминирующей лирической те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Иванов Г. В. Собрание сочинений. В 3-х т. Т. 1. Стихотворения. М.,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Симошка</dc:creator>
  <dc:description/>
  <cp:keywords/>
  <dc:language>en-US</dc:language>
  <cp:lastModifiedBy>Симошка</cp:lastModifiedBy>
  <dcterms:modified xsi:type="dcterms:W3CDTF">2018-03-01T16:20:00Z</dcterms:modified>
  <cp:revision>40</cp:revision>
  <dc:subject/>
  <dc:title/>
</cp:coreProperties>
</file>