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нейрический хронотоп и его функции в цикле Макса Фрая «Сказки старого Вильнюс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лакшина Екатерина Степан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тудентка Национального исследовательского Томского государственного университета, Том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исследования в этой работе является онейрический хронотоп в цикле Макса Фрая «Сказки старого Вильнюса». Цель исследования заключается в описании особенностей онейрического хронотопа Макса Фрая и выявлении роли онейросферы в процессе миромоделирования у данного автора, а также связи сновидческой модели мира Макса Фрая с его художественными концепциями и поэтикой. Кратко рассматривается возможное влияние феномена онейросферы в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на поэтику Макса Ф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материала используются выборочные рассказы из цикла «Сказки старого Вильнюса», отличающиеся присутствием ярко выраженного онейрического хроното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настоящего исследования заключается в том, что на данный момент проблема онейрического хронотопа в литературе является малоизученной и, в основном, упоминается в связи с писателям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такими, как Ф. Достоевский, М. Булгаков, З. Прилепин. Исследуя онейросферу в модернистской прозе конца XIX - начала XX вв., в модернистской прозе А.М.Ремизова первой половины XX в. и в постмодернизме второй половины XX в., А. Н. Нагорная утверждает, что постмодернистская проза осмысляет онейросферу как игровую или пародийную модель художественного мира автора [Нагорная: 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Фарино рассматривает использование онейрического хронотопа как один из способов создания иллюзии реальности в искусстве. Он упоминает о том, что к онейросфере относятся не только сны, но так же мечтания, миражи, галлюцинации, пространства-отражения, создаваемые, например, при помощи зеркал, пространства-изображения, создаваемые за счет введения в текст иных произведений (картин, театральных постановок и т.д.), и пространства-представления (пространства музыки, души, памяти и т.д.) [Фарино: 37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ейрический хронотоп у Макса Фрая связан с основным приемом миромоделирования в «Сказках старого Вильнюса» - феноменом «двоемирия». Реальность художественного мира дробится, когда в онейросфере реальный Вильнюс раздваивается и появляется ирреальный город-двойник с собственным хронотопом. Данный феномен упоминает Е. Фарино, говоря о том, что на событийном уровне фиктивный хронотоп способен играть роль «путей сообщения» [Там же: 377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реальность «Иновильнюсья» способна «переплетаться» с реальностью Вильнюса, что актуализирует проблему двойничества и проблему существования персонажа в онейрическом хронотопе как способа рефлексии и саморефлек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Лотман пишет о том, что именно во сне человек получает опыт «мерцания» между первым и третьим лицом [Лотман: 60]. Таким образом, воспринимая сон как совокупность впечатлений, импульсов и желаний сновидца [Бескова: 72], в онейросфере литературного произведения возможность рефлексии и саморефлексии для персонажей обусловлена слиянием себя-создателя сна и себя-зрителя с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гипотезами настоящего исследования являю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номен онейросферы в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оказал влияние на поэтику Макса Фра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ейросфера Макса Фрая как автора-постмодерниста не является только игровым либо пародийным осмыслением модели мир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ейросфера «Сказок старого Вильнюса» - совокупность снов, мечтаний, галлюцинаций, пространств-отражений, пространств-изображений и пространств-представлений; за счёт всего этого существует феномен «двоемирия», являющийся основным приемом миромоделирования в данном цикл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онейрического хронотопа в «Сказках старого Вильнюса» актуализирует проблему двойничества и проблему существования персонажа в онейросфере как способа рефлексии и саморефлексии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горная Н. А.</w:t>
      </w:r>
      <w:r>
        <w:rPr>
          <w:rFonts w:cs="Times New Roman" w:ascii="Times New Roman" w:hAnsi="Times New Roman"/>
          <w:sz w:val="24"/>
          <w:szCs w:val="24"/>
        </w:rPr>
        <w:t xml:space="preserve"> Онейросфера в русской прозе XX века: модернизм, постмодернизм : Дис. ... д-ра филол. наук. Москва, 2004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рино Е.</w:t>
      </w:r>
      <w:r>
        <w:rPr>
          <w:rFonts w:cs="Times New Roman" w:ascii="Times New Roman" w:hAnsi="Times New Roman"/>
          <w:sz w:val="24"/>
          <w:szCs w:val="24"/>
        </w:rPr>
        <w:t xml:space="preserve"> Введение в литературоведение: Учеб. пособие. СПб.: Изд-во РГПУ им.А. И. Герцена, 2004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тман Ю. М.</w:t>
      </w:r>
      <w:r>
        <w:rPr>
          <w:rFonts w:cs="Times New Roman" w:ascii="Times New Roman" w:hAnsi="Times New Roman"/>
          <w:sz w:val="24"/>
          <w:szCs w:val="24"/>
        </w:rPr>
        <w:t xml:space="preserve"> Культура и взрыв. – М.: Гнозис; Издательская группа «Прогресс», 1992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ескова И. А. </w:t>
      </w:r>
      <w:r>
        <w:rPr>
          <w:rFonts w:cs="Times New Roman" w:ascii="Times New Roman" w:hAnsi="Times New Roman"/>
          <w:sz w:val="24"/>
          <w:szCs w:val="24"/>
        </w:rPr>
        <w:t>Природа сновидений (эпистемологический анализ) / РАН, Ин-т философии. — М., 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54:00Z</dcterms:created>
  <dc:creator>Я</dc:creator>
  <dc:description/>
  <dc:language>en-US</dc:language>
  <cp:lastModifiedBy>Я</cp:lastModifiedBy>
  <dcterms:modified xsi:type="dcterms:W3CDTF">2018-03-01T05:54:00Z</dcterms:modified>
  <cp:revision>2</cp:revision>
  <dc:subject/>
  <dc:title/>
</cp:coreProperties>
</file>