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cxo223192"/>
        <w:spacing w:before="0" w:after="0"/>
        <w:ind w:firstLine="720"/>
        <w:jc w:val="center"/>
        <w:textAlignment w:val="baseline"/>
        <w:rPr/>
      </w:pPr>
      <w:r>
        <w:rPr>
          <w:rStyle w:val="Normaltextrunscxo223192"/>
          <w:b/>
        </w:rPr>
        <w:t>Литературный клуб «Московское время»</w:t>
      </w:r>
    </w:p>
    <w:p>
      <w:pPr>
        <w:pStyle w:val="Paragraphscxo223192"/>
        <w:spacing w:before="0" w:after="0"/>
        <w:ind w:firstLine="720"/>
        <w:jc w:val="center"/>
        <w:textAlignment w:val="baseline"/>
        <w:rPr>
          <w:rStyle w:val="Normaltextrunscxo223192"/>
          <w:b/>
          <w:b/>
        </w:rPr>
      </w:pPr>
      <w:r>
        <w:rPr/>
      </w:r>
    </w:p>
    <w:p>
      <w:pPr>
        <w:pStyle w:val="Paragraphscxo223192"/>
        <w:spacing w:before="0" w:after="0"/>
        <w:ind w:firstLine="720"/>
        <w:jc w:val="center"/>
        <w:textAlignment w:val="baseline"/>
        <w:rPr/>
      </w:pPr>
      <w:r>
        <w:rPr>
          <w:rStyle w:val="Normaltextrunscxo223192"/>
        </w:rPr>
        <w:t>Полетаева Екатерина Александровна</w:t>
      </w:r>
    </w:p>
    <w:p>
      <w:pPr>
        <w:pStyle w:val="Normal"/>
        <w:ind w:firstLine="720"/>
        <w:jc w:val="center"/>
        <w:rPr/>
      </w:pPr>
      <w:r>
        <w:rPr/>
        <w:t>Аспирантка Московского государственного университета им. М.В. Ломоносова, Москва, Россия</w:t>
      </w:r>
    </w:p>
    <w:p>
      <w:pPr>
        <w:pStyle w:val="Paragraphscxo223192"/>
        <w:spacing w:before="0" w:after="0"/>
        <w:ind w:firstLine="720"/>
        <w:jc w:val="center"/>
        <w:textAlignment w:val="baseline"/>
        <w:rPr>
          <w:rStyle w:val="Normaltextrunscxo223192"/>
        </w:rPr>
      </w:pPr>
      <w:r>
        <w:rPr/>
      </w:r>
    </w:p>
    <w:p>
      <w:pPr>
        <w:pStyle w:val="Paragraphscxo223192"/>
        <w:spacing w:before="0" w:after="0"/>
        <w:ind w:firstLine="709"/>
        <w:jc w:val="both"/>
        <w:textAlignment w:val="baseline"/>
        <w:rPr>
          <w:rStyle w:val="Normaltextrunscxo223192"/>
        </w:rPr>
      </w:pPr>
      <w:r>
        <w:rPr>
          <w:rStyle w:val="Normaltextrunscxo223192"/>
        </w:rPr>
        <w:t>Литературный клуб «Московское время», основанный Александром Сопровским, объединил вокруг себя поэтов одноименной самиздатской антологии семидесятых годов (С. Гандлевский, Т. Полетаева, эмигрировавшие Б. Кенжеев и А. Цветков), а также примкнувших к ним поэтов более молодого поколения (Дм. Веденяпин, Г. Дашевский и В. Санчук). Клуб появился как реакция на перестройку и просуществовал два года с 1987 по 1989-й. О клубе существуют отдельные упоминания, но подробно клуб описан до сих пор не был.</w:t>
      </w:r>
    </w:p>
    <w:p>
      <w:pPr>
        <w:pStyle w:val="Paragraphscxo223192"/>
        <w:spacing w:before="0" w:after="0"/>
        <w:ind w:firstLine="709"/>
        <w:jc w:val="both"/>
        <w:textAlignment w:val="baseline"/>
        <w:rPr>
          <w:rStyle w:val="Normaltextrunscxo223192"/>
        </w:rPr>
      </w:pPr>
      <w:r>
        <w:rPr>
          <w:rStyle w:val="Normaltextrunscxo223192"/>
        </w:rPr>
        <w:t>13 мая 1986 года вышло положение секретаря ВЦСПС, секретаря ЦК ВЛКСМ, заместителя министра культуры и других о любительском объединении, клубе по интересам. Это дало возможность официально оформлять литературные клубы. С 1 июня 1986 г. был официально оформлен клуб «Поэзия». [Самиздат века: 666]. Членами этого клуба стали поэты «Московского времени»: А. Сопровский и С. Гандлевский.</w:t>
      </w:r>
    </w:p>
    <w:p>
      <w:pPr>
        <w:pStyle w:val="Paragraphscxo223192"/>
        <w:spacing w:before="0" w:after="0"/>
        <w:ind w:firstLine="709"/>
        <w:jc w:val="both"/>
        <w:textAlignment w:val="baseline"/>
        <w:rPr>
          <w:rStyle w:val="Normaltextrunscxo223192"/>
        </w:rPr>
      </w:pPr>
      <w:r>
        <w:rPr>
          <w:rStyle w:val="Normaltextrunscxo223192"/>
        </w:rPr>
        <w:t xml:space="preserve">18 ноября 1986 г. Сопровский пишет открытое письмо Д.А. Пригову причинах своего выхода из клуба. Эти причины – нерепрезентативный состав поэтов клуба по отношению к литературным течениям Москвы того времени, приоритет концертной деятельности перед издательской, непрозрачность структуры клуба, ориентация на «угождение уставшим после работы слушателям» [Сопровский: 516]. </w:t>
      </w:r>
    </w:p>
    <w:p>
      <w:pPr>
        <w:pStyle w:val="Paragraphscxo223192"/>
        <w:spacing w:before="0" w:after="0"/>
        <w:ind w:firstLine="709"/>
        <w:jc w:val="both"/>
        <w:textAlignment w:val="baseline"/>
        <w:rPr>
          <w:rStyle w:val="Normaltextrunscxo223192"/>
        </w:rPr>
      </w:pPr>
      <w:r>
        <w:rPr>
          <w:rStyle w:val="Normaltextrunscxo223192"/>
        </w:rPr>
        <w:t xml:space="preserve">В письме другу и тоже автору антологии «Московское время» Б. Кенжееву Сопровский рассказывает о создании своего клуба: «Уйдя из их клуба, я немедленно создал свой. 16 января открылся литературный клуб "Московское Время". Я там председателем, Гандлевский, Таня и молодые наши друзья - совет учредителей. Первое время собирались мы в кафе "Метелица", потом в зале Музея архитектуры с окнами на Кремль. Сейчас опять переезжаем. Кроме поэтических вечеров, у нас Карабчиевский читал свою книгу о Маяковском /ты читал? книга блестящая, сравнимая с IV частью "Дара"/; была дискуссия жидомасонов с антисемитами на 120 человек, вечер пушкинских речей…» [Сопровский: 495]. </w:t>
      </w:r>
    </w:p>
    <w:p>
      <w:pPr>
        <w:pStyle w:val="Paragraphscxo223192"/>
        <w:spacing w:before="0" w:after="0"/>
        <w:ind w:firstLine="709"/>
        <w:jc w:val="both"/>
        <w:textAlignment w:val="baseline"/>
        <w:rPr>
          <w:rStyle w:val="Normaltextrunscxo223192"/>
        </w:rPr>
      </w:pPr>
      <w:r>
        <w:rPr>
          <w:rStyle w:val="Normaltextrunscxo223192"/>
        </w:rPr>
        <w:t>В архиве Т. Полетаевой сохранился рукописный устав клуба, написанный А. Сопровским, в котором отмечается, что создатели «желали бы руководствоваться строгостью вкуса в сочетании с широтой подхода к тенденциям художественного творчества». Основные задачи клуба провозглашенные в уставе: выявление способных молодых литераторов, расширение аудитории авторов, поддержание традиций литературы, обсуждение современных вопросов, критериев и ценностей культуры, пропаганда памятников отечественной литературы.</w:t>
      </w:r>
    </w:p>
    <w:p>
      <w:pPr>
        <w:pStyle w:val="Paragraphscxo223192"/>
        <w:spacing w:before="0" w:after="0"/>
        <w:ind w:firstLine="709"/>
        <w:jc w:val="both"/>
        <w:textAlignment w:val="baseline"/>
        <w:rPr>
          <w:rStyle w:val="Normaltextrunscxo223192"/>
        </w:rPr>
      </w:pPr>
      <w:r>
        <w:rPr>
          <w:rStyle w:val="Normaltextrunscxo223192"/>
        </w:rPr>
        <w:t>На сохранившихся в архиве Т. Полетаевой афишах видно, насколько широк спектр выступавших. Об этом пишет М. Айзенберг в своем эссе о «Московском времени»: «Благородство клубного устава проявилось и в заявленном чередовании (через раз) выступлений членов клуба и приглашенных авторов» [Айзенберг: 143].</w:t>
      </w:r>
    </w:p>
    <w:p>
      <w:pPr>
        <w:pStyle w:val="Paragraphscxo223192"/>
        <w:spacing w:before="0" w:after="0"/>
        <w:ind w:firstLine="709"/>
        <w:jc w:val="both"/>
        <w:textAlignment w:val="baseline"/>
        <w:rPr>
          <w:rStyle w:val="Normaltextrunscxo223192"/>
        </w:rPr>
      </w:pPr>
      <w:r>
        <w:rPr>
          <w:rStyle w:val="Normaltextrunscxo223192"/>
        </w:rPr>
        <w:t>Вечера в кафе «Метелица» проходили в двух отделениях – собственно литературном и музыкальном. Там выступили Сергей Гандлевский, Александр Сопровский, Юрий Карабчиевский, Михаил Айзенберг. В музее архитектуры Щусева прошли вечера Дмитрия Веденяпина, Татьяны Полетаевой, Валентина Непомнящего, Валерия Шленова, Василия Марача, Сергея Преображенского. 3 апреля 1987 г. прошел литературный вечер «Пушкин и мы». В ДК медработника (Герцена, 19) выступили Всеволод Некрасов, Лев Рубинштейн, Т.И. Сухомлина, Бахыт Кенжеев, прошел вечер памяти Владимира Кормера. Во вступительной заметке к подборке «Московского времени» в газете «Советский цирк» упоминается сотрудничество клуба с Тимуром Кибировым [Советский цирк: 14].</w:t>
      </w:r>
    </w:p>
    <w:p>
      <w:pPr>
        <w:pStyle w:val="Paragraphscxo223192"/>
        <w:spacing w:before="0" w:after="0"/>
        <w:ind w:firstLine="709"/>
        <w:jc w:val="both"/>
        <w:textAlignment w:val="baseline"/>
        <w:rPr/>
      </w:pPr>
      <w:r>
        <w:rPr>
          <w:rStyle w:val="Normaltextrunscxo223192"/>
        </w:rPr>
        <w:t xml:space="preserve">Особенно стоит сказать о вечере памяти Галича. Основатель клуба Александр Сопровский – автор двух статей о Галиче: «Встать, чтобы драться, встать, чтобы сметь» и «Поэтика Александра Галича». О вечере сохранились воспоминания. М. Айзенберг в эссе «Минус тридцать по московскому времени» пишет: «По инициативе Сопровского и в основном его усилиями был сделан первый официальный вечер Александра Галича, очень массовый и успешный» [Айзенберг: 143]. Вечер описан в книге «Александр Галич. Полная биография» М. Аронова как знаковое событие перестройки. </w:t>
      </w:r>
    </w:p>
    <w:p>
      <w:pPr>
        <w:pStyle w:val="Paragraphscxo223192"/>
        <w:spacing w:before="0" w:after="0"/>
        <w:ind w:firstLine="709"/>
        <w:jc w:val="both"/>
        <w:textAlignment w:val="baseline"/>
        <w:rPr/>
      </w:pPr>
      <w:r>
        <w:rPr>
          <w:rStyle w:val="Normaltextrunscxo223192"/>
        </w:rPr>
        <w:t xml:space="preserve">Причины закрытия клуба озвучены в предисловии к подборке «Московского времени» в газете «Советский цирк». А. Сопровский счел задачи клуба выполненными: «Помимо авторских вечеров поэзии и прозы, клуб занимался распространением и пропагандой ценностей культуры. В стенах клуба прошли два пушкинских вечера, многолюдная дискуссия почвенников и западников. &lt;…&gt; Писатели и читатели собирались поговорить о судьбах страны, обо всем, что волнует наших современников. &lt;…&gt; Открылась возможность навестить Родину у наших старых товарищей. Праздником для нас стали выступления в клубе Бахыта Кенжеева и Алексея Цветкова. </w:t>
      </w:r>
    </w:p>
    <w:p>
      <w:pPr>
        <w:pStyle w:val="Paragraphscxo223192"/>
        <w:spacing w:before="0" w:after="0"/>
        <w:ind w:firstLine="709"/>
        <w:jc w:val="both"/>
        <w:textAlignment w:val="baseline"/>
        <w:rPr/>
      </w:pPr>
      <w:r>
        <w:rPr>
          <w:rStyle w:val="Normaltextrunscxo223192"/>
        </w:rPr>
        <w:t>&lt;…&gt; К весне 1989 стоявшие перед ним задачи оказались выполненными. Положение дел в литературе продолжало меняться к лучшему. &lt;…&gt; Появилась возможность публиковаться в печати, в том числе и для наших «американцев». Стало доступнее общение с читателем, участие в общественной и культурной жизни страны» [Советский цирк: 14].</w:t>
      </w:r>
    </w:p>
    <w:p>
      <w:pPr>
        <w:pStyle w:val="Paragraphscxo223192"/>
        <w:spacing w:before="0" w:after="0"/>
        <w:ind w:firstLine="709"/>
        <w:jc w:val="both"/>
        <w:textAlignment w:val="baseline"/>
        <w:rPr>
          <w:rStyle w:val="Normaltextrunscxo223192"/>
        </w:rPr>
      </w:pPr>
      <w:r>
        <w:rPr>
          <w:rStyle w:val="Normaltextrunscxo223192"/>
        </w:rPr>
        <w:t>Об окончании работы клуба свидетельствует запись в трудовой книжке Т. Полетаевой, которая была формальным руководителем (председателем клуба был А. Сопровский). На этот факт ссылается  автор кандидатской диссертации по лирике «Московского времени» А. Бокарев, определяя хронологические рамки существования группы: 17 июня 1989 г. он называет датой «распада» «Московского времени» [Бокарев: 6].</w:t>
      </w:r>
    </w:p>
    <w:p>
      <w:pPr>
        <w:pStyle w:val="Paragraphscxo223192"/>
        <w:spacing w:before="0" w:after="0"/>
        <w:ind w:firstLine="709"/>
        <w:jc w:val="both"/>
        <w:textAlignment w:val="baseline"/>
        <w:rPr>
          <w:rStyle w:val="Normaltextrunscxo223192"/>
        </w:rPr>
      </w:pPr>
      <w:r>
        <w:rPr/>
      </w:r>
    </w:p>
    <w:p>
      <w:pPr>
        <w:pStyle w:val="Paragraphscxo223192"/>
        <w:spacing w:before="0" w:after="0"/>
        <w:ind w:firstLine="709"/>
        <w:jc w:val="both"/>
        <w:textAlignment w:val="baseline"/>
        <w:rPr>
          <w:rStyle w:val="Normaltextrunscxo223192"/>
        </w:rPr>
      </w:pPr>
      <w:r>
        <w:rPr/>
      </w:r>
    </w:p>
    <w:p>
      <w:pPr>
        <w:pStyle w:val="Normal"/>
        <w:ind w:firstLine="709"/>
        <w:rPr>
          <w:rStyle w:val="Normaltextrunscxo223192"/>
        </w:rPr>
      </w:pPr>
      <w:r>
        <w:rPr>
          <w:rStyle w:val="Normaltextrunscxo223192"/>
        </w:rPr>
        <w:t>Литература</w:t>
      </w:r>
    </w:p>
    <w:p>
      <w:pPr>
        <w:pStyle w:val="Normal"/>
        <w:ind w:firstLine="709"/>
        <w:rPr>
          <w:rStyle w:val="Normaltextrunscxo223192"/>
        </w:rPr>
      </w:pPr>
      <w:r>
        <w:rPr/>
      </w:r>
    </w:p>
    <w:p>
      <w:pPr>
        <w:pStyle w:val="Normal"/>
        <w:ind w:firstLine="709"/>
        <w:jc w:val="both"/>
        <w:rPr>
          <w:i/>
          <w:i/>
        </w:rPr>
      </w:pPr>
      <w:r>
        <w:rPr>
          <w:i/>
        </w:rPr>
        <w:t>Айзенберг М.</w:t>
      </w:r>
      <w:r>
        <w:rPr/>
        <w:t xml:space="preserve"> Минус тридцать по московскому времени // Знамя. 2005. №8. С. 137-143.</w:t>
      </w:r>
    </w:p>
    <w:p>
      <w:pPr>
        <w:pStyle w:val="Normal"/>
        <w:ind w:firstLine="709"/>
        <w:jc w:val="both"/>
        <w:rPr/>
      </w:pPr>
      <w:r>
        <w:rPr>
          <w:i/>
        </w:rPr>
        <w:t>Бокарев А.С.</w:t>
      </w:r>
      <w:r>
        <w:rPr/>
        <w:t xml:space="preserve"> Поэтика литературной группы «Московское время» в контексте русской лирики 1970-1980-х годов. Ярославль, 2016.</w:t>
      </w:r>
    </w:p>
    <w:p>
      <w:pPr>
        <w:pStyle w:val="Normal"/>
        <w:ind w:firstLine="709"/>
        <w:jc w:val="both"/>
        <w:rPr/>
      </w:pPr>
      <w:r>
        <w:rPr>
          <w:i/>
        </w:rPr>
        <w:t>Самиздат века</w:t>
      </w:r>
      <w:r>
        <w:rPr/>
        <w:t>, Минск – Москва, 1997.</w:t>
      </w:r>
    </w:p>
    <w:p>
      <w:pPr>
        <w:pStyle w:val="Normal"/>
        <w:ind w:firstLine="709"/>
        <w:jc w:val="both"/>
        <w:rPr/>
      </w:pPr>
      <w:r>
        <w:rPr>
          <w:rStyle w:val="Normaltextrunscxo223192"/>
          <w:i/>
        </w:rPr>
        <w:t xml:space="preserve">Стихи и судьбы: Московское время </w:t>
      </w:r>
      <w:r>
        <w:rPr>
          <w:rStyle w:val="Normaltextrunscxo223192"/>
        </w:rPr>
        <w:t>// Советский Цирк. 16 ноября 1989. №46 (246). С. 14-15.</w:t>
      </w:r>
    </w:p>
    <w:p>
      <w:pPr>
        <w:pStyle w:val="Normal"/>
        <w:ind w:firstLine="709"/>
        <w:jc w:val="both"/>
        <w:rPr/>
      </w:pPr>
      <w:r>
        <w:rPr>
          <w:rStyle w:val="Normaltextrunscxo223192"/>
          <w:i/>
        </w:rPr>
        <w:t>Сопровский А</w:t>
      </w:r>
      <w:r>
        <w:rPr>
          <w:rStyle w:val="Normaltextrunscxo223192"/>
        </w:rPr>
        <w:t>. Признание в любви. М., 2008.</w:t>
      </w:r>
    </w:p>
    <w:p>
      <w:pPr>
        <w:pStyle w:val="Normal"/>
        <w:ind w:firstLine="709"/>
        <w:rPr>
          <w:rStyle w:val="Normaltextrunscxo223192"/>
        </w:rPr>
      </w:pPr>
      <w:r>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Normaltextrunscxo223192">
    <w:name w:val="normaltextrun scxo22319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cxo223192">
    <w:name w:val="paragraph scxo223192"/>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7:49:00Z</dcterms:created>
  <dc:creator>Qhatty</dc:creator>
  <dc:description/>
  <cp:keywords/>
  <dc:language>en-US</dc:language>
  <cp:lastModifiedBy>Qhatty</cp:lastModifiedBy>
  <dcterms:modified xsi:type="dcterms:W3CDTF">2018-02-22T11:25:00Z</dcterms:modified>
  <cp:revision>140</cp:revision>
  <dc:subject/>
  <dc:title>Литературный клуб «Московское время»</dc:title>
</cp:coreProperties>
</file>