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ind w:left="0" w:right="0" w:firstLine="709"/>
        <w:jc w:val="center"/>
        <w:rPr>
          <w:rFonts w:ascii="Times New Roman" w:hAnsi="Times New Roman" w:eastAsia="Times New Roman" w:cs="Times New Roman"/>
          <w:b/>
          <w:b/>
          <w:bCs/>
          <w:sz w:val="24"/>
          <w:szCs w:val="24"/>
        </w:rPr>
      </w:pPr>
      <w:r>
        <w:rPr>
          <w:rFonts w:cs="Times New Roman" w:ascii="Times New Roman" w:hAnsi="Times New Roman"/>
          <w:b/>
          <w:bCs/>
          <w:sz w:val="24"/>
          <w:szCs w:val="24"/>
          <w:lang w:val="ru-RU"/>
        </w:rPr>
        <w:t>Мифологическая образность в рассказах Г. Газданова</w:t>
      </w:r>
    </w:p>
    <w:p>
      <w:pPr>
        <w:pStyle w:val="A1"/>
        <w:ind w:left="0" w:right="0" w:firstLine="709"/>
        <w:jc w:val="center"/>
        <w:rPr>
          <w:rFonts w:ascii="Times New Roman" w:hAnsi="Times New Roman" w:eastAsia="Times New Roman" w:cs="Times New Roman"/>
          <w:sz w:val="24"/>
          <w:szCs w:val="24"/>
        </w:rPr>
      </w:pPr>
      <w:r>
        <w:rPr>
          <w:rFonts w:cs="Times New Roman" w:ascii="Times New Roman" w:hAnsi="Times New Roman"/>
          <w:sz w:val="24"/>
          <w:szCs w:val="24"/>
          <w:lang w:val="ru-RU"/>
        </w:rPr>
        <w:t>Янь Куань</w:t>
      </w:r>
    </w:p>
    <w:p>
      <w:pPr>
        <w:pStyle w:val="A1"/>
        <w:ind w:left="0" w:right="0" w:firstLine="709"/>
        <w:jc w:val="center"/>
        <w:rPr>
          <w:rFonts w:ascii="Times New Roman" w:hAnsi="Times New Roman" w:eastAsia="Times New Roman" w:cs="Times New Roman"/>
          <w:sz w:val="24"/>
          <w:szCs w:val="24"/>
        </w:rPr>
      </w:pPr>
      <w:r>
        <w:rPr>
          <w:rFonts w:cs="Times New Roman" w:ascii="Times New Roman" w:hAnsi="Times New Roman"/>
          <w:sz w:val="24"/>
          <w:szCs w:val="24"/>
          <w:lang w:val="ru-RU"/>
        </w:rPr>
        <w:t>Аспирант Московского государственного университета имени М.В. Ломоносова, филологический факультет, Москва, Россия</w:t>
      </w:r>
    </w:p>
    <w:p>
      <w:pPr>
        <w:pStyle w:val="A1"/>
        <w:ind w:left="0" w:right="0"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1"/>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lang w:val="ru-RU"/>
        </w:rPr>
        <w:t xml:space="preserve">В произведениях Газданова нередко встречаются мифологические образы, которые играют важные роли как в развитии действия, так и в характеристике персонажей. Как известно, мифологический образ с присущими ему устойчивыми культурными атрибутами может существенно модифицировать восприятие персонажа читателем за счет расширения ассоциативного поля, связанного с внутренним миром этого персонажа. Эта функция становится особенно весомой, когда речь идет о малых эпических формах. </w:t>
      </w:r>
    </w:p>
    <w:p>
      <w:pPr>
        <w:pStyle w:val="A1"/>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lang w:val="ru-RU"/>
        </w:rPr>
        <w:t xml:space="preserve">Благодаря смысловой сгущенности мифологического образа и особенному историческому хронотопу мифа автор может создать в ограниченных текстовых пределах глубокий, сложный образ. Как мы собираемся показать, Газданов, будучи писателем с экзистенциалистским мировидением, но при этом стремясь к сенсуалистской полноте передачи реакций человека на мир, сознательно использовал мифологические образы, придав этой грани своего письма статус одного из важнейших приемов. Пристальное чтение его рассказов позволяет выявить некоторые повторяющие мифологические образы, используемые в «каноническом», т.е. закрепленном культурной традицией, либо в трансформированном виде. Анализ совокупности подобных образов поможет не только глубже понять типологию персонажей в его малой прозе, но и раскрыть некоторые грани отношения Газданова к ряду понятий (таких, как религия, страсть, истина).  </w:t>
      </w:r>
    </w:p>
    <w:p>
      <w:pPr>
        <w:pStyle w:val="A1"/>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lang w:val="ru-RU"/>
        </w:rPr>
        <w:t xml:space="preserve">Особенно значимы в рассказах Газданова образы Иова, Саломеи и Дон Кихота. Оговоримся в этой связи, что хотя Дон Кихот не принадлежит к мифологическим образам в строгом «генетическом» смысле, согласно мнению одного из основоположников мифологическо-архетипической критики Нортропа Фрая, к числу мифологических стоит относить те образы, которые повторяются в произведениях разных авторов и связывают одно произведение с другими, тем самым формируя единую всемирную историю литературы [Нортроп Фрай: 142]. С этой точки зрения, образ Дон Кихота, безусловно, давно утвердился в статусе мифологического. </w:t>
      </w:r>
    </w:p>
    <w:p>
      <w:pPr>
        <w:pStyle w:val="A1"/>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lang w:val="ru-RU"/>
        </w:rPr>
        <w:t xml:space="preserve">В случае с каноническим мифологическим образом в тексте, как правило, присутствует указание на прямую связь между этим образом и персонажем. Таково, например, использование имени мифологического образа («Судьба Саломеи») или употребление опознаваемой цитаты («Рассказы о свободном времени», «Великий музыкант», «Бомбей»). Что касается трансформированного типа мифологизма, то он проявляется, как правило, в реминисценциях. Изображая близкие внешние ситуации или психологические переживания героев, автор намеренно вызывает в сознании читателя ассоциации с известными мифологическими образами. Такие ассоциации возникают, например, между Анри Дорэном из «Счастья» и образом Иова, Наташей из «Шрама» и Саломеей, героем-стариком из «Вечернего спутника» и Дон-Кихотом. </w:t>
      </w:r>
    </w:p>
    <w:p>
      <w:pPr>
        <w:pStyle w:val="A1"/>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lang w:val="ru-RU"/>
        </w:rPr>
        <w:t>Рассматривая три повторяющихся мифологических образа в рассказах Газданова, мы пытаемся определить их инвариантное ценностное наполнение и подспудную символику. Мифологический образ Иова в творчестве Газданова представляет собой тип персонажа, осознающего бессмысленность жизни. Причиной этого «пробуждения» может быть смерть, нищета или катастрофа. Обычно в преддверии беды персонаж остро осознает свои безвинность и бессилие. Образ Саломеи используется в тех произведениях Газданова, которые раскрывают ситуации губительной страсти, которая опасна и для героини, и для ее окружения. Поступки её отличаются эгоцентризмом, а наслаждение оказывается единственной целью её жизни. Образ Дон-Кихота помогает раскрыть присущий персонажу романтический дух, восстающий против жестокости внешнего мира. Объективный мир в сознании этого типа персонажей радикально преобразуется.</w:t>
      </w:r>
    </w:p>
    <w:p>
      <w:pPr>
        <w:pStyle w:val="A1"/>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lang w:val="ru-RU"/>
        </w:rPr>
        <w:t xml:space="preserve">Можно утверждать, что использование мифопоэтических ассоциаций – осознанный и часто используемый Газдановым прием характерологии. Делает это Газданов по-разному. Как правило, персонаж может представать конкретно-историческим вариантом мифологического прообраза, наследующим некое внутреннее качество или внешние признаки прототипа. Но автор может придавать своему персонажу и свойства, которые прямо противоположны «модельным» атрибутам прообраза. В таком случае рассказ продуцирует некие иронические или даже анекдотические оттенки смысла. Примером могут служить рассказы «Судьба Саломеи» и «Княжна Мэри». Так, княжной Мэри во втором из рассказов называют мужчину, который «с черно-седой щетиной на лице, всегда приблизительно одинаковой, &lt;…&gt; был одет, казалось, раз навсегда, в очень запачканный серый дождевик — зимой, весной и летом. Шляпы, приобретенной, вероятно, одновременно со всем остальным, он никогда не снимал» [Газданов: 499]. Анекдотическая атмосфера повествования в этом случае вполне ощутима. </w:t>
      </w:r>
    </w:p>
    <w:p>
      <w:pPr>
        <w:pStyle w:val="A1"/>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lang w:val="ru-RU"/>
        </w:rPr>
        <w:t xml:space="preserve">Особенно важно, что мифологическое начало в произведениях Газданова неразрывно связано с его художественной позицией и мировоззрением. Миф дает автору особый хронотоп, который не ограничен современной ему реальностью. Это и способствует более тонкому и многогранному разворачиванию универсальных экзистенциальных мотивов в рассказах. Разумеется, мифологический образ, сохраняя  устойчивый набор культурно значимых атрибутов, в интерпретации Газданова вбирает в себя новые символические значения, отражающие авторскую позицию, его духовные ориентиры. Именно анализ мифологической образности в творчестве Газданова позволяет выявить наиболее значимые компоненты его эстетики и этики, например, сосредоточенность на внутренних конфликтах уединенного сознания (противоречиях эмпирического опыта и рациональности), исследование губительной силы страсти, идея приоритета субъективности над объективностью, отношение к искусству как едва ли не единственному способу противостоять бессмысленности жизни.   </w:t>
      </w:r>
    </w:p>
    <w:p>
      <w:pPr>
        <w:pStyle w:val="A1"/>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1"/>
        <w:ind w:left="0" w:right="0" w:firstLine="709"/>
        <w:jc w:val="center"/>
        <w:rPr>
          <w:rFonts w:ascii="Times New Roman" w:hAnsi="Times New Roman" w:eastAsia="Times New Roman" w:cs="Times New Roman"/>
          <w:b/>
          <w:b/>
          <w:bCs/>
          <w:sz w:val="24"/>
          <w:szCs w:val="24"/>
        </w:rPr>
      </w:pPr>
      <w:r>
        <w:rPr>
          <w:rFonts w:cs="Times New Roman" w:ascii="Times New Roman" w:hAnsi="Times New Roman"/>
          <w:b/>
          <w:bCs/>
          <w:sz w:val="24"/>
          <w:szCs w:val="24"/>
          <w:lang w:val="ru-RU"/>
        </w:rPr>
        <w:t xml:space="preserve">Литература </w:t>
      </w:r>
    </w:p>
    <w:p>
      <w:pPr>
        <w:pStyle w:val="A1"/>
        <w:ind w:left="0" w:right="0" w:firstLine="709"/>
        <w:jc w:val="both"/>
        <w:rPr>
          <w:rFonts w:ascii="Times New Roman" w:hAnsi="Times New Roman" w:eastAsia="Times New Roman" w:cs="Times New Roman"/>
          <w:sz w:val="24"/>
          <w:szCs w:val="24"/>
        </w:rPr>
      </w:pPr>
      <w:r>
        <w:rPr>
          <w:rFonts w:cs="Times New Roman" w:ascii="Times New Roman" w:hAnsi="Times New Roman"/>
          <w:i/>
          <w:iCs/>
          <w:sz w:val="24"/>
          <w:szCs w:val="24"/>
          <w:lang w:val="ru-RU"/>
        </w:rPr>
        <w:t>Газданов Г.</w:t>
      </w:r>
      <w:r>
        <w:rPr>
          <w:rFonts w:cs="Times New Roman" w:ascii="Times New Roman" w:hAnsi="Times New Roman"/>
          <w:sz w:val="24"/>
          <w:szCs w:val="24"/>
          <w:lang w:val="ru-RU"/>
        </w:rPr>
        <w:t xml:space="preserve"> Собр. соч.: В 5 т. М., 2009. Т.3. </w:t>
      </w:r>
    </w:p>
    <w:p>
      <w:pPr>
        <w:pStyle w:val="A1"/>
        <w:ind w:left="0" w:right="0" w:firstLine="709"/>
        <w:jc w:val="both"/>
        <w:rPr>
          <w:rFonts w:ascii="Times New Roman" w:hAnsi="Times New Roman" w:eastAsia="Times New Roman" w:cs="Times New Roman"/>
          <w:sz w:val="24"/>
          <w:szCs w:val="24"/>
        </w:rPr>
      </w:pPr>
      <w:r>
        <w:rPr>
          <w:rFonts w:cs="Times New Roman" w:ascii="Times New Roman" w:hAnsi="Times New Roman"/>
          <w:i/>
          <w:iCs/>
          <w:sz w:val="24"/>
          <w:szCs w:val="24"/>
          <w:lang w:val="ru-RU"/>
        </w:rPr>
        <w:t>Нортроп Ф.</w:t>
      </w:r>
      <w:r>
        <w:rPr>
          <w:rFonts w:cs="Times New Roman" w:ascii="Times New Roman" w:hAnsi="Times New Roman"/>
          <w:sz w:val="24"/>
          <w:szCs w:val="24"/>
          <w:lang w:val="ru-RU"/>
        </w:rPr>
        <w:t xml:space="preserve"> Анатомия критики: четыре эссе. Тяньцзинь, 2006. </w:t>
      </w:r>
    </w:p>
    <w:p>
      <w:pPr>
        <w:pStyle w:val="A1"/>
        <w:ind w:left="0" w:right="0" w:firstLine="709"/>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2"/>
      <w:footerReference w:type="default" r:id="rId3"/>
      <w:type w:val="nextPage"/>
      <w:pgSz w:orient="landscape" w:w="11906" w:h="16838"/>
      <w:pgMar w:left="1417" w:right="1417"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rPr/>
    </w:pPr>
    <w:r>
      <w:rPr/>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页眉与页脚"/>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A">
    <w:name w:val="页眉与页脚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ru-RU" w:eastAsia="zh-CN" w:bidi="hi-IN"/>
    </w:rPr>
  </w:style>
  <w:style w:type="paragraph" w:styleId="A1">
    <w:name w:val="默认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