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Style w:val="Word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Style w:val="Word"/>
          <w:rFonts w:cs="Times New Roman" w:ascii="Times New Roman" w:hAnsi="Times New Roman"/>
          <w:b/>
          <w:color w:val="0D0D0D"/>
          <w:sz w:val="24"/>
          <w:szCs w:val="24"/>
        </w:rPr>
        <w:t>Символика красного цвета в дореволюционных стихотворениях В. В. Маяковск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Word"/>
          <w:rFonts w:cs="Times New Roman" w:ascii="Times New Roman" w:hAnsi="Times New Roman"/>
          <w:color w:val="0D0D0D"/>
          <w:sz w:val="24"/>
          <w:szCs w:val="24"/>
        </w:rPr>
        <w:t>Гурова Юлия Николаевн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Word"/>
          <w:rFonts w:cs="Times New Roman" w:ascii="Times New Roman" w:hAnsi="Times New Roman"/>
          <w:color w:val="0D0D0D"/>
          <w:sz w:val="24"/>
          <w:szCs w:val="24"/>
        </w:rPr>
        <w:t>Студентка Северо-Кавказского федерального университета, Ставрополь, Росс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Word"/>
          <w:rFonts w:ascii="Times New Roman" w:hAnsi="Times New Roman" w:cs="Times New Roman"/>
          <w:color w:val="0D0D0D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Творчество каждого поэта насыщено своими собственными группами цветообозначений. Значение и смысл цветовых лексем являются устойчивым показателем авторского идиостиля. Связано это с психологическим восприятием и эмпирическим опытом автор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Лирика В. В. Маяковского живописна по форме и содержанию. Природными красками автор насыщает свои произведения. Стихотворение «Ночь» является наиболее насыщенным с точки зрения цветопоэтики. Ночной городской пейзаж представлен яркой и непривычной цветовой палитрой: багровый, белый, зеленый, черный, желтый, синий. Начальный стих  </w:t>
      </w:r>
      <w:r>
        <w:rPr>
          <w:rFonts w:cs="Times New Roman" w:ascii="Times New Roman" w:hAnsi="Times New Roman"/>
          <w:i/>
          <w:color w:val="111111"/>
          <w:sz w:val="24"/>
          <w:szCs w:val="24"/>
          <w:shd w:fill="FFFFFF" w:val="clear"/>
        </w:rPr>
        <w:t>«Багровый и белый отброшен и скомкан»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[Маяковский: 43] представляет собой колористическое решение изображения исчезающего дня – через исчезающий закат к ночной тьме, которая имеет свои цветовые характеристики.</w:t>
      </w:r>
    </w:p>
    <w:p>
      <w:pPr>
        <w:pStyle w:val="Style15"/>
        <w:shd w:fill="FDFEFF" w:val="clear"/>
        <w:spacing w:before="0" w:after="0"/>
        <w:ind w:firstLine="709"/>
        <w:jc w:val="both"/>
        <w:rPr/>
      </w:pPr>
      <w:r>
        <w:rPr>
          <w:color w:val="111111"/>
          <w:shd w:fill="FFFFFF" w:val="clear"/>
        </w:rPr>
        <w:t xml:space="preserve">Особое место в художественном сознании европейских художников (в самом широком смысле)  занимает красный цвет. </w:t>
      </w:r>
      <w:r>
        <w:rPr>
          <w:color w:val="0F0F0F"/>
        </w:rPr>
        <w:t xml:space="preserve">Люди с древности проявляли к нему особый интерес. </w:t>
      </w:r>
      <w:r>
        <w:rPr>
          <w:rStyle w:val="StrongEmphasis"/>
          <w:b w:val="false"/>
          <w:color w:val="0F0F0F"/>
        </w:rPr>
        <w:t>Красный цвет,</w:t>
      </w:r>
      <w:r>
        <w:rPr>
          <w:rStyle w:val="Appleconvertedspace"/>
          <w:color w:val="0F0F0F"/>
        </w:rPr>
        <w:t xml:space="preserve"> </w:t>
      </w:r>
      <w:r>
        <w:rPr>
          <w:color w:val="0F0F0F"/>
        </w:rPr>
        <w:t xml:space="preserve">прежде всего, ассоциируется с кровью и огнем. Его символические значения очень многообразны и, порой, противоречивы. Красное символизирует радость, красоту, любовь и полноту жизни, а с другой стороны – вражду, месть, войну. Красный цвет издревле связывается с агрессией и сексуальными желаниями. Красный является основным геральдическим цветом. На знамени он символизирует бунт, революцию, </w:t>
      </w:r>
      <w:r>
        <w:rPr/>
        <w:t>борьбу. [</w:t>
      </w:r>
      <w:r>
        <w:rPr>
          <w:shd w:fill="FFFFFF" w:val="clear"/>
        </w:rPr>
        <w:t>Тресиддер: 167-168</w:t>
      </w:r>
      <w:r>
        <w:rPr/>
        <w:t>]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тихотворении «Адище города» нет простых цветообразов, т.е. слов, корень которых либо основа лексически и этимологически передают данные о цвете. Однако слово «адище» в заглавии является сложным цветообразом, в своем основании имеющим красный цвет: упоминание о дьяволе, взрыве, горящей руде и ране. Составив ассоциативный ряд к каждому из этих слов, можно найти общее, а потому центральное слово – красны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христианских представлениях ад – это часть «того света», место вечного пребывания и наказания отверженных ангелов и душ умерших грешников, претерпевающих муки за свои земные грехи. Маяковский, рисуя перед нами земной ад, показывает свое отношение к современному городу: с одной стороны это неприятное, раздражающее место, с другой – город – измученное существо. В городе всё находится в постоянном движении, подобная обстановка пугает человека своей резкостью и звуками. Одна метафора «адище города» порождает новые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н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«крохотные, сосущие светом адки»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[Маяковский: 50]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шины в городе предстают в виде дьяволов, сбивающих людей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 xml:space="preserve">А там, под вывеской, где сельди из Керчи — сбитый старикашка шарил очки…»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[Там же: 50]</w:t>
      </w:r>
      <w:r>
        <w:rPr>
          <w:rFonts w:cs="Times New Roman" w:ascii="Times New Roman" w:hAnsi="Times New Roman"/>
          <w:sz w:val="24"/>
          <w:szCs w:val="24"/>
        </w:rPr>
        <w:t xml:space="preserve">, а горизон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поминает вход в преисподнюю, гд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у раненого солнца вытекал глаз»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[Там же: 50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хожим по цветовой картине является стихотворение «Война объявлена». Как и в предыдущем, в нем множество косвенных цветообразов сплетается в единую красную канву: кровь, убийца, мясо и т.д., но встречаются прямые простые цветообразы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«багровой крови»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[Там же: 54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«падает красный снег»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[Там же: 54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Через всё стихотворение как один из важнейших художественных лейтмотивов проходит образ крови, а в сочетании с эпитетом «багровый» слово «кровь» встречается в первой и последней строфах, явно окольцовывая композицию стихотворения. Повторы и возвраты к уже использованным образам у Маяковского встречаются часто, но всегда – с определённой динамикой, частичным видоизменением. Так и здесь – заметна эволюция образа крови: в первой строфе </w:t>
      </w:r>
      <w:r>
        <w:rPr>
          <w:i/>
        </w:rPr>
        <w:t xml:space="preserve">«багровая кровь… пролилась </w:t>
      </w:r>
      <w:r>
        <w:rPr>
          <w:b/>
          <w:i/>
          <w:iCs/>
        </w:rPr>
        <w:t>на площадь</w:t>
      </w:r>
      <w:r>
        <w:rPr>
          <w:i/>
        </w:rPr>
        <w:t>»</w:t>
      </w:r>
      <w:r>
        <w:rPr>
          <w:color w:val="111111"/>
          <w:shd w:fill="FFFFFF" w:val="clear"/>
        </w:rPr>
        <w:t xml:space="preserve"> [Там же: 53]</w:t>
      </w:r>
      <w:r>
        <w:rPr/>
        <w:t xml:space="preserve">, а в последней – </w:t>
      </w:r>
      <w:r>
        <w:rPr>
          <w:i/>
        </w:rPr>
        <w:t>«лилась и лилась</w:t>
      </w:r>
      <w:r>
        <w:rPr>
          <w:i/>
          <w:iCs/>
        </w:rPr>
        <w:t xml:space="preserve">… </w:t>
      </w:r>
      <w:r>
        <w:rPr>
          <w:b/>
          <w:i/>
          <w:iCs/>
        </w:rPr>
        <w:t>из ночи</w:t>
      </w:r>
      <w:r>
        <w:rPr>
          <w:i/>
          <w:iCs/>
        </w:rPr>
        <w:t>»</w:t>
      </w:r>
      <w:r>
        <w:rPr>
          <w:color w:val="111111"/>
          <w:shd w:fill="FFFFFF" w:val="clear"/>
        </w:rPr>
        <w:t xml:space="preserve"> [Там же: 54]</w:t>
      </w:r>
      <w:r>
        <w:rPr>
          <w:i/>
          <w:iCs/>
        </w:rPr>
        <w:t>.</w:t>
      </w:r>
      <w:r>
        <w:rPr>
          <w:rStyle w:val="Appleconvertedspace"/>
        </w:rPr>
        <w:t xml:space="preserve"> </w:t>
      </w:r>
      <w:r>
        <w:rPr/>
        <w:t>От начала к концу стихотворения, от «площади» (ограниченного пространства) до «ночи» (неограниченного) пространство трагедии расширяется. Лексический ряд этого расширения можно представить следующей цепочкой: площадь – город – Европа – небо – звёзды – ночь. Ночь (вселенная) выступает в качестве самого абстрактного и широкого пространства трагедии войн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Интересно, что образ «крови» возникает в стихотворении и опосредованно: </w:t>
      </w:r>
      <w:r>
        <w:rPr>
          <w:i/>
        </w:rPr>
        <w:t>«зверьим криком багрима»</w:t>
      </w:r>
      <w:r>
        <w:rPr>
          <w:color w:val="111111"/>
          <w:shd w:fill="FFFFFF" w:val="clear"/>
        </w:rPr>
        <w:t xml:space="preserve"> [Там же: 53]</w:t>
      </w:r>
      <w:r>
        <w:rPr/>
        <w:t xml:space="preserve">, </w:t>
      </w:r>
      <w:r>
        <w:rPr>
          <w:i/>
        </w:rPr>
        <w:t>«с неба, изодранного о штыков жала»</w:t>
      </w:r>
      <w:r>
        <w:rPr>
          <w:color w:val="111111"/>
          <w:shd w:fill="FFFFFF" w:val="clear"/>
        </w:rPr>
        <w:t xml:space="preserve"> [Там же: 54]</w:t>
      </w:r>
      <w:r>
        <w:rPr/>
        <w:t xml:space="preserve">, </w:t>
      </w:r>
      <w:r>
        <w:rPr>
          <w:i/>
        </w:rPr>
        <w:t>«красный снег сочными клочьями человечьего мяса»</w:t>
      </w:r>
      <w:r>
        <w:rPr>
          <w:color w:val="111111"/>
          <w:shd w:fill="FFFFFF" w:val="clear"/>
        </w:rPr>
        <w:t xml:space="preserve"> [Там же: 54]</w:t>
      </w:r>
      <w:r>
        <w:rPr/>
        <w:t xml:space="preserve">, </w:t>
      </w:r>
      <w:r>
        <w:rPr>
          <w:i/>
        </w:rPr>
        <w:t xml:space="preserve">«шашки о шёлк кокоток вытрем» </w:t>
      </w:r>
      <w:r>
        <w:rPr>
          <w:color w:val="111111"/>
          <w:shd w:fill="FFFFFF" w:val="clear"/>
        </w:rPr>
        <w:t>[Там же: 54]</w:t>
      </w:r>
      <w:r>
        <w:rPr/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Само явление войны предстаёт в метафорической системе как явление подобное хаосу, отсюда обилие грубо-экспрессивной лексики негативного характера: </w:t>
      </w:r>
      <w:r>
        <w:rPr>
          <w:i/>
        </w:rPr>
        <w:t xml:space="preserve">«мрачно очерченную чернью» </w:t>
      </w:r>
      <w:r>
        <w:rPr>
          <w:color w:val="111111"/>
          <w:shd w:fill="FFFFFF" w:val="clear"/>
        </w:rPr>
        <w:t>[Там же: 53]</w:t>
      </w:r>
      <w:r>
        <w:rPr/>
        <w:t xml:space="preserve">, </w:t>
      </w:r>
      <w:r>
        <w:rPr>
          <w:i/>
        </w:rPr>
        <w:t xml:space="preserve">«морду в кровь разбила кофейня» </w:t>
      </w:r>
      <w:r>
        <w:rPr>
          <w:color w:val="111111"/>
          <w:shd w:fill="FFFFFF" w:val="clear"/>
        </w:rPr>
        <w:t>[Там же: 53]</w:t>
      </w:r>
      <w:r>
        <w:rPr/>
        <w:t xml:space="preserve">, </w:t>
      </w:r>
      <w:r>
        <w:rPr>
          <w:i/>
        </w:rPr>
        <w:t xml:space="preserve">«громоздящемуся городу уродился во сне» </w:t>
      </w:r>
      <w:r>
        <w:rPr>
          <w:color w:val="111111"/>
          <w:shd w:fill="FFFFFF" w:val="clear"/>
        </w:rPr>
        <w:t>[Там же: 54]</w:t>
      </w:r>
      <w:r>
        <w:rPr/>
        <w:t xml:space="preserve">, </w:t>
      </w:r>
      <w:r>
        <w:rPr>
          <w:i/>
        </w:rPr>
        <w:t xml:space="preserve">«у злящейся на лбу вздуваются вены» </w:t>
      </w:r>
      <w:r>
        <w:rPr>
          <w:color w:val="111111"/>
          <w:shd w:fill="FFFFFF" w:val="clear"/>
        </w:rPr>
        <w:t>[Там же: 54]</w:t>
      </w:r>
      <w:r>
        <w:rPr/>
        <w:t>. Эта грубость и этот негатив – художественные элементы, с помощью которых автор вызывает в читателе отвращение к явлению вой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.В. Маяковский, широко используя семантические ресурсы цветообозначений, умело использует их при создании полнокровных художественные произведения. Красный цвет для автора в период 1912 – 1916 гг. – цвет крови, борьбы, горя и смер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t>Литература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1361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В.В. Маяковский. Сочинения в двух томах. Том первый. М.: Правда, 1987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1361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жек Тресиддер. Словарь символов. М.: ФАИР-ПРЕСС, 1999.</w:t>
      </w:r>
    </w:p>
    <w:p>
      <w:pPr>
        <w:pStyle w:val="Style16"/>
        <w:shd w:fill="FFFFFF" w:val="clear"/>
        <w:tabs>
          <w:tab w:val="clear" w:pos="1361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">
    <w:name w:val="word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47:00Z</dcterms:created>
  <dc:creator>opto</dc:creator>
  <dc:description/>
  <dc:language>en-US</dc:language>
  <cp:lastModifiedBy>ASUS</cp:lastModifiedBy>
  <dcterms:modified xsi:type="dcterms:W3CDTF">2018-02-25T08:47:00Z</dcterms:modified>
  <cp:revision>2</cp:revision>
  <dc:subject/>
  <dc:title/>
</cp:coreProperties>
</file>