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валидность и подростковость как принадлежность к иному миру в романе М. Петросян «Дом, в котором…»</w:t>
      </w:r>
    </w:p>
    <w:p>
      <w:pPr>
        <w:pStyle w:val="A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якаева Алина Викторовна</w:t>
      </w:r>
    </w:p>
    <w:p>
      <w:pPr>
        <w:pStyle w:val="A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подаватель Омского филиала Военной академии материально-технического обеспечения им. генерала армии А.В. Хрулева, Омск, Россия</w:t>
      </w:r>
    </w:p>
    <w:p>
      <w:pPr>
        <w:pStyle w:val="A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1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бративший на себя внимание критиков и снискавший любовь публики роман М. Петросян «Дом, в котором…» ― в высшей степени интересный с научной точки зрения текст. Для нас в первую очередь замечательна его форма: роман выполнен в эстетике магического реализма, являясь полностью аналогичным современным (постмаркесовским) образцам магического реализма (С. Рушди, Б. Окри, К. Гарсиа) и сохраняя множество черт классической (латиноамериканской) фазы этого направления.</w:t>
      </w:r>
    </w:p>
    <w:p>
      <w:pPr>
        <w:pStyle w:val="A1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Одним из любопытных аспектов романа, имеющим непосредственное отношение к поэтике магического реализма, являются две общие для всех главных героев романа характеристики: подростковость (возраст протагонистов в ретроспективных интермедиях — десять лет, в основном повествовании — семнадцать) и инвалидность. Необходимо заметить, что нас интересует исключительно функция этих отличительных черт главных героев, но не их содержание; мы не находим в этих чертах экзистенциальную символичность (мы не считаем, что роман старается аллегорически изобразить человечество в целом «инвалидным», больным или незрелым), мы не согласны ни с социально-сатирическим прочтением романа, ни с его заключением в нишу подростковой литературы. </w:t>
      </w:r>
    </w:p>
    <w:p>
      <w:pPr>
        <w:pStyle w:val="A1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Прежде всего, с точки зрения функции этих черт, инвалидность главных героев романа является писательским приемом, позволяющим замкнуть пространство текста, что, в свою очередь, предоставляет возможность наделить замкнутое пространство особым, магическим, характер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(М. Петросян в интервью, данном Г. Юзефович, подтверждает это: «Инвалидность героев ― дополнительное условие для усиления их изолированности от мира» [Юзефович]). Но кроме того (и это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на наш взгляд, более интересно), инвалидность и подростковость являются материальными проявлениями магического измерения: последнее физически или психически отмечает принадлежащих к нему персонажей. Иными словами, инвалидность и подростковость главных героев являются естественными атрибутами восприимчивого к магии контингента романа. </w:t>
      </w:r>
    </w:p>
    <w:p>
      <w:pPr>
        <w:pStyle w:val="A1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Традиционно в литературе магического реализма магия метит своих носителей. Это — манифестация особой, натальной, связи между магией и персонажами, которая также может быть названа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t xml:space="preserve">почвенно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в контексте функции магии: последняя является локальной причинно-следственной связью, организующей половину художественной реальности. Объединенные магической мирообъясняющей доктриной персонажи представляют собой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t xml:space="preserve">плем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— группу «своих», в чьем коллективном бессознательном заложены магические законы мироздания и поведенческий кодекс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по объему являющейся меньшей, чем человечество, но большей, чем семья. </w:t>
      </w:r>
    </w:p>
    <w:p>
      <w:pPr>
        <w:pStyle w:val="A1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сторически почвенность магии в магическом реализме заключается в ее вещественности и безусловности. Безусловность магии заключается в априорной природе магического мышления персонажей и отношения последних к магии как к единственно верной, естественной причинно-следственной связи. Вещественность — в ощутимом и зримом воздействии сверхъестественных событий на окружающий мир и их манифестации в нем.</w:t>
      </w:r>
    </w:p>
    <w:p>
      <w:pPr>
        <w:pStyle w:val="A1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 «Доме, в котором...» подчеркивается почвенность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магии и магического мировоззрения, их вещественность и безусловность. Магия в романе Петросян эффективна (см. исчезновение Крестной, исчезновение Спящих), и мировоззрение обусловлено натальными связями: магическая группа персонажей, дети Дома, родилась таковой, и ее мировоззрению невозможно научить постороннего. Несмотря на то, что дети Дома были рассеяны по земле (так, к примеру, Слепой, Македонский, Стервятник, Сфинкс, Крыса, Лорд и Горбач прибывают в Дом из разных семей и мест), ментально они всегда принадлежали Дому. Так, Слепой в своей самой пространной речи о сути Дома говорит: «Едва переступив порог, я понял, что знаю об этом месте больше, чем должен был знать, и что здесь я другой. Дом открыл передо мной все сны, двери, все пути, не имеющие конца, только самые мелкие предметы не пели мне о своем присутствии, когда я приближался к ним». [Петросян: 793–794] </w:t>
      </w:r>
    </w:p>
    <w:p>
      <w:pPr>
        <w:pStyle w:val="A1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Безусловность магии заключена и в коллективном восприятии магии главными героями как естественного аспекта мироздания (</w:t>
      </w:r>
      <w:r>
        <w:rPr>
          <w:rFonts w:cs="Times New Roman" w:ascii="Times New Roman" w:hAnsi="Times New Roman"/>
          <w:sz w:val="24"/>
          <w:szCs w:val="24"/>
          <w:lang w:val="ru-RU"/>
        </w:rPr>
        <w:t>«Любое чудо Дома разжевано и проглочено им в том возрасте, когда чудеса воспринимаются частью обыденного, и на самом деле Горбачу известны ответы почти на все вопросы, которые он мог бы задать. Чем дольше он ищет их, тем лучше понимает это. Слепой ждет, мысленно перескакивая с Горбачом через ступеньки незаданных вопросов. Одна... вторая... третья...» [Там же: 798–799]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. Во-вторых, в специфическом эффекте, производимом ими на персонажей, представляющих реалистическую половину художественной реальности романа: раздражение (</w:t>
      </w:r>
      <w:r>
        <w:rPr>
          <w:rFonts w:cs="Times New Roman" w:ascii="Times New Roman" w:hAnsi="Times New Roman"/>
          <w:sz w:val="24"/>
          <w:szCs w:val="24"/>
          <w:lang w:val="ru-RU"/>
        </w:rPr>
        <w:t>«Порча генофонда! Отбросы! &lt;...&gt; Да я бы гранатой в вас, а не то что...» [Там же: 637]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или страх (</w:t>
      </w:r>
      <w:r>
        <w:rPr>
          <w:rFonts w:cs="Times New Roman" w:ascii="Times New Roman" w:hAnsi="Times New Roman"/>
          <w:sz w:val="24"/>
          <w:szCs w:val="24"/>
          <w:lang w:val="ru-RU"/>
        </w:rPr>
        <w:t>«А вам не кажется, &lt;...&gt; что они немножко странные? Этот запах... и это... засилье флоры. &lt;...&gt; Поймите меня правильно, это тяжело» [Там же: 304]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). </w:t>
      </w:r>
    </w:p>
    <w:p>
      <w:pPr>
        <w:pStyle w:val="A1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о то, что главные герои, как уже было отмечено, имеют общую внешнюю отличительную черту — физическое или психическое отклонение, — этот фактор в создании племени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«аборигенов» магической половины художественной реальности является одним из аспектов вещественности проявлений магии в тексте. Д</w:t>
      </w:r>
      <w:r>
        <w:rPr>
          <w:rFonts w:cs="Times New Roman" w:ascii="Times New Roman" w:hAnsi="Times New Roman"/>
          <w:sz w:val="24"/>
          <w:szCs w:val="24"/>
          <w:lang w:val="ru-RU"/>
        </w:rPr>
        <w:t>ля магического реализма, с его насыщенной образностью, весьма естественно выражать магию определенными зримыми деталями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В классических текстах этого литературного направления магическая половина художественной реальности выделяла своих жителей определенной расовой и национальной принадлежностью; в его современных текстах эти маркеры сместились на принадлежности социальную, гендерную, религиозную и проч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― и ряд этих маркеров может быть логично продолжен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ригинальными маркерами Петросян.</w:t>
      </w:r>
    </w:p>
    <w:p>
      <w:pPr>
        <w:pStyle w:val="A1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A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Литература</w:t>
      </w:r>
    </w:p>
    <w:p>
      <w:pPr>
        <w:pStyle w:val="A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. Петросян М. Дом, в котором... М., 2009.</w:t>
      </w:r>
    </w:p>
    <w:p>
      <w:pPr>
        <w:pStyle w:val="A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2. </w:t>
      </w:r>
      <w:r>
        <w:rPr>
          <w:rFonts w:cs="Times" w:ascii="Times" w:hAnsi="Times"/>
          <w:sz w:val="24"/>
          <w:szCs w:val="24"/>
          <w:shd w:fill="FFFFFF" w:val="clear"/>
          <w:lang w:val="ru-RU"/>
        </w:rPr>
        <w:t>Юзефович Г. Новых книг от меня ждать не стоит... // Журнал «Частный корреспондент»: http://www.chaskor.ru.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A">
    <w:name w:val="Текстовый блок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A1">
    <w:name w:val="По умолчанию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