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ереписка в структуре жанровой поэтики романа А. Иванова «Комьюни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Юли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l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романа в настоящее время активно изучается в современном отечественном и зарубежном литературоведении (работы Н.Д. Тамарченко, В.И. Тюпы, С.С. Аверинцева, И.П. Смирнова, О.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haeff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ierotwin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Zeraffa</w:t>
      </w:r>
      <w:r>
        <w:rPr>
          <w:rFonts w:cs="Times New Roman" w:ascii="Times New Roman" w:hAnsi="Times New Roman"/>
          <w:sz w:val="24"/>
          <w:szCs w:val="24"/>
        </w:rPr>
        <w:t xml:space="preserve"> и т.д.). Интерес к исследованию влияния компьютерных технологий на литературу появился сравнительно недавно: взаимодействуя с информационным пространством, уровни художественного текста видоизменяются (Ф.А. Катаев, М.П. Абашева), появляется такое явление как «сетература» (А. Андреев, А. Ромаданов), авторы используют интернет-приемы для создания новых концепций личности и мира. «… феномен информационного ресурса Интернета оказывает непосредственное воздействие на воображение современного писателя, генерирующего новые сюжеты, создающего произведения, в поэтике которых чувствуется воздействие интернет-среды в целом» [Абашева: 16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XI веке, в эпоху информационных технологий, жанр романа вбирает в себя все технологические, компьютерные приемы, активно взаимодействуя с Интернет-культурой, интернет-дискурсом. Роман Алексея Иванова «Комьюнити», опубликованный в 2012 году, является ярким примером взаимодействия интернет-дискурса и литературы, элементов сетевого чата и жанровой поэтики ром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 романе «Комьюнити» организует посредством чата композицию произведения: в произведении возникает двоемирие – это мир реальной действительности и мир виртуального самовыражения. Благодаря электронной переписке структура романа разделяется на два уровня повествования: первый уровень – это реальная действительность, в которой сосуществуют люди; второй уровень – это виртуальное пространство для самовыражения реальных людей. Автор намеренно делает акцент на том, что самовыражаться (самореализовываться в контексте данной социокультурной эпохи, по мнению писателя, уже не респектабельно) можно только в интернет-пространстве, потому как свободы выражения для человека в реальном мире нет: «Москва живет по стратегиям. Здесь у людей есть деньги, поэтому для любого занятия, для любого дела хваткими людьми уже разработаны, так сказать, стратегии реализации, стратегии исполнения» [Иванов: 201]. Выбор «реализации» уже будет спланирован не самим человеком, а кем-то друг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ы видим, что явления Чумы переносятся в реальный мир, выявляя ее пороки и недостатки. Мир действительности, мир людей стал «разлагаться» как человек, заболевший чумой. «Вроде всё как обычно, но вдруг видишь: там – трупное пятно, там – язва, а там – бубон…» [Иванов: 99]. Современное общество живет только своими потребностями, все лелеют мечту о жизни «премиум-класса», которая состоит только из «брендов», из «истинных подлинников». «Москва превратилась в страсть, ради которой все всех предают» [Иванов: 130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можем сказать, что автор намеренно использует электронную переписку для достижения художественных и идейных целей: посредством интернет-чата организуется жанровая структура произведения, которая из романной формы видоизменятся в романно-чатовую жанровую форму. В следствие этого, мы можем говорить о появлении такого нового жанра, как роман-ча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шева М.П., Катаев Ф.А. Русская проза в эпоху Интернета: трансформации в поэтике и авторская идентичность: монография. Пермь, 201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А. Комьюнити. СПб, 2012. </w:t>
      </w:r>
    </w:p>
    <w:p>
      <w:pPr>
        <w:pStyle w:val="Normal"/>
        <w:spacing w:lineRule="auto" w:line="240" w:before="0" w:after="1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kr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1:00Z</dcterms:created>
  <dc:creator>Е</dc:creator>
  <dc:description/>
  <cp:keywords/>
  <dc:language>en-US</dc:language>
  <cp:lastModifiedBy>Е</cp:lastModifiedBy>
  <dcterms:modified xsi:type="dcterms:W3CDTF">2018-02-27T10:55:00Z</dcterms:modified>
  <cp:revision>4</cp:revision>
  <dc:subject/>
  <dc:title/>
</cp:coreProperties>
</file>