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тив противостояния в лирике Инны Кабыш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мянцева Наталья Михайловн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ка 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а Кабыш вошла в литературу в начале 1990-х годов. Воспитанница студии «Луч» под руководством Игоря Волгина, она восприняла от своего учителя умение смотреть в лицо жизни, не закрываясь от неё иллюзиями. Распад страны после Перестройки совпал с временем становления творческого дара Кабыш. Визитной карточкой поэтессы стало стихотворение «Кто варит варенье в июле…» (1998), где героиня – молодая женщина, хозяйка и даже почти не поэт размышляет о том, зачем она мучится в июльскую жару «в чаду, на расплавленной кухне». Ответы поначалу даются косвенные: «жить собирается с мужем»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[Кабыш 2013: 21]</w:t>
      </w:r>
      <w:r>
        <w:rPr>
          <w:rFonts w:cs="Times New Roman" w:ascii="Times New Roman" w:hAnsi="Times New Roman"/>
          <w:sz w:val="24"/>
          <w:szCs w:val="28"/>
        </w:rPr>
        <w:t>, «жить собирается долго» [Там же: 21], т.е. помыслы героини не выходят за рамки бытовой и семейной ситуации. А в третьей строфе происходит эмоциональный взрыв, переводящий стихотворение из разряда бытовой чепухи в гражданственную лирику (не отменяя при этом женскости взгляда): «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то варит варенье в июле /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 чаду на расплавленной кухне, / уж тот не уедет на Запад / и в Штаты не купит билет, / тот будет по мертвым сугробам</w:t>
      </w:r>
      <w:r>
        <w:rPr>
          <w:rFonts w:cs="Times New Roman" w:ascii="Times New Roman" w:hAnsi="Times New Roman"/>
          <w:sz w:val="24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олзти на смородинный запах... / Кто варит варенье в России, / тот знает, что выхода нет» [Там же: 21]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Стихотворение стало для многих точкой опоры. Приятие судьбы Родины, готовность не только жить в России, но и созидать – семью, комфорт, уют, сладость жизни. Это стало вызовом обстоятель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Тема испытаний никуда не уйдёт из лирики Кабыш и в эпоху относительно стабильных «нулевых». Свидетельством тому стала её новая книга стихов «Марш Мендельсона» (2018). По тонкому замечанию Евгения Евтушенко, «…многие нынешние нарочито маргинальные стихи уводят в сторону эгоизма, гражданского равнодушия. А у Инны пульсация лирическая и пульсация гражданственная сливаются в едином сердцебиении неравнодушия, в готовности самопожертвования ради любимого человека, сына, Родины, в чем она и видит триединый смысл существования» [Евтушенко]. И действительно, безграничной любовью к ребенку, еще даже не родившемуся, отчаянной уверенностью в том, что все будет хорошо даже в тяжелые времена, наполнено стихотворение «Сыну» (2017). Героиня помнит перевороты в стране, нестабильность: «И как навстречу танки шли по Минке, / и это всё была моя страна – / все катафалки, все её поминки, / и вечный бунт, и вечная война» [Кабыш 2018: 61]. Стихотворение написано спустя много лет после событий путча 1991 г, но те чувства, которые пришлось ей пронести в душе, свежи в воспоминаниях и по сей день: «И помню, что подумала тогда я, / хотя прошли не годы, а года, – / беременная, злая, молодая, – / и что тебе сказала я тогда: / у нерождённых — никакого шанса / в том месте, что зовётся вечный бой, / а стало быть, чего уж там – / решайся, / рождайся, сын, / прорвёмся. / Я с тобой...»[Там же: 61]. Сила духа и готовность жертвовать всем ради своего ребенка, желание жить и любить помогают лирической героине преодолевать трудности. Не случайно Д. Быков писал, что у Кабыш есть замечательная материнская черта: «…она свободно сопрягает всё и вся, чтобы преодолеть всеобщий распад» [Быков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 стихотворении «Это лето кончается – астры цветут…» (2015) героиня переживает драму оставленной женщины. Конец лета в её состоянии кажется её едва ли не концом жизни. Она боится одиночества, пустоты, но тут же заставляет себя выстраивать внутреннюю защиту: «Не страшись холодов, нищеты, седины – / ничего, ничего, ничего, / и что рядом не будет теперь никого, / и что, в общем-то, дни сочтены» [Кабыш 2018: 24].  Драма преданной женщины избывается в этом стихотворении на уровне самовнушения: 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 тебя не люблю, не люблю, не люблю – / зарубите мне эти слова!» [Там же: 24]. Героиня Кабыш умеет быть сильной даже в своей слаб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Лирика Инны Кабыш, простая и глубокая одновременно, снискала себе многих поклонников как среди читателей, так и среди коллег по цеху. Принято считать, что поэзия ничему не учит. Но у педагога по образованию, поэта по призванию, женщины, матери, жены и классного руководителя Инны Кабыш поэзия не может быть частью только сферы эстетической. Весь комплекс этих социальных ролей отражается в её творчестве на высочайшем уровне и вольно или невольно становится частью русской ментальности, созвучной по смыслу и традиции гражданственно-патриотической лирике Пушкина, Тютчева, Некрасова. Женский взгляд Инны Кабыш просто переводит эти «личные трудности» в поле понятной для всех рефлексии о повседневном быте, перерастающем в бы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ыш, И.А. Мама мыла раму. Поэтическая библиотека – М.: Время, 201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ыш, И.А. Марш Мендельсона / Инна Александровна Кабыш – М.: Время, 2018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тушенко Е.А. Десять веков русской поэзии. Училка и поэт // Новые известия. // https://newizv.ru/news/culture/26-11-2010/137035-uchilka-i-poet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 Д. Л. Училка и поэт // Новые известия. // https://newizv.ru/news/culture/26-11-2010/137035-uchilka-i-poet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49:00Z</dcterms:created>
  <dc:creator>!</dc:creator>
  <dc:description/>
  <cp:keywords/>
  <dc:language>en-US</dc:language>
  <cp:lastModifiedBy>!</cp:lastModifiedBy>
  <dcterms:modified xsi:type="dcterms:W3CDTF">2018-02-25T20:50:00Z</dcterms:modified>
  <cp:revision>4</cp:revision>
  <dc:subject/>
  <dc:title/>
</cp:coreProperties>
</file>