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жизни и смерти в рассказах Н.Д. Неустро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кина Юлия Серге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Северо-Восточного федерального университета имени М.К. Аммосова, Якутск, Россия</w:t>
      </w:r>
    </w:p>
    <w:p>
      <w:pPr>
        <w:pStyle w:val="Normal"/>
        <w:ind w:left="-340" w:right="-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Николай Денисович Неустроев (1895-1929) - один из основоположников якутской литературы, комедиограф и прозаик. Среди первых якутских писателей он занимал особую позицию. Если А.Кулаковский и П.Ойунский сочетали творческую деятельность с общественной и научно-исследовательской, а А.Софронов – с культурно-просветительской работой, то Н.Неустроев, будучи учителем и журналистом, по своей психологии и отношению к литературному труду был ближе к типу профессионального писателя [Бурцев: 43]. Н.Неустроев стремился получить специальное литературное образование и в 1927 г. поступил в Литературный институт имени В.Брюсова в Москве, но через год ему пришлось оставить учебу из-за болезни.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Н.Неустроевым</w:t>
      </w:r>
      <w:r>
        <w:rPr>
          <w:color w:val="252525"/>
          <w:sz w:val="24"/>
          <w:szCs w:val="24"/>
          <w:shd w:fill="FFFFFF" w:val="clear"/>
        </w:rPr>
        <w:t xml:space="preserve"> были написаны около двадцати рассказов и очерков, некоторые из них он написал на русском языке. В своих рассказах писатель затрагивает нравственно-философские и морально-психологические вопросы. </w:t>
      </w:r>
      <w:r>
        <w:rPr>
          <w:sz w:val="24"/>
          <w:szCs w:val="24"/>
        </w:rPr>
        <w:t xml:space="preserve">Большинство рассказов писателя наполнены трагизмом; почти во всех произведениях появляется герой, находящийся в кризисном состоянии. Тема жизни и смерти становится сквозной и раскрывается почти во всех произведениях. </w:t>
      </w:r>
    </w:p>
    <w:p>
      <w:pPr>
        <w:pStyle w:val="Normal"/>
        <w:ind w:right="-2" w:firstLine="708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 наш взгляд, смерть героев в рассказах Н.Неустроева выступает либо как наказание за содеянное («Прокаженные», «Проводник»), либо как избавление от земных мук и страданий («В больнице», «Конец Сидора», «Рыбак»). 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риметы и суеверья имели большое значение для якутов. Наши предки верили, что вся окружающая природа: озеро, река, лес имеют свой дух и представляли их в облике человека или зверя. Это Н.Неустроев мастерски использует в своих произведениях. В его рассказах предстоящая опасность смерти, можно сказать, сопровождается бушеванием ветра, грозой, криками птиц, воем волка или собаки. Этим писатель передает душевное и физическое состояние героя, его трагедию. Например, накануне смерти вдовцу Сидору снится Дух леса, который зовет его в лес проверить самострелы и плахи («Конец Сидора»). И Сидор с надеждой добыть мясо дикого зверя, отправляется на охоту. Но почему-то его охватывает странное чувство тревоги, страха. В лесу он по неосторожности погибает от своего же самострела и слышит крик ворона. Старик Платон говорит автору-повествователю, что однажды увидел Духа озера в облике черного пса и что Дух озера дает о себе знать перед смертью кого-нибудь. И в конце произведения герой в предсмертном бреду слышит лай собаки («Рыбак»). А в рассказе «Проводник» в момент кульминации появляется голодный волк. Больная Соня в предсмертном одре слышит вой собаки («В больнице»).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Н.Неустроев подчеркивает, что в природе существует нечто необъяснимое и предсказания могут повлиять на судьбу человека. В рассказе «В больнице» муж-художник своей картиной предсказал несчастливое будущее жены. На протяжении двух лет, никому не показывая, он рисовал картину, в которой была изображена больничная палата, а в углу на кровати лежала молодая женщина, лунный свет освещал её измученное лицо. После смерти мужа жена попадает в больницу. И как будто, ситуация, нарисованная мужем, оживает: теперь Соня лежит на кровати в больничной палате, лунный свет освещает ее лицо. А в рассказе «Проводник» приказчик предсказал смерть своего обидчика: тот умирает от холода и голода, бродя по тундре. 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Н.Неустроев – мастер пейзажа. Это особенно ярко проявляется в рассказах «Рыбак» и «Прокаженные». В них переживания, психологические и физические состояния героев часто передаются описанием природы. Обратимся к рассказу «Прокаженные». Главный герой Семенчик поддается соблазну молодой женщины и заражается проказой. Страдания несчастного, удаленного от семьи и людей и живущего в одиночестве в таежной глуши, доходят до предела, когда к нему приводят его больного сына. Природа, с одной стороны, сопереживает, жалеет героя и успокаивает, а, с другой - утверждает свою вечную красоту над умирающим человеком. </w:t>
      </w:r>
      <w:r>
        <w:rPr>
          <w:sz w:val="24"/>
          <w:szCs w:val="24"/>
          <w:lang w:val="sah-RU"/>
        </w:rPr>
        <w:t xml:space="preserve">Автор так описывает горе Конона, потерявшего отца: </w:t>
      </w:r>
      <w:r>
        <w:rPr>
          <w:sz w:val="24"/>
          <w:szCs w:val="24"/>
        </w:rPr>
        <w:t>«</w:t>
      </w:r>
      <w:r>
        <w:rPr>
          <w:sz w:val="24"/>
          <w:szCs w:val="24"/>
          <w:lang w:val="sah-RU"/>
        </w:rPr>
        <w:t>Когда об этом узнал Конон, он заревел благим матом. Речной простор и далекие холмы подхватили этот печальный звук, и задорное эхо вторило рыданиям мальчика</w:t>
      </w:r>
      <w:r>
        <w:rPr>
          <w:sz w:val="24"/>
          <w:szCs w:val="24"/>
        </w:rPr>
        <w:t>»</w:t>
      </w:r>
      <w:r>
        <w:rPr>
          <w:sz w:val="24"/>
          <w:szCs w:val="24"/>
          <w:lang w:val="sah-RU"/>
        </w:rPr>
        <w:t xml:space="preserve">. На первый взгляд кажется, что природа жалеет умершего Семенчика. Но следующее описание говорит обратное, оно утверждает бесконечность жизни: </w:t>
      </w:r>
      <w:r>
        <w:rPr>
          <w:sz w:val="24"/>
          <w:szCs w:val="24"/>
        </w:rPr>
        <w:t>«</w:t>
      </w:r>
      <w:r>
        <w:rPr>
          <w:sz w:val="24"/>
          <w:szCs w:val="24"/>
          <w:lang w:val="sah-RU"/>
        </w:rPr>
        <w:t>Вокруг цвела в упоительном восторге девственная жизнь</w:t>
      </w:r>
      <w:r>
        <w:rPr>
          <w:sz w:val="24"/>
          <w:szCs w:val="24"/>
        </w:rPr>
        <w:t>»</w:t>
      </w:r>
      <w:r>
        <w:rPr>
          <w:sz w:val="24"/>
          <w:szCs w:val="24"/>
          <w:lang w:val="sah-RU"/>
        </w:rPr>
        <w:t xml:space="preserve">. Таким образом, в конце рассказа мы еще раз убеждаемся, что человек приходит на землю в качестве гостя. И каждому отведено свое время. Автор приводит нас к этому философскому выводу. </w:t>
      </w:r>
      <w:r>
        <w:rPr>
          <w:sz w:val="24"/>
          <w:szCs w:val="24"/>
        </w:rPr>
        <w:t xml:space="preserve">Такую же мысль находим и в рассказе «В больнице». Умирающая Соня говорит: «В природе есть много красивого, но никто их не замечает. Даже осенний пасмурный день имеет своеобразную прелесть…». 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Н.Неустроев в своих произведениях не рассказывает, а как бы показывает сам процесс умирания своих героев. Старику Платону представляется, что вдруг появляется умершая десять лет назад жена и, взяв за руку, несет куда-то («Рыбак»). Появление в предсмертные минуты в представлении старика умершей жены придает описанию эпизода смерти якутский колорит [Боескоров: 149]. Эпизод</w:t>
      </w:r>
      <w:r>
        <w:rPr>
          <w:sz w:val="24"/>
          <w:szCs w:val="24"/>
          <w:lang w:val="sah-RU"/>
        </w:rPr>
        <w:t xml:space="preserve"> смерти Семенчика в рассказе </w:t>
      </w:r>
      <w:r>
        <w:rPr>
          <w:sz w:val="24"/>
          <w:szCs w:val="24"/>
        </w:rPr>
        <w:t>«</w:t>
      </w:r>
      <w:r>
        <w:rPr>
          <w:sz w:val="24"/>
          <w:szCs w:val="24"/>
          <w:lang w:val="sah-RU"/>
        </w:rPr>
        <w:t>Прокаженные</w:t>
      </w:r>
      <w:r>
        <w:rPr>
          <w:sz w:val="24"/>
          <w:szCs w:val="24"/>
        </w:rPr>
        <w:t>»</w:t>
      </w:r>
      <w:r>
        <w:rPr>
          <w:sz w:val="24"/>
          <w:szCs w:val="24"/>
          <w:lang w:val="sah-RU"/>
        </w:rPr>
        <w:t xml:space="preserve"> передается описанием природы; Семенчик умирая, чувствует себя счастливым и здоровым, и не помнил, что у него была страшная болезнь. </w:t>
      </w:r>
      <w:r>
        <w:rPr>
          <w:sz w:val="24"/>
          <w:szCs w:val="24"/>
        </w:rPr>
        <w:t xml:space="preserve">А перед глазами Сидора всплывают образы его мальчиков, терпеливо ожидающих его прихода («Конец Сидора»). Как видно, эпизод смерти в каждом рассказе представляется по-разному. 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.Неустроев одним из первых в якутской литературе начал проникать в тайны человеческой души, исследовать сложные состояния человеческой натуры, в том числе ужас смерти. Можно предположить, что этому повлияло и состояние здоровья самого писателя: он болел с детства, болезнь унесла его очень рано.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Бурцев А.А.</w:t>
      </w:r>
      <w:r>
        <w:rPr>
          <w:sz w:val="24"/>
          <w:szCs w:val="24"/>
        </w:rPr>
        <w:t xml:space="preserve"> Введение в историю якутской литературы. – Якутск, 2004.</w:t>
      </w:r>
    </w:p>
    <w:p>
      <w:pPr>
        <w:pStyle w:val="Normal"/>
        <w:snapToGrid w:val="false"/>
        <w:rPr>
          <w:sz w:val="24"/>
          <w:szCs w:val="24"/>
        </w:rPr>
      </w:pPr>
      <w:r>
        <w:rPr>
          <w:i/>
          <w:sz w:val="24"/>
          <w:szCs w:val="24"/>
        </w:rPr>
        <w:t>2. Неустроев Н.Д.</w:t>
      </w:r>
      <w:r>
        <w:rPr>
          <w:sz w:val="24"/>
          <w:szCs w:val="24"/>
        </w:rPr>
        <w:t xml:space="preserve"> Сочинения в 2 т. Т. 2: Стихи, рассказы, письма. - Якутск: Бичик, 2006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Боескоров Г.К.</w:t>
      </w:r>
      <w:r>
        <w:rPr>
          <w:sz w:val="24"/>
          <w:szCs w:val="24"/>
        </w:rPr>
        <w:t xml:space="preserve"> Творчество Н.Д. Неустроева. – Якутск, 1967.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Calibri" w:cs="Times New Roman"/>
      <w:b/>
      <w:color w:val="auto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color w:val="404040"/>
      <w:w w:val="100"/>
      <w:sz w:val="20"/>
      <w:szCs w:val="20"/>
      <w:shd w:fill="auto" w:val="clear"/>
    </w:rPr>
  </w:style>
  <w:style w:type="character" w:styleId="Emphasis">
    <w:name w:val="Emphasis"/>
    <w:qFormat/>
    <w:rPr>
      <w:i/>
      <w:w w:val="100"/>
      <w:sz w:val="20"/>
      <w:szCs w:val="20"/>
      <w:shd w:fill="auto" w:val="clear"/>
    </w:rPr>
  </w:style>
  <w:style w:type="character" w:styleId="Style7">
    <w:name w:val="Сильное выделение"/>
    <w:qFormat/>
    <w:rPr>
      <w:i/>
      <w:color w:val="5B9BD5"/>
      <w:w w:val="100"/>
      <w:sz w:val="20"/>
      <w:szCs w:val="20"/>
      <w:shd w:fill="auto" w:val="clear"/>
    </w:rPr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Style8">
    <w:name w:val="Слабая ссылка"/>
    <w:qFormat/>
    <w:rPr>
      <w:smallCaps/>
      <w:color w:val="5A5A5A"/>
      <w:w w:val="100"/>
      <w:sz w:val="20"/>
      <w:szCs w:val="20"/>
      <w:shd w:fill="auto" w:val="clear"/>
    </w:rPr>
  </w:style>
  <w:style w:type="character" w:styleId="Style9">
    <w:name w:val="Сильная ссылка"/>
    <w:qFormat/>
    <w:rPr>
      <w:b/>
      <w:smallCaps/>
      <w:color w:val="5B9BD5"/>
      <w:w w:val="100"/>
      <w:sz w:val="20"/>
      <w:szCs w:val="20"/>
      <w:shd w:fill="auto" w:val="clear"/>
    </w:rPr>
  </w:style>
  <w:style w:type="character" w:styleId="Style10">
    <w:name w:val="Название книги"/>
    <w:qFormat/>
    <w:rPr>
      <w:b/>
      <w:i/>
      <w:w w:val="100"/>
      <w:sz w:val="20"/>
      <w:szCs w:val="20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Calibri" w:cs="Times New Roman"/>
      <w:b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Цитата 2"/>
    <w:qFormat/>
    <w:pPr>
      <w:widowControl/>
      <w:bidi w:val="0"/>
      <w:ind w:left="864" w:right="864" w:hanging="0"/>
      <w:jc w:val="center"/>
    </w:pPr>
    <w:rPr>
      <w:rFonts w:ascii="Calibri" w:hAnsi="Calibri" w:eastAsia="Calibri" w:cs="Times New Roman"/>
      <w:i/>
      <w:color w:val="404040"/>
      <w:sz w:val="20"/>
      <w:szCs w:val="20"/>
      <w:lang w:val="ru-RU" w:bidi="ar-SA" w:eastAsia="zh-CN"/>
    </w:rPr>
  </w:style>
  <w:style w:type="paragraph" w:styleId="Style12">
    <w:name w:val="Выделенная цитата"/>
    <w:qFormat/>
    <w:pPr>
      <w:widowControl/>
      <w:pBdr>
        <w:top w:val="single" w:sz="2" w:space="10" w:color="5B9BD5"/>
        <w:bottom w:val="single" w:sz="2" w:space="10" w:color="5B9BD5"/>
      </w:pBdr>
      <w:bidi w:val="0"/>
      <w:ind w:left="950" w:right="950" w:hanging="0"/>
      <w:jc w:val="center"/>
    </w:pPr>
    <w:rPr>
      <w:rFonts w:ascii="Calibri" w:hAnsi="Calibri" w:eastAsia="Calibri" w:cs="Times New Roman"/>
      <w:i/>
      <w:color w:val="5B9BD5"/>
      <w:sz w:val="20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bidi w:val="0"/>
      <w:ind w:left="8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2E74B5"/>
      <w:sz w:val="32"/>
      <w:szCs w:val="32"/>
      <w:lang w:val="ru-RU" w:bidi="ar-SA" w:eastAsia="zh-CN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7:00Z</dcterms:created>
  <dc:creator>Windows User</dc:creator>
  <dc:description/>
  <cp:keywords/>
  <dc:language>en-US</dc:language>
  <cp:lastModifiedBy>Диана Дмитриева</cp:lastModifiedBy>
  <dcterms:modified xsi:type="dcterms:W3CDTF">2018-02-25T12:13:00Z</dcterms:modified>
  <cp:revision>10</cp:revision>
  <dc:subject/>
  <dc:title/>
</cp:coreProperties>
</file>