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Лагерная тема в творчестве А.И.Солженицына и тема «шрама» современной китайской литератур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и Цзюньж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 Московского государственного университета имени М.В.Ломоносова, Москва, РФ</w:t>
      </w:r>
    </w:p>
    <w:p>
      <w:pPr>
        <w:pStyle w:val="Normal"/>
        <w:ind w:firstLine="30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Александр Исаевич Солженицын — уникальный писатель-мыслитель, в разных произведениях которого отразились трагические периоды истории России XX века. Всем известно, что из-под его пера вышел рассказ «Один день Ивана Денисовича» —первое произведение лагерной темы в русской литературе XX века. В 1963 году китайские читатели впервые услышали имя А.И. Солженицына: его рассказ «Один день Ивана Денисовича» был переведен на китайский язык. В 1964 го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дательство «Китайский писател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устило сборник «Рассказы А.Солженицына» [Жэнь 2005 : 385]. </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Произведения писателя исчезли из поля зрения китайских читателей из-за «культурной революции», которая «отрицала всех и вся, в том числе и мировую цивилизацию, созданную человечеством за тысячи лет» [Там же]. Культурная революция началась в середине 60-х годов XX века. В то время вся иностранная литература получила отрицательную оценку в Китае. Китайские критики того времени воспринимали иностранную литературу как</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летворное порождение феодализма, капитализма и ревизионизма» [Там же]. Творчество А.И.Солженицына не было исключением.</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Произведения писателя вновь стали доступны для китайских читателей в конце 70-х - начале 80-х годов, когда культурная революция стала историей. Тогда же в китайской литературе возникает новая и очень важная тема. В 1977 году рассказ «Классный руководитель», написанный мало кому известным автором Лю Синьу, был опубликован в журнале «Литература народа».  «Литература народа» — это один из старейших и самых авторитетных литературных журналов в КНР. Принято считать, что публика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ого рассказа открыла новую тему современной китайской литератур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августе 1978 года студент Фуданского университета Люй Синьхуа опубликовал свой рассказ «Шрам» в одной из авторитетных газет «Вэньхой бао». В данном произведении автор показал изломанную судьбу девушки, чья мать являлась невинной жертвой культурной революции. Героиня, находящаяся под чудовищным влиянием среды, порвала с матерью и не виделась с ней девять лет. Когда героиня осознала свою ошибку и приехала домой, матери уже не было. Автор воспринимал губительные результаты культурной революцией как шрам, которым было отмечено его поколение. Публикация рассказа «Шрам» привлекла интерес китайских критиков и исследователей, стала заметным литературным событием. Метафорический смысл названия рассказа соответствовал тенденциям развития китайской литературы данного периода, поэтому критики назвали обозначенную им тему «темой шрама», т.е. темой раны, раны затянувшейся, но еще очень болезненной. </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Тема шрама открыла перед китайскими писателями возможность переосмысления трагедии культурной революции. Одно за другим появляются произведения, в которых исследуются трагические для народной жизни социально-политические обстоятельства того времени, например, рассказ «Дитя, пришедшее из леса» (Чжан Цзе, 1978 г.), роман «Сюй Мао и его дочери» (Чжоу Кэцинь, 1979 г.), рассказ «Душа и плоть» ( Чжан Сяньлян, 1980 г.), роман «Поселок Лотосов» (Гу Хуа, 1986 г.) и другие. </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Насколько сильным было влияние лагерной темы, заявленной в творчестве А.И. Солженицына, на возникновение и развитие темы шрама в китайской литературе последних десятилетий ХХ века? По мнению автора данного доклада, никто не сможет ответить на этот вопрос, кроме тех, кто прожил годы культурной революции в Китае. Известный китайский русист Жэнь Гуансюань подчеркива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его выступлении на международной конференции «Личность и творчество А.И. Солженицына в современном искусстве и литературе. К 100-летнему юбилею А.И. Солженицына», что лагерная тема в творчестве А.И.Солженицына в некоторой степени оказала влияние на тему шрама в современной китайской литературе, ведь читателя познакомились с переводом рассказа «Один день Ивана Денисовича» еще в 1963 году, когда культурная революция не началась в Китае. </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Очевидно, что существует определенное сходство в проблематике творчества А.И. Солженицына и китайских писателей, исследующих тему шрама. А.И. Солженицын делает главным предметом изображения русский национальный характер и важнейшие исторические события, потрясшие жизнь России в начале XX века. А перечисленные китайские писатели также стремятся к осмыслению национального характера на фоне определенного периода в отечественной истории. Лейтмотивом их произведений является изображение трагических событий культурной революции в Китае. В произведениях А.И. Солженицына и китайских писателей, разрабатывающих тему «шрама», обнаруживается попытка интерпретации национального характера в реальной исторической обстановке. </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А.И. Солженицын, в отличие от китайских писателей, обращается к автобиографическому материалу: писатель сам был свидетелем и участником истории России XX века. Китайские писатели, обращающиеся к теме «шрама», исследуют в своих произведениях характеры людей самых разных социальных слоев китайского общества, но создают образы вымышленных героев, прототип которых  отнюдь не очевиден. Их судьбы соотнесены с историческими судьбами Китая ХХ столетия, как и у А.И. Солженицына судьбы его героев соотнесены с русской национальной судьбой, однако в его произведениях почти каждый герой имеет своего прототипа, с которым писателя свела его «необычная биография, связанная с его ссылкой и тюремной жизнью в Советском Союзе» [Лю </w:t>
      </w:r>
      <w:r>
        <w:rPr>
          <w:rFonts w:cs="Times New Roman" w:ascii="Times New Roman" w:hAnsi="Times New Roman"/>
          <w:sz w:val="24"/>
          <w:szCs w:val="24"/>
          <w:lang w:val="ru-RU"/>
        </w:rPr>
        <w:t>1996</w:t>
      </w:r>
      <w:r>
        <w:rPr>
          <w:rFonts w:cs="Times New Roman" w:ascii="Times New Roman" w:hAnsi="Times New Roman"/>
          <w:sz w:val="24"/>
          <w:szCs w:val="24"/>
          <w:lang w:val="ru-RU"/>
        </w:rPr>
        <w:t xml:space="preserve"> : 154].</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Китайские учащиеся, которые занимаются по специальности «Русский язык и литература» в разных вузах, изучают творчество А.И.Солженицына с начала 90-х годов XX века. Работа китайских переводчиков над произведениями писателя и исследованиями его творчества идет весьма интенсивно. Перевод цикла двучастных рассказов вышел в свет в конце 2015 года. Книга «Александр Солженицын. Борец и писатель», которая принадлежит перу известного слависта, профессора Женевского университета Жоржа Нива, была переведена на китайский язык профессором института русского языка Хэйлунцзянского университета Сунь Чао (2016). У китайских читателей будет все больше возможности читать Солженицына, погружаясь в созданный им необычайно яркий и сложный художественный мир.</w:t>
      </w:r>
    </w:p>
    <w:p>
      <w:pPr>
        <w:pStyle w:val="Normal"/>
        <w:ind w:firstLine="300"/>
        <w:jc w:val="center"/>
        <w:rPr>
          <w:rFonts w:ascii="Times New Roman" w:hAnsi="Times New Roman" w:cs="Times New Roman"/>
          <w:i/>
          <w:i/>
          <w:sz w:val="24"/>
          <w:szCs w:val="24"/>
          <w:lang w:val="ru-RU"/>
        </w:rPr>
      </w:pPr>
      <w:r>
        <w:rPr>
          <w:rFonts w:cs="Times New Roman" w:ascii="Times New Roman" w:hAnsi="Times New Roman"/>
          <w:i/>
          <w:sz w:val="24"/>
          <w:szCs w:val="24"/>
          <w:lang w:val="ru-RU"/>
        </w:rPr>
        <w:t>Литература</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t>1. Жэнь Гуансюань. А.Солженицын в китайской критике // Между двумя юбилеями (1998-2003): Писатель, критики и литературоведы о творчестве А.И.Солженицына: Альманах.М,.2005.С.385-392.</w:t>
      </w:r>
    </w:p>
    <w:p>
      <w:pPr>
        <w:pStyle w:val="Normal"/>
        <w:ind w:firstLine="300"/>
        <w:rPr/>
      </w:pPr>
      <w:r>
        <w:rPr>
          <w:rFonts w:cs="Times New Roman" w:ascii="Times New Roman" w:hAnsi="Times New Roman"/>
          <w:sz w:val="24"/>
          <w:szCs w:val="24"/>
          <w:lang w:val="ru-RU"/>
        </w:rPr>
        <w:t>2. Лю Ядин. Размышления о взлете и упадке советской литературы. Сычуань,1996.</w:t>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rPr>
      <w:sz w:val="24"/>
      <w:szCs w:val="24"/>
    </w:rPr>
  </w:style>
  <w:style w:type="paragraph" w:styleId="Style15">
    <w:name w:val="列出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08:00Z</dcterms:created>
  <dc:creator>User</dc:creator>
  <dc:description/>
  <cp:keywords/>
  <dc:language>en-US</dc:language>
  <cp:lastModifiedBy>User</cp:lastModifiedBy>
  <dcterms:modified xsi:type="dcterms:W3CDTF">2018-02-26T06:21:00Z</dcterms:modified>
  <cp:revision>7</cp:revision>
  <dc:subject/>
  <dc:title/>
</cp:coreProperties>
</file>