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"Стихии" в образной системе К. Бальмонта (1900-е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онова Ксени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ЛГУ имени А.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ВО ЛО «ЛГУ им. А.С. Пушкина»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 Бальмонт – один из самых даровитых поэтов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риродные стихии являются одними из главных мотивов его творчества, поэтому их изучение необходимо для понимания всего наследия поэта. Многие стихотворения Бальмонта провозглашают необходимость гармонии с Природой и полного растворения человека в мировом бытии. [Молчанова: 52] В данной работе мы рассмотрим «стихийную» тематическую группу стихотворений Бальмонта как одну из самых важных групп в его творч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се символисты отразили в своем творчестве взаимодействие земных и духовных стихий. У Бальмонта стихии тоже становятся важнейшим элементом поэтики: Солнце, Вода, Земля и Воздух – основные символы в его творчестве. Однако, у большинства символистов эти образы связаны с мистикой, демонизмом, а у Бальмонта они персонализируются и, помимо устойчивого значения, приобретают индивидуальный смысл. [Куприновский: 92] Его произведения этого периода подчиняются в основном идее растворения человека в мировом бытии. Бальмонт развивает эту концепцию, в этом и состоит его главное отличие от современников, которые в основном занимались поиском ответов на философские вопрос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изведениях нача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 «рожденный от Солнца» поэт предстает перед читателем философом, утверждает в самом себе Солнце, все чаще объективизирует стихотворения, усиливает собственно лирическое начало в стихах. С каждым новым стихотворением возрастает лирическое переживание. Поэт утверждает возвышенную роль поэзии, которая для него светит, как Солнце. Он передает читателю идеи жизнестроения, показывает двойственность мира и человеческого характера. Можно предположить, что пафос жизнетворчества «стихийного гения» имеет задачу, прежде всего, не создать новую мифопоэтическую образность, а представить уже известные мифы и верования разных эпох и народов, с «заключением» в образы индивидуального поэтическ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этическое изображение стихий у Бальмонта часто сопоставимо с традиционной интерпретацией стихий в мифологии и религии. Самая царственная стихия – всеобъемлющий Огонь, который дарит тепло и сжигает одновременно, сравнивается с другими стихиями, но все равно остается сильнее и величественнее. Поэт обожествляет Огонь, тот становится для него «всемирной стихией». [Марьева: 105] Поэт не просто приветствует свет Солнца как главного символа стихии Огня, но идет навстречу новому миру, безжалостно ввергая свою душу в Огонь. Мотив творческого горения, за которым следует преображение – один из ведущих мотивов стихотворений Бальмонта в начал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 Водная гладь, как и в мифах, нежнее Огня, соотносима с женщиной и имеет такой же двойственный характер. Живительная влага предстает перед читателем стихией ласки и влюбленности, она часто соотносима с Воздухом, в котором «тонет взор и душа вихрем уносится в Космос», открывая для лирического героя тайны человеческой души. [Будникова: 275] В сравнении вода ничем не уступает «всеобъемлющему» Огню, а стоит наравне с ним. Земля в виде садов, камней и цветов – самая родная стихия для всего человечества и в мифологии, и в поэзии, и в жизни. Именно к Земле герой Бальмонта испытывает чувства родственной любви, улыбается счастливо, но с приглушенным рыданием, мысленно обнимая плодородную сушу. Стихия Воздуха в воплощении Ветра предстает в поэзии Бальмонта как нетерпеливая и противоречивая натура – герой находится то в радости, то в трево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степенной задачей Бальмонта в восприятии мира и написании «стихийных» произведений стало всестороннее описание природных стихий с улавливанием мгновения, которое фиксирует эмоцию и передает тайные смыслы символа. Все четыре стихии воспринимались Бальмонтом в их живой взаимосвязи. Поэт «выражает невыразимое», показывает скрытые грани человеческой души с помощью символа, указывает читателю светлый путь к мировым стих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этическое воплощение идеи гармоничного единения стихий, захватившей Бальмонта, легло в основу его творчества, явилось символом радости жизни и полноты бытия. Возвышая поэзию, ставя ее в основании всего бытия, Бальмонт создает солярную поэтическую философию, которая не имеет аналогов по объему и всеохватности крас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Будникова Л.И. Творчество К.Д. Бальмонта в контексте русской синкретической культуры конца XIX - начала XX века. Челябинск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Куприяновский П.В., Молчанова Н.А. Бальмонт. М.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Марьева М.В. Книга К.Д. Бальмонта «Будем как Солнце»: эклектика, ставшая гармонией. Иваново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>Мескин В.А. История русской литературы «серебряного века». М.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/>
      </w:pPr>
      <w:r>
        <w:rPr>
          <w:sz w:val="24"/>
          <w:szCs w:val="24"/>
        </w:rPr>
        <w:t>Молчанова Н.А. «Всю жизнь хочу создать из света, звука…»: вопросы поэтики лирики К.Д. Бальмонта. Воронеж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0:00Z</dcterms:created>
  <dc:creator>HP</dc:creator>
  <dc:description/>
  <dc:language>en-US</dc:language>
  <cp:lastModifiedBy>Ксения Вячеславовна</cp:lastModifiedBy>
  <dcterms:modified xsi:type="dcterms:W3CDTF">2018-02-25T20:50:00Z</dcterms:modified>
  <cp:revision>2</cp:revision>
  <dc:subject/>
  <dc:title/>
</cp:coreProperties>
</file>