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странственно-временной системы в поэзии И. Ф. Жданова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овская Олеся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 В. 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sovska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топический анализ лирического произведения является одним из самых действенных путей к постижению смысла и художественного мира поэта, ведь «всякое вступление в сферу смыслов совершается только через ворота хронотопов» [1]. За кажущейся хаотичностью поэтической системы, в которой упрекали И. Ф. Жданова многие, например, Николай Славянский в статье «Вестник без вести», скрывается довольно четкое ее устройство, которое становится видимым лишь при анализе совокупности поэтических текстов автор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топ, сконструированный Ждановым, предполагает определенное количество пространственных и временных пластов. Сам поэт об этом пишет так: «Три измерения времени и три – пространства. Триединство – форма обозначения человеком мира и себя в мире» [И. Ф. Жданов]. Все эти измерения в поэтическом универсуме взаимодействуют, есть некие границы, на которых осуществляется их взаимопереход. Автор об этом пишет так: «Падает снег на темную воду, тает, как будто воду проходит насквозь, а навстречу ему – из глубины - тоже падает снег, восходит. Там, где им предстоит пересечься, начинается танец взаимоперехода» [2]. Наслоение пространственно-временных пластов происходит посредством метаболы (термин М. Эпштейна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для понимания текстов метарелистов является отсутствие художественного принципа двоемирия, характерного для поэзии символистов. М. Эпштейн утверждает, что для метареализма характерен принцип единомирия, который предполагает взаимопроникновение реальностей, а не отсылку от одной, «мнимой» или «служебной», к другой - «подлинной». Три пространственно-временных пласта в художественном мире Жданова абсолютно равноправны, в их взаимодействии раскрывается взаимопричастность одного и другого, а не подобие. Ольга Меркулова в связи с этим пишет о проблематике поэзии Ивана Жданова в свете философской идеи всеединства – «осознанной автором взаимосвязи мира реального и трансцедентного, в динамике их взаимопревращений, переходов, обратимостей, в динамике, которая органична для самой жизни» [3]. Взаимодействие временных слоев происходит и в сознании лирического субъекта, это связано с категорией памяти, которая выступает в качестве некого медиатор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ранственно-временную систему помещена вещь, которая занимает в ней особое положение. Вещь не сравнивается с вселенной или космосом (по мнению И. Ф. Жданова, всё познаётся в отрицании сравнения), не отражает её, не уподобляется ей - любой предмет и есть вселенная. Зачастую мир изображается изнутри вещи (стихотворения «Мелкий дождь идет на нет», «День», «Пустует нераскрывшийся бутон», «Обволакиваю камень, запотевший изнутри», «Запомнил я цветные сны шмеля» и др.). Этот особый ракурс зрения порождает будто бы иную реальность. Метареализм как таковой «открывает множественность реальностей: той, что явлена зрению муравья, и той, что свернута в математической формуле, и той, про которую сказано «неба содроганье» [4]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неба играет важную роль в пространственном отношении. Жданов пишет, что свое небо есть у каждого предмета и свое – у каждой местности, и это небо помнит свои облака. Они могут перемещаться из одной реальности в другую, поэтому важно, что реальность исконная (не то же самое, что главная, так как таковой нет) их помнит. В связи с этим Жданову принципиально важно, что «облако, которое летит» и «облако, которое летает» (из стихотворения «Пустует нераскрывшийся бутон…») это не одно и то же. Можно утверждать, что топос верхний и нижний неравноправны: главенство принадлежит первому. В одном из эссе Жданов пишет, что небо, свод – это целое, то есть целостность реальностей, а всё внизу стремится вверх («И лужи, полные водой,/тянулись вверх…») для обретения целостности. Поэт даже выводит некую собственную теорию тяготения, подтверждающую мысль о главенстве верхнего топоса: «Парадокс тяготения состоит в том, что его центр расположен не у нас под ногами, а над нами; и не в виде наиважнейшей, наицентральнейшей точки, а в виде сверхпространства» [2]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Парщиков, анализируя «Холмы», пишет, что пространство возникает или как постоянно находящееся в момент внутреннего путешествия, что связано с памятью лирического субъекта, или как совместимость конечных целей пути кармического, и тогда одновременность в пространстве сводит время на нет, но это не значит, что оно теряет силу. У категории времени в художественном мире Жданова главная способность –  это выявление симультанности. Автор сводит время к исчезающее малой величине, что означает возможность его перспективы. Эти суждения можно применить по отношению ко всему поэтическому универсуму Жданов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в системе пространственно-временной организации является повторяемость. Нечто повторяющееся: мифологические сюжеты, библейские, воспоминания лирического субъекта – преодолевает время. К его преодолению стремится как лирический субъект, так и вся вселенная. Неизбежность повтора - одна из причин трагедии времени в художественном мире поэта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е подчеркнем, что И. Ф. Жданов в своей поэзии пытается выстроить целостную действительность, всё в его художественном мире стремится к восстановлению гармонии. Для лирического субъекта обретение целостности заключается в смерти, преодолении времени. В хронотопе это стремление обнаруживается на границе пространственно-временных пластов: «тянутся ветви привычно» «восстанавливать окно», которого уже нет («Дом»); «и млечные стволы хрипят в его пожаре,/ на прорези пустот накладывая швы» («Мороз в конце зимы трясет сухой гербарий…»). Рассмотрев и поняв устройство хронотопа, мы можем утверждать, что есть законы, в соответствии с которыми существует художественный мир Жданова, и что его поэтическая система вовсе не хаотична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57" w:right="0" w:hanging="357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Бахтин 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М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ормы времени и хронотопа в рома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черки по исторической поэтике. // Бахтин М. М. Вопросы литературы и эстетики. — М.: Худож. лит., 1975.</w:t>
      </w:r>
    </w:p>
    <w:p>
      <w:pPr>
        <w:pStyle w:val="Footnotetext"/>
        <w:numPr>
          <w:ilvl w:val="0"/>
          <w:numId w:val="1"/>
        </w:numPr>
        <w:ind w:left="357" w:right="0" w:hanging="357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Жда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. Ф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зду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т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очинения и фотографии / Ива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Жданов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: Наука, 2006.</w:t>
      </w:r>
    </w:p>
    <w:p>
      <w:pPr>
        <w:pStyle w:val="Footnotetext"/>
        <w:numPr>
          <w:ilvl w:val="0"/>
          <w:numId w:val="1"/>
        </w:numPr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Меркулова О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афиз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сеедин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поэзии И. Жданова. Иркутск, 2016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штейн М.Н. Поэзия и сверхпоэзия: О многообразии творческих миров. СПб.: Азбука-Аттикус, 20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9:00Z</dcterms:created>
  <dc:creator>Admin</dc:creator>
  <dc:description/>
  <dc:language>en-US</dc:language>
  <cp:lastModifiedBy>Admin</cp:lastModifiedBy>
  <dcterms:modified xsi:type="dcterms:W3CDTF">2018-03-01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