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ецифика художественной реализации концепта «дом» в прозе В. Г. Распутин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ина Валентина Евгеньевн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ФГБОУ ВО «Мордовский государственный педагогический институт им. М. Е. Евсевьева», Россия, г. Саранс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временном литературоведении особое место занимает проблема реализации концепта в художественном тексте. Это обусловлено тем, что раскрытие его сущности и функциональности в литературном произведении дает возможность по-иному интерпретировать идейное содержание текста, выделять в нем концептуальное пространств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 термин вызывает споры в науке. Мы понимаем под концептом «смысловую структуру, воплощенную в устойчивых образах, повторяющихся в границах определенного литературного ряда (в произведении, творчестве писателя, литературном направлении, периоде, национальной литературе), обладающую культурно значимым содержанием, семиотичностью и ментальной природой» [Володина : 19]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отрим художественную реализацию концепта «дом» в творчестве В. Г. Распутина. Во многих произведениях писателя дом представляет собой единство со своим хозяином. Так в повести «Последний срок» изба постарела вместе с Анной, в рассказе «В ту же землю…» Аксинья Егоровна «надышала избу свои духом» [Распутин 2012 : 147]. В рассказе «Изба» Агафья видит сон о том, что «будто хоронят ее в ее же избе, которую стоймя тянут к кладбищу на тракторных санях и мужики роют под избу огромную ямину» [Распутин 2012 : 327]. Вставной эпизод помогает подчеркнуть тесную связь дома и героини, их взаимное существование. Они и живут, и умирают вместе. В данном случае дом понимается как духовное пристанище челове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овести В. Г. Распутина «Последний срок» поднимается проблема семьи, связи поколений. Автор делает акцент на том, что старуха Анна является именно матерью, описывая интерьер дома. Упоминание о том, что «под матицей болталось кольцо для зыбки» [Ковтун : 430], говорит о том, что хозяйка дома – это, прежде всего, мать. Это подтверждает и то, что «по обе стороны от окна над столбом в двух рамках густо лепились фотографии» [Ковтун :430] детей старухи. И местом единения поколения становится дом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предстает как символ родового гнез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зе В. Г. Распутина четко прослеживаются два противоположных понятия – это «нравственный прогресс» и «прогресс бездуховной цивилизации». Так писатель в повести «Прощание с Матерой» показывает разрушительную силу технических достижений человечества, действующую на деревню, место связи человека со своими предками, духовное пристанище ее обитателей. Сохраняладуховные ценности, накопленные народом, родная земля.Данное понятия, в свою очередь, воплощаются в концепте «дом», в котором жила семья из поколения в поколение. Не зря автор тяготы расставания с Матерой показывает через тяготы прощания с домом. Деревенская изба становится символом малой родины, связывающей поко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о концепт реализуется в рамках организации пространственных отношений в литературном произведении, т. к. в обоих случаях важными признаками является субъективность и ментальност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литературном произведении выделяются два вида художественного пространства: замкнутое и открытое. Традиционно считается, что «дом» является замкнутым простран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оизведениях В. Г. Распутина «дом» – это пространство, которое охватывает собой все в нем находящееся, замыкает его. Если обратиться к повести «Последний срок», то в нем можно найти такие строки: «то, что они говорили ей [старухе Анне], удерживалось в стенах, в углах – везде» [Распутин 2011 : 430]. Дом в этом случае является тем пространством, которое не выпускает за свои пределы, то, что в нем происходит. Сказанное в избе задерживается стенами. Автор передает при этом слуховые ощущ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ссказе В. Г. Распутина «Изба» усиливает ощущение дома как замкнутого пространства описание его внутренней атмосферы. Так «[Агафья] слушала, как кряхтят в углах набирающие тепло стены» [Распутин 2011 :347]. Вновь возведенный дом с только что сложенной печью впервые наполняется теплом. Прогретый воздух остается в доме, потому что он закрыт для пространства, которое находится снаружи. Когда «Агафье Савелий заменил на новые все табуретки и лавки, вся изба пропахла сладким смоляным духом» [Распутин 2012 :350]. «Дух» наполняет дом собой, задерживаясь в нем, не имея возможности выйти за его пределы. Изба снова предстает замкнутым пространством, отграниченным от открытого внешнего. В первом случае автор прибегает к осязательным ощущениям (терло), во втором – обонятельным (смоляной дух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 реализуется как замкнутое пространство и благодаря тому, что оно являет собой безопасность. Так в повести В. Г. Распутина «Последний срок» «когда Люся вышла на улицу и увидела ясное, как нигде, в звездах небо, ей снова стало не по себе. И снова она, торопясь, укрылась в избе» [Распутин 2011 :480]. Почувствовав себя некомфортно на улице, Люся заходит в дом, тем самым перемещается в замкнутое пространство. Таким образом, художественное пространство дома в произведении является замкнутым, так как оно отгораживается от открытого пространства улицы, и является воплощением безопасности и защи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дом в прозе В. Г. Распутина является замкнутым художественным пространством. Этого автор добивается, передавая ощущение замкнутости с помощью слухового (звуки, задерживающиеся в доме), обонятельного (смоляной дух) и осязательного (тепло в доме) восприятия пространства. А это помогает реализовать концепт «дом» как особое место, представляющее духовную ценность челове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Володина, Н. В.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цепты, универсалии, стереотипы в сфере литературоведения / Н. В. Володина. – М. : Флинта, 2010. – 12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втун, Е. В. Иконическая христианская традиция в «Матренином дворе» А. Солженицына и «Избе» В. Распутина : проблема авторского диалога / Е. В. Ковтун //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Филологический класс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– 2013. – № 3. – С. 17-2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утин, В. Г. Повести / под ред. З. Коноваловой. – СПб. : Азбука, 2011. – 65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утин, В. Г. Повести. Рассказы / под ред. М. В. Ганичевой. – М. : Дрофа, 2012. – 400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79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author_red&amp;id=16531" TargetMode="External"/><Relationship Id="rId3" Type="http://schemas.openxmlformats.org/officeDocument/2006/relationships/hyperlink" Target="https://clck.yandex.ru/redir/dv/*data=url%3Dhttp%253A%252F%252Fcyberleninka.ru%252Fjournal%252Fn%252Ffilologicheskiy-klass%26ts%3D1481891780%26uid%3D2827489601461052158&amp;sign=4dd72cf14983261fcbb126c4d9bdec00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7:00Z</dcterms:created>
  <dc:creator>user2016</dc:creator>
  <dc:description/>
  <cp:keywords/>
  <dc:language>en-US</dc:language>
  <cp:lastModifiedBy>user2016</cp:lastModifiedBy>
  <dcterms:modified xsi:type="dcterms:W3CDTF">2018-02-27T09:43:00Z</dcterms:modified>
  <cp:revision>5</cp:revision>
  <dc:subject/>
  <dc:title/>
</cp:coreProperties>
</file>