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лигиозные мотивы в поэзии И. А. Б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горнова Е.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 «Костромской государственный университет», Институт гуманитарных наук и социальных технологий, Костром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E-mail: elizaveta.nagorn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тив – это элемент композиции, который выражается в теме и концепции художественного произведения, «основное психологическое или образное зерно, которое лежит в основе каждого художественного произведения» [1, 46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мотива в художественном произведении могут выступать явления, различные по внутренней структуре и семантике, принципу оформления и проявления в художественном тексте. Истоки того или иного мотива можно найти в мифологии, фольклоре, священных книгах, например, Библии. «Библейский источник литературного мотива является фундаментом нравственных ценностей, поучительных притч и философских исканий». И именно опознавание и анализ мотивов «позволяют интерпретировать художественное произведение изнутри, оставаясь в его сюжетно-фабульных пределах» [3, 104] при этом учитывая литературный, биографический и исторический контекс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ие исследователи, обращавшиеся к творчеству Иосифа Александровича Бродского, отмечали глубокую религиозность поэта. Так, например, Ю. Кублановский однажды сказал, что «поэт такой величины, как Бродский, не может быть атеистом &lt;…&gt; ему дано метафизическое ощущение мира и ощущение Творца» [2, 192]. Л. Лосев писал: «В русской литературе нашего времени, в русской поэзии после Ахматовой, Цветаевой, Мандельштама не было другого поэта, который с такой силой выразил бы религиозность (как Бродский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. Н.</w:t>
      </w:r>
      <w:r>
        <w:rPr>
          <w:rFonts w:cs="Times New Roman" w:ascii="Times New Roman" w:hAnsi="Times New Roman"/>
          <w:color w:val="000000"/>
          <w:sz w:val="24"/>
          <w:szCs w:val="24"/>
        </w:rPr>
        <w:t>)» [Там же, 12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. А. Бродский, в силу эклектичности своего сознания, часто уходил от простого цитирования (в узком смысле) к свободному обращению, преобразованию того или иного религиозного мотива, добиваясь создания уникальной семантики и, вместе с тем, эстетического эффекта. Автор часто стремился передать своё видение известного религиозного события, создавая «целый мир, полный деталей, в исходном тексте не представленных» [4, 13]. В случае, когда религиозный мотив или образ не удовлетворял авторским интенциям, поэт трансформировал его в соответствии со своим творческим замыслом, что приводило к созданию нового необычного об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, например,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ении 1964 года «В деревне Бог живёт не по углам» автор создаёт образ, который вбирает в себя три ипостас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 в традиционном, христианском представлении, который «освящает кровлю и посуду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славянский бог Чур, хранитель домашнего очага, что «приплясывает сонно на огне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ший, который «выдаёт / девицу за лесничего и, в шутку, / устраивает вечный недолёт / объездчику, стреляющему в утку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нельзя назвать Бродского исключительно христианским поэтом, но можно говорить о его религиозности, обусловленной состоянием религиозного поис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количество религиозных стихотворений, стихотворений, полностью посвящённых религиозной тематике и тех, в которых библейские события или персонажи лишь упомянуты, на наш взгляд, требовало классификации; которую мы готовы представить в нашей работе.</w:t>
      </w:r>
    </w:p>
    <w:p>
      <w:pPr>
        <w:pStyle w:val="Style17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ая энциклопедия: Словарь литературных терминов: В 2-х т. / Под ред. Н. Бродского. М.; Л., 1925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хина В. Бродский глазами современников. СПб., 1997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А. М. Поэтапное формирование теоретико-литературного понятия «мотив» - один из путей интерпретации художественного произведения // Вестник ЯГУ, т. 5, №3, 2008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геева Е. В. Употребление библеизмов как элементов русской культуры в поэзии И. Бродского // Иосиф Бродский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: материалы международной научно-исследовательской конференции. Санкт-Петербург. 20 – 23 мая 2010г. СПб.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9:00Z</dcterms:created>
  <dc:creator>Loner-XP</dc:creator>
  <dc:description/>
  <cp:keywords/>
  <dc:language>en-US</dc:language>
  <cp:lastModifiedBy>Loner-XP</cp:lastModifiedBy>
  <dcterms:modified xsi:type="dcterms:W3CDTF">2018-03-02T08:09:00Z</dcterms:modified>
  <cp:revision>2</cp:revision>
  <dc:subject/>
  <dc:title/>
</cp:coreProperties>
</file>