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зыкальные мотивы в структуре романа Салавата Юзеева «Не перебивай мертвых»</w:t>
      </w:r>
    </w:p>
    <w:p>
      <w:pPr>
        <w:pStyle w:val="Normal"/>
        <w:jc w:val="center"/>
        <w:rPr/>
      </w:pPr>
      <w:r>
        <w:rPr/>
        <w:t>Сырысева Диана Юрьевна</w:t>
      </w:r>
    </w:p>
    <w:p>
      <w:pPr>
        <w:pStyle w:val="Normal"/>
        <w:jc w:val="center"/>
        <w:rPr/>
      </w:pPr>
      <w:r>
        <w:rPr/>
        <w:t>Студентка Московского государственного университета имени М.В.Ломоносова, Москва, Россия</w:t>
      </w:r>
    </w:p>
    <w:p>
      <w:pPr>
        <w:pStyle w:val="Style15"/>
        <w:ind w:firstLine="709"/>
        <w:jc w:val="both"/>
        <w:rPr/>
      </w:pPr>
      <w:r>
        <w:rPr/>
        <w:t xml:space="preserve">Литературное творчество современного татарского кинорежиссера Салавата Юзеева дает большой материал к размышлению о межкультурных взаимодействиях и проблемах синтеза в искусстве. Это связано и с русскоязычностью его текстов, посвященных татарской истории и современности и актуализирующих «восточные» повествовательные стратегии, и с междисциплинарным характером его деятельности (литература киномастера), и с использованием при создании литературного текста языков других видов искусств, визуальных и аудиальных (кинематограф, музыка). </w:t>
      </w:r>
    </w:p>
    <w:p>
      <w:pPr>
        <w:pStyle w:val="Style15"/>
        <w:ind w:firstLine="709"/>
        <w:jc w:val="both"/>
        <w:rPr/>
      </w:pPr>
      <w:r>
        <w:rPr/>
        <w:t>Доклад посвящен выявлению в романе С. Юзеева «Не перебивай мертвых» (2015 г.) музыкального «кода», который считывается, во-первых, на уровне проблематики и развернутой системы музыкальных лейтмотивов, привлекающих ряд произведений европейской классики и народного творчества. Можно выделить несколько доминирующих музыкальных и – шире – звуковых «блоков» в романе: это народные песни, «прошивающие» текст; произведения европейской классики; узнаваемые ритмы ХХ века, от немецких маршей до песен «Биттлз»; и, наконец, целая палитра  звуков природы.</w:t>
      </w:r>
      <w:r>
        <w:rPr>
          <w:sz w:val="28"/>
          <w:szCs w:val="28"/>
        </w:rPr>
        <w:t xml:space="preserve">  </w:t>
      </w:r>
      <w:r>
        <w:rPr/>
        <w:t>Можно согласится с исследователем, что «особое эмоциональное обаяние музыки объяснятся не только тем, что она правдиво схватывает и воплощает интонации человека, но и тем, что придает этим интонациям качества высших обобщений, отсутствующих в жизни»[Кремлев: 32].</w:t>
      </w:r>
    </w:p>
    <w:p>
      <w:pPr>
        <w:pStyle w:val="Style15"/>
        <w:ind w:firstLine="709"/>
        <w:jc w:val="both"/>
        <w:rPr/>
      </w:pPr>
      <w:r>
        <w:rPr/>
        <w:t xml:space="preserve"> </w:t>
      </w:r>
      <w:r>
        <w:rPr/>
        <w:t>Во-вторых, музыкальные элементы присутствуют на уровне макропоэтики полифонического текста (архитектоника, организация и соотношение сюжетных линий, устройство системы персонажей). Роман представляет собой сложную повествовательную структуру с кольцевой (обрамляющей) композицией и разветвленной системой сюжетных линий и «языковых партий» героев, рассказывающих свои истории или притчи, что соотносится  с «обрамленной повестью» восточного повествовательного дискурса. Можно выделить тесно взаимосвязанные линии двух главных героев -  Минлебая  Атнагулова и Сармана Биги. В разных частях романа они по очереди доминируют и варьируются. Рассказчик и сам ощущает определенные ритмы своей жизни и жизни своего народа,  иногда говорит об этом в музыкальных терминах.</w:t>
      </w:r>
    </w:p>
    <w:p>
      <w:pPr>
        <w:pStyle w:val="Style15"/>
        <w:ind w:firstLine="709"/>
        <w:jc w:val="both"/>
        <w:rPr/>
      </w:pPr>
      <w:r>
        <w:rPr/>
        <w:t>В-третьих, музыкально-шумовые эффекты выявляются в романе Юзеева и на уровне микропоэтики. Музыкальность проявляется в самом построении фразы и ее звуковом оформлении, в насыщенной звукописи, в чередовании временных форм глаголов, создающем ощущение плавного кружения и покачивания: «Я завел разговор о кругах, которые мы замыкаем. Хочу заметить, что эти круги, быть может, вложены один в другой, их достаточно много. Но самый последний и самый значительный круг мы замкнем, уже уходя из жизни – в тот самый момент, когда мы максимально приблизимся к себе, увидим себя словно в зеркале и станем с собой одним целым…» [Юзеев: 242]</w:t>
      </w:r>
    </w:p>
    <w:p>
      <w:pPr>
        <w:pStyle w:val="Normal"/>
        <w:ind w:firstLine="709"/>
        <w:jc w:val="both"/>
        <w:rPr/>
      </w:pPr>
      <w:r>
        <w:rPr/>
        <w:t>Таким образом, проблема синтеза искусств, а именно музыкального «кода», музыкальных мотивов в художественном тексте, раскрывается на примере данного произведения как сложное взаимодействие восточной (татарской) и западно-европейской культур в различных аспектах музыкальной и литературной тради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Кремлев Ю.</w:t>
      </w:r>
      <w:r>
        <w:rPr/>
        <w:t xml:space="preserve"> О месте музыки среди искусств. М., 1966. </w:t>
      </w:r>
    </w:p>
    <w:p>
      <w:pPr>
        <w:pStyle w:val="Normal"/>
        <w:jc w:val="both"/>
        <w:rPr/>
      </w:pPr>
      <w:r>
        <w:rPr>
          <w:bCs/>
          <w:i/>
        </w:rPr>
        <w:t>Юзеев С.</w:t>
      </w:r>
      <w:r>
        <w:rPr>
          <w:bCs/>
        </w:rPr>
        <w:t xml:space="preserve"> Не перебивай мертвых: роман, рассказы, пьеса. Казань, 2015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49:00Z</dcterms:created>
  <dc:creator>Галя</dc:creator>
  <dc:description/>
  <dc:language>en-US</dc:language>
  <cp:lastModifiedBy>ИРИНА</cp:lastModifiedBy>
  <dcterms:modified xsi:type="dcterms:W3CDTF">2018-02-28T16:49:00Z</dcterms:modified>
  <cp:revision>2</cp:revision>
  <dc:subject/>
  <dc:title>Музыкальные мотивы в структуре романа Салавата Юзеева «Не перебивай мертвых»</dc:title>
</cp:coreProperties>
</file>