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rPr>
      </w:pPr>
      <w:r>
        <w:rPr>
          <w:rFonts w:cs="Times New Roman" w:ascii="Times New Roman" w:hAnsi="Times New Roman"/>
          <w:b/>
          <w:sz w:val="24"/>
        </w:rPr>
        <w:t>Метафизические категории поэтики И. А. Бродского на материале стихотворения «Натюрморт»</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Перова Алёна Игоревна</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Студентка Удмуртского государственного университета, Ижевск, Росс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Творчество Иосифа Бродского, как известно, отличается особенным идиостилем, имеющим в своей основе метафизический, экзистенциальный концепт.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В основе мировоззрения поэтов-метафизиков чаще всего лежала религиозная философия, которая не была явлена напрямую, но являлась основой для анализа их умственных состояний. Обращаясь к философским источникам метафизической лирики Бродского стоит обратить внимание на понятие стоицизма. У Бродского внешний мир действительно является источником познания, но сенсуального, а рационалистически-материального. Сенсуализм абсолютизирует подверженную упадку материю (руины), призывая к конструктивности вопреки ожидающей человека гибели. Позиция созерцателя, терпение и спокойное принятие страданий являлись отличительными чертами его мировоззрения, формирующими метафизическое мировосприятие.</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В поэзии Бродского обнаруживаются и традиции акмеизма, когда материальное настолько абсолютизируется, что постепенно начинает совмещать в себе и физическую бытийность, и реальность вещи.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В поэзии Бродского восьмидесятых и девяностых годов предметы природы сведены к абстрактным формам и к первоэлементам материи. Здесь мы обнаруживаем отсылку к платоновскому восприятию материи, согласно которой она лишена определённости, непознаваема и отождествляется с небытие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t>Слово наделяет вещь определённой сутью, переводя её из мира быта в мир бытия. Согласно Хайдеггеру, мысля в русле экзистенциализма, человек разворачивает понятие бытия, выводя номинативную функцию слова на новый уровень – оно начинает придавать форму, оболочку бытию. Существо материализма заключается не в утверждении, что все есть материя, но в метафизическом определении, в согласии с которым все сущее предстает как материал труда. [Хайдеггер 1993] Таким образом, материализм Бродского базируется не столько на бытовом, предметном мире, сколько на том, что этот мир обусловлен существованием (экзистенцией человека). Предрасположенность Бродского к метафизике обнаруживает, что его поэзия тяготеет к сверхфизической реальности, а в частности – к христианскому вероучению.</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Иосиф Бродский в своей поэзии придерживался индуктивного метода. Все его умозаключения начинаются с мелочных, житейских тем, которые всегда в конечном счете раскрывают  подходы к  основным никогда неразрешимым вопросам человеческого и,  шире, любого материального и духовного существования во времени и пространстве. [Крепс 2007] Данные положения позволяют нам предположить, что поэт в своём творчестве был далёк от нормативной эстетики, которая стремится к централизации, и времяпространство в которой линейно (прямая перспектива). Бродский стремится к децентрализации, цикличности, рассеиванию доминант, которые нелегко собрать воедино. Таким образом, можем предположить, что организация текстов Бродского строится по принципам обратной перспективы.</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softHyphen/>
        <w:softHyphen/>
        <w:t>Её объекты, как правило, располагаются  в пространстве картины линейно, по величине относительно воспринимающего субъекта – единственного реального центра перспективы, задающего всю «систему ценностей». [Перетятькин 2009]</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pPr>
      <w:r>
        <w:rPr>
          <w:rFonts w:cs="Times New Roman" w:ascii="Times New Roman" w:hAnsi="Times New Roman"/>
          <w:sz w:val="24"/>
        </w:rPr>
        <w:t xml:space="preserve">Так, показательным с точки зрения обратной перспективы является стихотворение (1964) – «Натюрморт». С итальянского (natura morta) «натюрморт» переводится как «мёртвая природа». Всё стихотворение построено на оппозиции «живого» и «неживого». Форма текста Бродского – речь, обращенная к хранящему молчание собеседнику – антиномия обращение «живого» слова к «неживому» молчанию.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Антиномия света и тьмы представляется нам возможной только по отношению к миру. Наличие этих двух категорий делает видимым/невидимым всё, что нас окружает, а, в частности, предметы и людей. </w:t>
      </w:r>
    </w:p>
    <w:p>
      <w:pPr>
        <w:pStyle w:val="Normal"/>
        <w:spacing w:lineRule="auto" w:line="240"/>
        <w:rPr>
          <w:rFonts w:ascii="Times New Roman" w:hAnsi="Times New Roman" w:cs="Times New Roman"/>
          <w:sz w:val="24"/>
        </w:rPr>
      </w:pPr>
      <w:r>
        <w:rPr>
          <w:rFonts w:cs="Times New Roman" w:ascii="Times New Roman" w:hAnsi="Times New Roman"/>
          <w:sz w:val="24"/>
        </w:rPr>
        <w:t>Представление о поглощении предметов словами, по-видимому, восходит и к иным, более ранним философским античным теориям, согласно которым материальные объекты – несовершенные подобия, отражения вечных идей-понятий [Ранчин 2001]. Слово отгораживает человека от внешней реальности, от бытия, собственно, от Бога, обрекает на молчание. Возможно, именно поэтому он говорит конкретно об определенных предметах и людях, а о чем-то общем (о категориях), стремясь при этом не описывать предметы, а высказать истину вещей. Итог таков, что и сама речь его приближается к жанру логических суждений-утверждений, тяготея к Платоновской диалектике.</w:t>
      </w:r>
    </w:p>
    <w:p>
      <w:pPr>
        <w:pStyle w:val="Normal"/>
        <w:spacing w:lineRule="auto" w:line="240"/>
        <w:rPr>
          <w:rFonts w:ascii="Times New Roman" w:hAnsi="Times New Roman" w:cs="Times New Roman"/>
          <w:sz w:val="24"/>
        </w:rPr>
      </w:pPr>
      <w:r>
        <w:rPr>
          <w:rFonts w:cs="Times New Roman" w:ascii="Times New Roman" w:hAnsi="Times New Roman"/>
          <w:sz w:val="24"/>
        </w:rPr>
        <w:t>Когда смерть «испытывает человека», подносит «зеркало ко рту», пытаясь постигнуть его внутреннюю сущность (смерть видит процесс дыхания, но требует доказательств изнутри), она «включает свет». Постоянно находясь во тьме, человек обнаруживает небытие (отрицание бытия, несуществование) и на свету, он остаётся подобен камню («Я неподвижен»).</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Больше нет/ничего. Натюрморт» – мы возвращаемся к заглавию стихотворения, к «мёртвой природе», которая за ненадобностью исключает существование человека и становится апологетом покоя, хранилищем времени. Покой поглощает тело. Смерть человека является логическим завершением его существования, он как бы сам становится её причиной. Жизнь и есть смерть.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В финале мы видим сцену на Голгофе, финалом которой также должна стать смерть (распятие). Жизнь в данном случае не есть смерть. Смерть Иисуса венчается абсолютом, она побеждает и предметную «пыль» и человеческое «небытие». В «Натюрморт» вступает Тот, Кто открыл, что смерти нет.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Бродский изображает картину мира, порождённую глубокой верой, её метафизические глубины. Но независимо от степени и характера религиозности в стихах Бродского, несомненно, что именно он возвратил в русскую поэзию метафизический дискурс.</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Литература</w:t>
      </w:r>
    </w:p>
    <w:p>
      <w:pPr>
        <w:pStyle w:val="Style15"/>
        <w:numPr>
          <w:ilvl w:val="0"/>
          <w:numId w:val="1"/>
        </w:numPr>
        <w:spacing w:lineRule="auto" w:line="240"/>
        <w:rPr>
          <w:rFonts w:ascii="Times New Roman" w:hAnsi="Times New Roman" w:cs="Times New Roman"/>
          <w:sz w:val="24"/>
        </w:rPr>
      </w:pPr>
      <w:r>
        <w:rPr>
          <w:rFonts w:cs="Times New Roman" w:ascii="Times New Roman" w:hAnsi="Times New Roman"/>
          <w:sz w:val="24"/>
        </w:rPr>
        <w:t>Хайдеггер М. «Время и бытие» (статьи и выступления). М., 1993.</w:t>
      </w:r>
    </w:p>
    <w:p>
      <w:pPr>
        <w:pStyle w:val="Style15"/>
        <w:numPr>
          <w:ilvl w:val="0"/>
          <w:numId w:val="1"/>
        </w:numPr>
        <w:spacing w:lineRule="auto" w:line="240"/>
        <w:rPr>
          <w:rFonts w:ascii="Times New Roman" w:hAnsi="Times New Roman" w:cs="Times New Roman"/>
          <w:sz w:val="24"/>
        </w:rPr>
      </w:pPr>
      <w:r>
        <w:rPr>
          <w:rFonts w:cs="Times New Roman" w:ascii="Times New Roman" w:hAnsi="Times New Roman"/>
          <w:sz w:val="24"/>
        </w:rPr>
        <w:t>Крепс М. Б. О поэзии Иосифа Бродского. Санкт-Петербург, «Звезда», 2007.198 с.</w:t>
      </w:r>
    </w:p>
    <w:p>
      <w:pPr>
        <w:pStyle w:val="Style15"/>
        <w:numPr>
          <w:ilvl w:val="0"/>
          <w:numId w:val="1"/>
        </w:numPr>
        <w:spacing w:lineRule="auto" w:line="240"/>
        <w:rPr>
          <w:rFonts w:ascii="Times New Roman" w:hAnsi="Times New Roman" w:cs="Times New Roman"/>
          <w:sz w:val="24"/>
        </w:rPr>
      </w:pPr>
      <w:r>
        <w:rPr>
          <w:rFonts w:cs="Times New Roman" w:ascii="Times New Roman" w:hAnsi="Times New Roman"/>
          <w:sz w:val="24"/>
        </w:rPr>
        <w:t>Перетятькин Г. Ф. Мир в прямой и обратной перспективе (размышления на тему Флоренского)</w:t>
      </w:r>
    </w:p>
    <w:p>
      <w:pPr>
        <w:pStyle w:val="Style15"/>
        <w:numPr>
          <w:ilvl w:val="0"/>
          <w:numId w:val="1"/>
        </w:numPr>
        <w:spacing w:lineRule="auto" w:line="240"/>
        <w:rPr/>
      </w:pPr>
      <w:r>
        <w:rPr>
          <w:rFonts w:cs="Times New Roman" w:ascii="Times New Roman" w:hAnsi="Times New Roman"/>
          <w:sz w:val="24"/>
        </w:rPr>
        <w:t>Ранчин А. М. "На пиру Мнемозины": интертексты Бродского.М, Новое лит. обозрение, 2001. 46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3:00Z</dcterms:created>
  <dc:creator>Алёна</dc:creator>
  <dc:description/>
  <dc:language>en-US</dc:language>
  <cp:lastModifiedBy>Алёна</cp:lastModifiedBy>
  <dcterms:modified xsi:type="dcterms:W3CDTF">2018-03-01T20:33:00Z</dcterms:modified>
  <cp:revision>4</cp:revision>
  <dc:subject/>
  <dc:title/>
</cp:coreProperties>
</file>