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 Саломеи в творчестве А.Мариенгофа как вопло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-европейской литературной тради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цева Юлия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го Государственного Университета им. М.В.Ломо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ется роман Анатолия Мариенгофа «Циники». Особое внимание уделяется системе образов, в частности, нами рассмотрены некоторые параллели с такими текстами, как «Саломея» и «Портрет Дориана Грея» О.Уайльда и «Наоборот» Ж.-К.Гюисманса. Основной «точкой пересечения» этих текстов можно считать образ Саломеи и разные способы его воплощения – на уровне персонажа, экфрасиса или же путём образного воплощения по принципу визуального сходств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 исследователь Т.Хуттунен, «Мариенгофа неоднократно называли «пензенским Уайльдом» [Хуттунен 2007: 25], а на фотокарточках, подаренных Мариенгофу Мейерхольдом, есть подпись: «последнему денди республики» - так иронично будут называть писателя до конца жизн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енгоф «примеряет» амплуа денди в жизни в то время, когда это выглядит, казалось бы, неуместным: сошедший с киноэкрана, во фраке и шляпе-цилиндре, Мариенгоф резко противопоставляет себя господствующей моде на все «пролетарское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формировали эстетику декаданса, эстетизма как на западе, так и в России: «возрос небывалый интерес к Оскару Уайльду, раскупили вмиг «De Profundis», «Балладу Редингской тюрьмы», «Портрет Дориана Грея» и «Саломею» - последние два очень дорогие и роскошные издания Грифа» [Вайнштейн 2005: 516]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журнал «Мир искусства» был оформлен в бердслианском стил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аломеи в это время был очень популярным. В поэзии Мариенгофа он фигурирует </w:t>
      </w:r>
      <w:r>
        <w:rPr>
          <w:rFonts w:cs="Times New Roman" w:ascii="Times New Roman" w:hAnsi="Times New Roman"/>
          <w:sz w:val="24"/>
          <w:szCs w:val="24"/>
        </w:rPr>
        <w:t xml:space="preserve">«как повторяющийся мотив при соположении тем любви и революции» [Хуттунен 2007: 7], а картина Моро в доме дез Эссента («Наоборот») воплощает любовь главного героя к «искусственным» страстям и эстетизации жизни. Но главное, что объединяет эти литературные произведения – стремление максимально визуализировать библейский образ и подчеркнуть его «театральность». Такого же видения придерживается О.Бердслей в иллюстрациях к пьесе «Саломея» Уайльда: доминирование условности над реалистичностью, графичность, монохромность изображения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дистский образ Марингофа в конце 1920х годов может рассматриваться как «пародирование» культуры модернизма, эстетики «Мира искусства», Мариенгоф прибегает к травестии на сюжетно-образном уровне: опыт, накопленный символистами, к концу 1920х годов предстает «вывернутым наизнанку», подвергается иронии. Антиномичные сочетания в «Циниках» выского-низкого, чистого-грязного, художественного-документального, мужского-женского, заостренные отношения  между эстетикой и моралью, трагедией и иронией позволяют говорить о романе как о представителе культуры кэмпа, основанной на двойственности, гиперболизации чувствительности и театральности.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э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решение проблемы: как быть денди в век массовой культуры» </w:t>
      </w:r>
      <w:r>
        <w:rPr>
          <w:rFonts w:cs="Times New Roman" w:ascii="Times New Roman" w:hAnsi="Times New Roman"/>
          <w:sz w:val="24"/>
          <w:szCs w:val="24"/>
        </w:rPr>
        <w:t>[Зонтаг 1997: 6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шет С.Зонтаг, рассматривая в рамках данной эстетики творчество Уайльда и Гюисманса. 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«метание» между уходящей и нарождающейся, западной и отечественной  культурами стало для Мариенгофа не только биографическим фактом, но и истоком его эстетических принципов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айнштейн О. Денди: мода, литература, стиль жизни. М.: Новое литературное обозрение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Зонтаг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Заметки о Кэмп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Мысль как страсть. Избр. эссе 1960—1970—х годов: Пер. с англ. / Сост. И коммент. Б. Дубина. М.: Рус.феномено-логич. общество, 199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ттунен Т. Имажинист Маренгоф. Денди. Монтаж. Циники. М.: Новое литературное обозрение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5:00Z</dcterms:created>
  <dc:creator>User</dc:creator>
  <dc:description/>
  <dc:language>en-US</dc:language>
  <cp:lastModifiedBy>Maria</cp:lastModifiedBy>
  <dcterms:modified xsi:type="dcterms:W3CDTF">2018-03-01T17:05:00Z</dcterms:modified>
  <cp:revision>2</cp:revision>
  <dc:subject/>
  <dc:title/>
</cp:coreProperties>
</file>