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дискурсивность в поэтике сборника «Ремесло» С.Д. Довлатова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Ирина Алексеевна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гуманитарного института, Ставрополь, Россия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ina.orden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аимодействия художественного и публицистического начал в творчестве С.Д. Довлатова сегодня представляет актуальное проблемное поле литературоведения (Е.В. Ласточкина, Ю.В. Федотова,       О.А. Вознесенская и др). Цель настоящего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ыявить «медийные» особенности поэтики сборника «Ремесло», расширить имеющиеся в науке представления об интердискурсивных особенностях поэтики его произведений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тердискурсивность в данной работе трактуется  в русле концепции Н.С. Ользько как «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художественного дискурса постмодернизма с иными вербальными семиотическими системами (отдельными видами научного метаязыка) и невербальными знаковыми системами в рамках семиосферы</w:t>
      </w:r>
      <w:r>
        <w:rPr>
          <w:rFonts w:eastAsia="Arial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Arial" w:cs="Times New Roman" w:ascii="Times New Roman" w:hAnsi="Times New Roman"/>
          <w:sz w:val="24"/>
          <w:szCs w:val="24"/>
        </w:rPr>
        <w:t>Олизько: 15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нтердискурсивность поэтики сборника «Ремесло» С.Д. Довлатова реализуется за счет  введения «репортажности»: отдельные главы книги </w:t>
      </w:r>
      <w:r>
        <w:rPr>
          <w:rFonts w:cs="Times New Roman" w:ascii="Times New Roman" w:hAnsi="Times New Roman"/>
          <w:sz w:val="24"/>
          <w:szCs w:val="24"/>
        </w:rPr>
        <w:t>отвечают общей схеме репортажного описания [Кузьмина: 94], текст делится на присущие репортажному жанру «зарисовочные заставк», в обе части сборника («Невидимая газета» и «Невидимая книга») вставлены отдельные короткие истории, описывающие значимые в жизни писателя моменты. Кроме того, каждый эпизод имеет собственный экспрессивный заголовок, содержащий яркий образ или метафору («Американский дядюшка», «Боголюбов топает ногами», «В джунглях капитала»), сравнение («Клубок змей» = коллектив многотиражной газеты), пословицу, поговорку, цитату, фразеологизм, прецедентное высказывание, афоризм, оживляющие стереотипы мышления и стимулирующих творческий процесс («Чем хуже, тем лучше», «Бизнес не порок», «Бремя демократии») или создающих доверительную тональность («Мы строим планы», «Ищу работу») 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тдельных глав сборника «Ремесло» соответствует схеме репортажного описания. В произведении присутствуют разного рода отступления, диалоги с героями, собственные авторские впечатления и т. п. Довлатов передает основную суть диалогов, имеющую значение в рамках как микроисторий, так и повествования в целом. Бродский, Вольф, Рейн, Найман, Ефимов и многие другие живут на его страницах, превращаясь из далеких от реальной жизни образов в живых людей, переживающих, спорящих, смеющихся, одним словом, проявляющих настоящие эмоции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Однажды Воскабойникова подвели американские туристы. Может, не явились в гости. Что-то в этом роде. Воскобойников слегка обиделся, но пошутил: "Я напишу письмо Джимми Картеру. Что это. мол, за безобразие?! Даже не позвонили... " А Бродский Воскобойникову говорит: "Ты напиши до востребования. А то Джимми Картер ежедневно бегает на почту и все убивается: снова от Воскобойникова ни звука..."» </w:t>
      </w:r>
      <w:r>
        <w:rPr>
          <w:rFonts w:cs="Times New Roman" w:ascii="Times New Roman" w:hAnsi="Times New Roman"/>
          <w:sz w:val="24"/>
          <w:szCs w:val="24"/>
        </w:rPr>
        <w:t>[Довлатов: 36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у характера свойственная репортажному описанию динамичность каждого эпизода. Участники событий находятся в тесном взаимодействии, само авторское отношение к объекту носит активный характер. Фрагменты «Ремесла» ёмки, содержательны, описательность событий в них реализуется посредством взаимодействия героев в контексте каждой отдельной микроистории. При всей отрывистости повествования можно проследить четкую временную хронологию. Маркеры практически каждого эпизода: место события, время и непосредственные участ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и из «Соло на Ундервуде» (записных книжек Довлатова, которые он вел с 1983 по 1990 гг.), лаконично вписывающиеся в повествовательную канву, усиливают ощущение достоверности происходящего, создавая доверительную атмосферу между читателем и автором. В своих размышлениях о причинах тех или иных событий (будь то неожиданный запрет готовой для печати книги или эмиграция заведующего масс отдела в Америку) Довлатов пускается в отступления, где напрямую обращается к своим читателям:  </w:t>
      </w:r>
      <w:r>
        <w:rPr>
          <w:rFonts w:cs="Times New Roman" w:ascii="Times New Roman" w:hAnsi="Times New Roman"/>
          <w:i/>
          <w:sz w:val="24"/>
          <w:szCs w:val="24"/>
        </w:rPr>
        <w:t>«Вы только подумайте! Любимая, родная, замечательная газета! Плод бессонных ночей! Результат совместных героических усилий! Наше обожаемое чадо, боготворимое дитя! Нетленный крик души! И вдруг —  товар! Наподобие колбасы или селедки...»</w:t>
      </w:r>
      <w:r>
        <w:rPr>
          <w:rFonts w:cs="Times New Roman" w:ascii="Times New Roman" w:hAnsi="Times New Roman"/>
          <w:sz w:val="24"/>
          <w:szCs w:val="24"/>
        </w:rPr>
        <w:t xml:space="preserve"> [Довлатов: 111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держательной точки зрения именно эти элементы способны создать в репортаже эффект присутствия. автору нужно апеллировать не только к их разуму, но и к чувствам [Кузьмина: 96]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еализуя свойственную всей своей поэтике публицистическую манеру, в первой части «Ремесла» под названием «Невидимая книга» Довлатов обращается к фактам, документально их подкрепляя. При этом документалистика органично вписывается в повествовательную канву сборника, который при этом не теряет подчиненности своему внутреннему художественному миру. С.Д. Довлатов, давая личностную оценку фактам, «достраивает» картину реальности, технично балансируя между первичной реальностью и вторичной, включающей авторскую интерпретацию событий, долю художественного вымысла. Текст не превращается в отчет, а объединяет две художественные формы в рамках одного медиума — литературы. В этом и заключается новаторство поэтики сборника «Ремесло» С.Д. Довлатова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влатов С.Д. Собр. соч.: В 4 т. СПб., 2005. Т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зьмина Н.А. Современный медиатекст. — М., 2014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зько Н.С. Семиотико-синергетическая интерпретация особенностей реализации категорий интертекстуальности и интердискурсивности в постмодернистском художественном дискурсе. Автореф. дисс. ... канд. филол. Наук. Челябинск, 2009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7T17:44:00Z</dcterms:modified>
  <cp:revision>3</cp:revision>
  <dc:subject/>
  <dc:title/>
</cp:coreProperties>
</file>