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латовский «код» в рассказе Вячеслава Комкова «Я – немец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Юлия Юрье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Я – немец» (Новый мир, 2017, №3) является дебютным для Вячеслава Сергеевича Комкова. В задачи критиков и литературоведов – исследователей современного литературного процесса – входит не только изучение текстов признанных авторов, но и открытие новых имен. Если исследователь не ограничивается имманентным анализом, то есть анализом, «не выходящим за пределы того, о чем прямо сказано в тексте» [Гаспаров: 10], а рассматривать рассказ в контексте других произведений автора возможности нет, то встает вопрос о поиске других контекстов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е внимание к рассказу В. С. Комкова «Я – немец» позволяет с достаточной степенью уверенности выявить наличие параллелей с произведениями Сергея Донатовича Довлатова, а также отсылок к некоторым из них. Целью данного исследования является расшифровка довлатовского «кода» в рассказе, а также определение функции этого кода при анализе и интерпретации текста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ом к рассмотрению рассказа В. С. Комкова в контексте творчества С. Д. Довлатова послужила ономастика текста. При попытке прокомментировать имя главного героя и фамилию семьи, которая описывается в рассказе, обнаружилось, что имена собственные взяты из произведений С. Д. Довлатова, где эти имена собственные являются сквозными. В докладе подробно объясняется, с какой целью было сделано данное заимствование, а выводы сопоставляются с заглавной автономинацией героя: «Я – немец», которая также определенным образом, а именно, этимологически, коррелирует с фамилией героя у С. Д. Довлатова и В. С. Комкова. Расшифровка этого «кода» помогает наиболее полно понять проблематику произведения и выйти с поверхностного уровня восприятия на уровень подтекста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докладе совершается попытка выявить предпосылки обращения автора именно к художественному миру С. Д. Довлатова как к средству реализации своих идей. Во-первых, это принадлежность к петербургскому тексту. В. С. Комков родился в Санкт-Петербурге, и этот город, не будучи названным, без труда угадывается в рассказе по нескольким деталям, которые отмечаются в докладе. Во-вторых, это гротескное мировосприятие. Рассказ В. С. Комкова не вписывается в обычные реалистические координаты (которыми он, на первый взгляд, ограничен), главным образом, благодаря своей кульминации. В то же время, «и лучшие вещи Довлатова балансируют на грани между было – не было, реальностью и абсурдом» [Сухих: 48]. В-третьих, это автобиографизм. И рассказ В. С. Комкова, и многие тексты С. Д. Довлатова, вне всякого сомнения, принадлежат к автобиографической прозе, чему в докладе также уделяется внимание. Необходимо подробно рассмотреть и важный инструмент автобиографической литературы – построение текста «как показа семейных фотографий» [Рубинштейн: 177]. Несмотря на то, что В. С. Комков – режиссер по профессии, и появляется большой соблазн сопоставлять его писательскую технику с техникой кинематографической, анализ формы рассказа позволяет говорить скорее про «коллаж», чем про «монтаж». Организация текста подобным образом в значительной степени присуща С. Д. Довлатову, однако очевидно, что она не отсылает читателя к его произведениям напрямую. Коллажная техника свойственна как многим модернистам, так и подавляющему числу постмодернистов (в первом случае – как художественный прием, во втором – как организующий принцип художественного мира). В связи с этим в докладе предпринимается попытка определить направленческую характеристику рассказа В. С. Комкова, испытавшего, по всей вероятности, также влияние экспрессионизма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клад представляет собой анализ текста в привычных литературоведческих категориях, таких как время и пространство, литературный герой, средства речевой выразительности и т.д. Однако в совокупности с расшифровкой интертекстуального «кода» анализ формы произведения даёт гораздо больше материала для интерпретации его содерж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паров М. Л. «Снова тучи надо мною…» Методика анализа // Гаспаров М. Л. Избранные труды. Т. 2. О стихах. М., 1997. С. 9-20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Л. С. Вопросы литературы. Беседу вела Зара Абдуллаева// Дружба народов. 1997. № 6. С. 177-178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х И. Н. Сергей Довлатов: время, место, судьба. СПб., 201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7:00Z</dcterms:created>
  <dc:creator>Юлия</dc:creator>
  <dc:description/>
  <dc:language>en-US</dc:language>
  <cp:lastModifiedBy>Юлия</cp:lastModifiedBy>
  <dcterms:modified xsi:type="dcterms:W3CDTF">2018-03-01T12:27:00Z</dcterms:modified>
  <cp:revision>2</cp:revision>
  <dc:subject/>
  <dc:title/>
</cp:coreProperties>
</file>