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медиа в поэтике романов В.О. Пелевина «Шлем ужаса» и «iPhuck 10»: проблема интердискурсивности и интертексту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вц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k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vts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озникшее в эпоху постмодернизма предположение о том, что история и общество могут быть прочитаны как текст, привело к восприятию человеческой культуры как единого интертекста, который в свою очередь является предтекстом каждого создаваемого текста. Следовательно, сознание любого художника состоит из ранее созданных элементов культуры, поэтому творцу остаётся только заимствовать и играть устоявшимися категориями. Именно поэтому неотъемлемым элементом поэтики постмодернистского произведения является интертекстуальность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тердискурсивностью считается взаимодействие художественного дискурса постмодернизма с иными вербальными семиотическими системами (отдельными видами научного метаязыка) и невербальными знаковыми системами (театром, архитектурой, радио, киноискусством и т.д.) в рамках семиосферы. Как правило, интердискурсивные взаимодействия происходят двумя путями: путем вклинивания одного дискурса в другой или путем наслаивания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тертекстуальные и интердискурсивные взаимодействия литературы и массмедиа являются актуальной темой для современного литературоведения. Практически во всех произведениях В. О. Пелевина значительное место занимает изображение современной медиа-индустрии и её пагубного влияния на сознание современного человека, но в романах </w:t>
      </w:r>
      <w:r>
        <w:rPr>
          <w:rFonts w:cs="Times New Roman" w:ascii="Times New Roman" w:hAnsi="Times New Roman"/>
          <w:sz w:val="24"/>
          <w:szCs w:val="24"/>
        </w:rPr>
        <w:t>«Шлем ужаса» и «iPhuck 10» теме массмедиа отводится особ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мане «Шлем ужаса» мифология массмедиа становится связующим звеном между разрозненными частями мира художественного произведения. Современный миф связывает воедино все мифы, существующие в тексте романа (древнегреческие, скандинавские и литературные). Взгляд любого персонажа, да и самого автора на миф о Минотавре, который для данного произведения является структурообразующим, так или иначе содержит элементы современной медиа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дискурс реализуется в романе В. О. Пелевина «Шлем ужаса» реализуется на уровне речевой характеристики персонажей. Реклама, бренды, эмблемы являются универсальным кодом, общепонятной семиотической системой как для участников чата, так и для читателя. Например, Ариадна, рассказывая содержание очередного сна, использует следующее сравнение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а флаге была эмблема Merrill Lynch – у них, если помните, такой веселый бычок – и подпись “Be Bullish!”» </w:t>
      </w:r>
      <w:r>
        <w:rPr>
          <w:rFonts w:cs="Times New Roman" w:ascii="Times New Roman" w:hAnsi="Times New Roman"/>
          <w:sz w:val="24"/>
          <w:szCs w:val="24"/>
        </w:rPr>
        <w:t xml:space="preserve">[Пелевин 2005: 26]. Также «рекламный код» используется для конкретизации образа Минотавра, его выделения из множества древнегреческих чудовищ: </w:t>
      </w:r>
      <w:r>
        <w:rPr>
          <w:rFonts w:cs="Times New Roman" w:ascii="Times New Roman" w:hAnsi="Times New Roman"/>
          <w:i/>
          <w:sz w:val="24"/>
          <w:szCs w:val="24"/>
        </w:rPr>
        <w:t>«на «Remy Martin» конный циклоп. А Минотавр – это такой чудик с бычьей головой»</w:t>
      </w:r>
      <w:r>
        <w:rPr>
          <w:rFonts w:cs="Times New Roman" w:ascii="Times New Roman" w:hAnsi="Times New Roman"/>
          <w:sz w:val="24"/>
          <w:szCs w:val="24"/>
        </w:rPr>
        <w:t xml:space="preserve"> [Пелевин 2005: 3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дискурсивные элементы медиа, хотя и в меньшем количестве, присутствуют и в романе «Шлем ужаса», где они реализуются чаще всего через персонажа под никнеймом </w:t>
      </w:r>
      <w:r>
        <w:rPr>
          <w:rFonts w:cs="Times New Roman" w:ascii="Times New Roman" w:hAnsi="Times New Roman"/>
          <w:sz w:val="24"/>
          <w:szCs w:val="24"/>
          <w:lang w:val="en-US"/>
        </w:rPr>
        <w:t>Nutscracker</w:t>
      </w:r>
      <w:r>
        <w:rPr>
          <w:rFonts w:cs="Times New Roman" w:ascii="Times New Roman" w:hAnsi="Times New Roman"/>
          <w:sz w:val="24"/>
          <w:szCs w:val="24"/>
        </w:rPr>
        <w:t>. Щелкунчик герой сказки Э. Т. А. Гофмана «Щелкунчик и мышиный король». Щелкунчик у В. О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левина не ищет Мари и не охотится на мышиного короля, зато он щёлкает как орешки мифы современной массовой культуры: именно ему принадлежит рассказ о способах манипуляции человеческим сознанием, которые используются в различных медиа. Приемы воздействия современных масс-медиа подробно описаны в романе: гиря, павловская сука, солнечный поцелуй, – и  Шлемиль виртуальный уподобляется Петеру Шлемилю и выбирает лёгкий путь, идёт туда, куда его ведут «Липкий Взгляд и Ги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В. О. Пелевина «iPhuck 10» интердискурсивные элементы преобладают над интертекстуальными в силу особенностей организации текста и сюжета. Специфическая манера повествования от лица полицейского алгоритма и время действия романа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 обусловливают неактуальность прямого цитирования современных для читателя медийных текстов как это было в «Шлеме ужаса». В «iPhuck 10» В. О. Пелевин обыгрывает противостояние гигантов рынка мобильных устройств в свойственном ему ироническом ключе: сохраняя интертекстуальные связи посредством искаженных, но узнаваемых названий, писатель генерирует новые рекламные тексты, интегрируя в произведение элементы медиадис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основного текста романа, соответствует современным реалиям метатекстовая его часть. Аннотация, вернее её часть, состоящая полностью из хэштегов –  обозначений ключевых слов сообщения в социальных сетях: </w:t>
      </w:r>
      <w:r>
        <w:rPr>
          <w:rFonts w:cs="Times New Roman" w:ascii="Times New Roman" w:hAnsi="Times New Roman"/>
          <w:i/>
          <w:sz w:val="24"/>
          <w:szCs w:val="24"/>
        </w:rPr>
        <w:t xml:space="preserve">«#cybersex, #gadgets, #искусственныйИнтеллект, #современноеИскусство, #детектив, #genderStudies, #кудаВсекатится, #makingMovies» </w:t>
      </w:r>
      <w:r>
        <w:rPr>
          <w:rFonts w:cs="Times New Roman" w:ascii="Times New Roman" w:hAnsi="Times New Roman"/>
          <w:sz w:val="24"/>
          <w:szCs w:val="24"/>
        </w:rPr>
        <w:t>[Пелевин 201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екстуальные и интердскурсивные элементы массмедиа играют чрезвычайно важную роль в структуре романов В. О. Пелевина «Шлем ужаса» и «iPhuck 10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левин В.О. iPhuck 10. М., 2017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левин В.О. Шлем ужаса: Креатифф о Тесее и Минотавре 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7:00Z</dcterms:created>
  <dc:creator>eka-sheff</dc:creator>
  <dc:description/>
  <cp:keywords/>
  <dc:language>en-US</dc:language>
  <cp:lastModifiedBy>eka-sheff</cp:lastModifiedBy>
  <dcterms:modified xsi:type="dcterms:W3CDTF">2018-03-01T20:42:00Z</dcterms:modified>
  <cp:revision>5</cp:revision>
  <dc:subject/>
  <dc:title/>
</cp:coreProperties>
</file>