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ветовая символика в ранней прозе В.С. Маканина</w:t>
      </w:r>
    </w:p>
    <w:p>
      <w:pPr>
        <w:pStyle w:val="Normal"/>
        <w:widowControl/>
        <w:ind w:left="720" w:firstLine="2640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Гун Цинцин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спирантка филологического факультета Московского государственного университета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 xml:space="preserve"> имени М.В. Ломоносова, ЦаньЧжоу, Китай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ind w:left="263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вет представляет некий символ, который соединяет феноменальный мир с ноуменальным. 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ика в творчестве В.С. Маканина выступает в роли создания  обширной и динамичной информационной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струк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пособствует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расширению</w:t>
      </w: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ссоциативного</w:t>
      </w: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фона изложения,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ь основную идею произведений и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обеспечить выполнение авторских стратегий в создании и организации текс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ветовая символика в прозе Маканина не только призвана проиллюстрировать те или иные социально-психологические типажи, но и помочь философски осмыслить столкновения разных типов уклада и культуры. </w:t>
      </w:r>
    </w:p>
    <w:p>
      <w:pPr>
        <w:pStyle w:val="Normal"/>
        <w:ind w:left="263" w:firstLine="480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о мнению Канта, цвет может являться одним приёмом проявлений образов: «Нельзя с уверенностью сказать, есть ли краска или тон (звук) лишь приятные ощущения, или уже сами по себе прекрасная игра ощущений и в качестве таковой создают благоволение к форме в эстетическом суждении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Кант: 166] Стоит отметить, что Маканин редко прибегает к цветовой символике, однако, когда он это делает, она становится важным элементом-выразителем авторского сознания. Подобно живописцу, писатель использует цветовые образы для усиления экспрессивной и импрессивной функции повествования — жёлтый в повестях «Голоса» и «Предтеча», красный и голубой в повестях «Голубое и красное» и «Предтеча», чёрный и белый в «Антилидере». В выборе цветовой палитры воплощаются субъективное состояние художника, глубоко интимное переживание таинственности некоторой объективно-духовной реальности, скрытой за обыденным опытом. </w:t>
      </w:r>
    </w:p>
    <w:p>
      <w:pPr>
        <w:pStyle w:val="Normal"/>
        <w:ind w:left="263"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 является одним из способов «вживания» в произведение искусства, и поэтому его дешифрация важна для понимания художественной стратегии и авторского сознания. В «Голосах» писатель сосредотачивается на одном цвете, делая его символическим центром произведения. Повесть открывается образом Жёлтых гор, символизирующих давно прошедшее детство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ёлтый цвет традиционно ассоциируется с цветом солнца, а значит, цвет воспринимается по большей мере позитивно. Вместе с тем, Желтые горы являются символом Урала, в них сосредоточены величественность и красота малой родины писателя. Жёлтые горы становятся солярным образом в произведении и тесно связываются с темой детства и течения времени. Такой же интерпретационный подход наблюдается в повести «Предтеча». </w:t>
      </w:r>
    </w:p>
    <w:p>
      <w:pPr>
        <w:pStyle w:val="Style19"/>
        <w:numPr>
          <w:ilvl w:val="0"/>
          <w:numId w:val="0"/>
        </w:numPr>
        <w:ind w:left="263" w:firstLine="480"/>
        <w:rPr>
          <w:sz w:val="24"/>
          <w:szCs w:val="24"/>
        </w:rPr>
      </w:pPr>
      <w:r>
        <w:rPr>
          <w:sz w:val="24"/>
          <w:szCs w:val="24"/>
        </w:rPr>
        <w:t xml:space="preserve">Как отмечает А.В. Колосова, «цветовые символики являются своеобразными маркерами социального, религиозного, жизненного, культурного пространства общества». [Колосова: 66] В повести «Голубое и красное» основное внимание автора уделяется проблеме концептуализации  цветового пространства человеком. В оппозиционных цветах писатель обнаруживает ассоциативный потенциал и смысловое пространство, которое складывается в определенном культурном социуме. </w:t>
      </w:r>
      <w:r>
        <w:rPr>
          <w:sz w:val="24"/>
          <w:szCs w:val="24"/>
          <w:lang w:eastAsia="zh-CN"/>
        </w:rPr>
        <w:t xml:space="preserve">Символика цвета в повести выполняет структурообразующую функцию, </w:t>
      </w:r>
      <w:r>
        <w:rPr>
          <w:sz w:val="24"/>
          <w:szCs w:val="24"/>
        </w:rPr>
        <w:t xml:space="preserve">поскольку основная идея произведения выражается через оппозицию двух цветов. Процесс восприятия цвета Ключарева можно рассматривать как акт символизации цвета, что является, в первую очередь, актом получения объективной информации, потом и актом формирования субъективного чувственного опыта. Он познает жизнь через определенную цветовую гамму, ассоциируя мир города с голубым цветом, а мир деревни – с красным, поскольку живущая в городе бабка Наталья предпочитает первый цвет, а деревенская бабка Матрена - второй. Мальчик рассматривает цвета в сравнении, в соседстве друг с другом, и за счет их контраста мир воспринимается им как двуцветное полотно. </w:t>
      </w:r>
    </w:p>
    <w:p>
      <w:pPr>
        <w:pStyle w:val="Normal"/>
        <w:ind w:left="263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которых других произведениях красный и голубой приобретают иное значение, используясь в портретном описании глаз персонажей. Так, в «Голосах» красные глаза - деталь портрета безумного старика на вокзале и безумного Якушкина, а в «Старом поселке» и «Предтече» голубые глаза символизируют духовную чистоту деревенских жителей и нормального знахаря Якушкина. </w:t>
      </w:r>
    </w:p>
    <w:p>
      <w:pPr>
        <w:pStyle w:val="Normal"/>
        <w:ind w:left="263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отмечает И. Иттен, «цвет должен переживаться не только зрительно, но психологически и символически» [Иттен: 14] Маканин также использует цветовые контрасты для создания символических картин, раскрывающих и усиливающих характерологическую функцию символики цвета, которая открывает новые художественные возможности в обрисовке героев или жизненных явлений. В повести «Голубое и красное» мелькает оппозиция белого и черного (белый пушок на лице бабки Наталии и черный загар бабки Матрены), свое развитие она получает в «Антилидере». В «Антилидере», первую очередь, подобный контраст характеризует тип мышления главного героя, базирующегося на представлении о необходимости вечного противостояния кому-либо. Он относится к тем людям, которые «делят» мир на «белое» и «чёрное», что характеризует его как человека бескомпромиссного и в итоге приводит его к гибели. При этом черный цвет напрямую не называется, это всегда - «темный», т.е., некий цвет, актуализирующий коннотацию темного, недоброго, страшного начала в характере Куренкова. Белый цвет, сопровождающий образ Шурочки, символизирует источник духовной силы и веры в возвращение мужа к нормальной жизни, но, в конце концов, чёрная сторона Куренкова побеждает. </w:t>
      </w:r>
    </w:p>
    <w:p>
      <w:pPr>
        <w:pStyle w:val="Style19"/>
        <w:numPr>
          <w:ilvl w:val="0"/>
          <w:numId w:val="0"/>
        </w:numPr>
        <w:ind w:left="263" w:firstLine="480"/>
        <w:rPr>
          <w:sz w:val="24"/>
          <w:szCs w:val="24"/>
        </w:rPr>
      </w:pPr>
      <w:r>
        <w:rPr>
          <w:sz w:val="24"/>
          <w:szCs w:val="24"/>
        </w:rPr>
        <w:t xml:space="preserve">Итак, анализ функций символики цвета в прозе Маканина помогает нам выявить некоторые дополнительные особенности художественного мира его ранних произведений. Обращаясь к традиционным цветовым и анималистическим образам и переосмысляя их в своих произведениях, Маканин расширяет коннотативный спектр используемой им символики. В его интерпретации актуализируются социально-психологические аспекты, характерные современному сознанию и общественному устройству. </w:t>
      </w:r>
    </w:p>
    <w:p>
      <w:pPr>
        <w:pStyle w:val="Style19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6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 w:eastAsia="ru-RU"/>
        </w:rPr>
        <w:t>Литература</w:t>
      </w:r>
    </w:p>
    <w:p>
      <w:pPr>
        <w:pStyle w:val="Normal"/>
        <w:widowControl/>
        <w:spacing w:before="6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before="60" w:after="0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val="ru-RU" w:eastAsia="ru-RU"/>
        </w:rPr>
        <w:t xml:space="preserve">Иттен, И. Искусство цвета / И. Иттен; пер. с немец. 2-е изд.; предисловие Л. Монаховой. М.: Издатель Д. Аронов, 2001. </w:t>
      </w:r>
    </w:p>
    <w:p>
      <w:pPr>
        <w:pStyle w:val="Style20"/>
        <w:widowControl/>
        <w:numPr>
          <w:ilvl w:val="0"/>
          <w:numId w:val="2"/>
        </w:numPr>
        <w:spacing w:before="60" w:after="0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 xml:space="preserve">Кант И. Критика способности суждения. Слово о сущем / И. Кант. – СПБ., 2006. –Т.11. </w:t>
      </w:r>
    </w:p>
    <w:p>
      <w:pPr>
        <w:pStyle w:val="Normal"/>
        <w:widowControl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Колосова А.В. Социальная реконструкция визуальных образов в средствах массовой коммуникации // Массовая культура. Массовое искусство. “За” и “Против”. М., 2003.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Текст Знак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Текст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Библиография_Текст"/>
    <w:basedOn w:val="Style18"/>
    <w:qFormat/>
    <w:pPr>
      <w:widowControl/>
      <w:numPr>
        <w:ilvl w:val="0"/>
        <w:numId w:val="1"/>
      </w:numPr>
      <w:spacing w:before="60" w:after="0"/>
    </w:pPr>
    <w:rPr>
      <w:rFonts w:ascii="Times New Roman" w:hAnsi="Times New Roman" w:cs="Times New Roman"/>
      <w:kern w:val="0"/>
      <w:sz w:val="18"/>
      <w:szCs w:val="18"/>
      <w:lang w:val="ru-RU"/>
    </w:rPr>
  </w:style>
  <w:style w:type="paragraph" w:styleId="Style20">
    <w:name w:val="Абзац списка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49:00Z</dcterms:created>
  <dc:creator>Administrator</dc:creator>
  <dc:description/>
  <dc:language>en-US</dc:language>
  <cp:lastModifiedBy>Administrator</cp:lastModifiedBy>
  <dcterms:modified xsi:type="dcterms:W3CDTF">2018-02-25T06:49:00Z</dcterms:modified>
  <cp:revision>2</cp:revision>
  <dc:subject/>
  <dc:title/>
</cp:coreProperties>
</file>