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ция и поэтика концептуализма в творчестве Вс.Н. Некрасов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прыкин Михаил Евгеньевич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Студент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lang w:eastAsia="ja-JP"/>
        </w:rPr>
      </w:pPr>
      <w:r>
        <w:rPr>
          <w:sz w:val="24"/>
          <w:szCs w:val="24"/>
          <w:lang w:eastAsia="ja-JP"/>
        </w:rPr>
        <w:t>Концепция, изложенная в этой работе, основывается на теории литературной прагматики</w:t>
      </w:r>
      <w:r>
        <w:rPr>
          <w:i/>
          <w:sz w:val="24"/>
          <w:szCs w:val="24"/>
          <w:lang w:eastAsia="ja-JP"/>
        </w:rPr>
        <w:t>.</w:t>
      </w:r>
      <w:r>
        <w:rPr>
          <w:sz w:val="24"/>
          <w:szCs w:val="24"/>
          <w:lang w:eastAsia="ja-JP"/>
        </w:rPr>
        <w:t xml:space="preserve"> Исследователи, работающие в этом направлении, рассматривают художественную литературу как один из видов коммуникации. При этом к</w:t>
      </w:r>
      <w:r>
        <w:rPr>
          <w:sz w:val="24"/>
          <w:lang w:eastAsia="ja-JP"/>
        </w:rPr>
        <w:t>оммуникация понимается не как простая передача сообщения от адресанта к адресату, но как сложная форма диалога. Теоретиков этой школы, например, Роджера Селла и Ричарда Уоттса, в большей степени занимает вопрос о «действенности художественной речи, способах передачи в ней эстетического опыта» [Венедиктова: 334] от автора к читателю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всей видимости, теория литературной прагматики может послужить действенным инструментом при анализе литературных произведений концептуалистов. Их художественная практика является по своей сути перформативной, о чём писал М.Н. Айзенберг: «&lt;…&gt; искусство воспринималось [концептуалистами. — </w:t>
      </w:r>
      <w:r>
        <w:rPr>
          <w:i/>
          <w:sz w:val="24"/>
          <w:szCs w:val="24"/>
        </w:rPr>
        <w:t>С.М.</w:t>
      </w:r>
      <w:r>
        <w:rPr>
          <w:sz w:val="24"/>
          <w:szCs w:val="24"/>
        </w:rPr>
        <w:t xml:space="preserve">] не как вещь (произведение), а как событие (ситуация). Ситуация в данном случае и является истинным произведением» [Айзенберг: 132]. То есть стихотворное произведение оказывается не самодостаточным явлением, но лишь жестом, указывающим на тот или иной авторский концепт. Поэтому обращаясь к прагматике концептуалистского творчества Вс.Н. Некрасова, имеет смысл сфокусировать внимание именно на авторских концептах, выступающих смысловыми центрами его творчества. </w:t>
      </w:r>
    </w:p>
    <w:p>
      <w:pPr>
        <w:pStyle w:val="Normal"/>
        <w:spacing w:lineRule="auto" w:line="240"/>
        <w:ind w:firstLine="709"/>
        <w:rPr>
          <w:sz w:val="24"/>
          <w:lang w:eastAsia="ja-JP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eastAsia="ja-JP"/>
        </w:rPr>
        <w:t xml:space="preserve"> чём заключается прагматика художественных произведений Вс.Н. Некрасова в общих чертах? </w:t>
      </w:r>
      <w:r>
        <w:rPr>
          <w:sz w:val="24"/>
          <w:lang w:eastAsia="ja-JP"/>
        </w:rPr>
        <w:t>М.Н. Эпштейн в своей книге «Поэзия и сверхпоэзия» пишет, что объединяющей идеей для поэтов 1950–1960-х гг. была идея культуры и её рефлексии [Эпштейн: 130]. Переосмысливалось само понятие культуры, её границы и содержание, а также сам концепт поэзии. Рефлексия при этом была окрашена пафосом поиска «живой» культуры и очищением её от пласта «мёртвых» знаков. На этом поле художественные практики Некрасова чаще всего были обращены к проблемам речи. В связи с этим</w:t>
      </w:r>
      <w:r>
        <w:rPr>
          <w:sz w:val="24"/>
          <w:szCs w:val="24"/>
          <w:lang w:eastAsia="ja-JP"/>
        </w:rPr>
        <w:t xml:space="preserve"> следует обратиться к анализу языковой ситуации рубежа 1950–1960-х гг., когда Некрасов начинает свою творческую деятельность. Можно выделить следующие особенности. </w:t>
      </w:r>
    </w:p>
    <w:p>
      <w:pPr>
        <w:pStyle w:val="Normal"/>
        <w:spacing w:lineRule="auto" w:line="240"/>
        <w:ind w:firstLine="709"/>
        <w:rPr>
          <w:sz w:val="18"/>
          <w:szCs w:val="24"/>
          <w:lang w:eastAsia="ja-JP"/>
        </w:rPr>
      </w:pPr>
      <w:r>
        <w:rPr>
          <w:sz w:val="24"/>
        </w:rPr>
        <w:t>Во-первых, язык в СССР представлял собой наиболее значимую и, пожалуй, самую сильную общественную практику. Именно в пространстве языка в первую очередь формируется мифология советской власти. Из этого закономерно вытекает и вторая особенность: власть стремилась контролировать художественную и публицистическую речь. Под влиянием официальной советской литературы и публицистики претерпевает очевидные видоизменения и разговорный дискурс. Циркуляры, положения, предуведомления, то есть чиновничий язык (в его формальном и содержательном аспекте) проникают в повседневную речь и клишируют её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ja-JP"/>
        </w:rPr>
      </w:pPr>
      <w:r>
        <w:rPr>
          <w:sz w:val="24"/>
        </w:rPr>
        <w:t>Такая языковая ситуация сложилась к концу сталинской эпохи и именно с ней начинает бороться Некрасов. Его цель — попытка говорить чистым, лиричным языком, свободным от влияния дискурса власти.</w:t>
      </w:r>
      <w:bookmarkStart w:id="0" w:name="_Hlk507160061"/>
      <w:r>
        <w:rPr>
          <w:sz w:val="24"/>
          <w:lang w:eastAsia="ja-JP"/>
        </w:rPr>
        <w:t xml:space="preserve"> Главная роль в этой борьбе отведена поэзии, о чём поэт писал в своём эссе «Концепт как авангард авангарда» [Некрасов: 1996]. В нём противопоставляются язык и речь, которые при этом выводятся за рамки семиотической трактовки</w:t>
      </w:r>
      <w:r>
        <w:rPr>
          <w:sz w:val="22"/>
          <w:lang w:eastAsia="ja-JP"/>
        </w:rPr>
        <w:t xml:space="preserve">. </w:t>
      </w:r>
      <w:r>
        <w:rPr>
          <w:sz w:val="24"/>
          <w:lang w:eastAsia="ja-JP"/>
        </w:rPr>
        <w:t xml:space="preserve">Язык понимается Некрасовым как матрица предзаданных действий, что ведёт к его творческой ограниченности. </w:t>
      </w:r>
      <w:r>
        <w:rPr>
          <w:sz w:val="24"/>
          <w:szCs w:val="24"/>
          <w:lang w:eastAsia="ja-JP"/>
        </w:rPr>
        <w:t xml:space="preserve">Языку Некрасов противопоставляет «общую, живую и творчески трудноуловимую поэтическую речь» [Там же: 284]. Однако, как замечает сам Некрасов, ситуация была бы слишком простой, если бы тотализирующей структуре языка противостояла освободительная сила речи. Некрасов отмечает, что речь под влиянием языка «налгала, осрамилась» и «несёт идеоложь, разные обманы, пагубы и болезни» [Некрасов: 296]. И в то же время речь способна противостоять деструктивному влиянию клиширования и очистить самоё себя. 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Итак, стихотворения Некрасова имеют своей целью освободить речь от идеологически мотивированных дискурсов. Для этого Некрасов реализует ситуацию </w:t>
      </w:r>
      <w:r>
        <w:rPr>
          <w:i/>
          <w:sz w:val="24"/>
          <w:szCs w:val="24"/>
          <w:lang w:eastAsia="ja-JP"/>
        </w:rPr>
        <w:t>коммуникации</w:t>
      </w:r>
      <w:r>
        <w:rPr>
          <w:sz w:val="24"/>
          <w:szCs w:val="24"/>
          <w:lang w:eastAsia="ja-JP"/>
        </w:rPr>
        <w:t xml:space="preserve"> с читателем, актуализируя тем самым перформативный характер своих произведений. Модель этой коммуникации можно описать следующим образом. Поэт утверждается как носитель</w:t>
      </w:r>
      <w:r>
        <w:rPr>
          <w:sz w:val="24"/>
          <w:lang w:eastAsia="ja-JP"/>
        </w:rPr>
        <w:t xml:space="preserve"> эстетического опыта (пере)осмысления речи, он оказывается медиумом между естественным языком и читателем. В качестве примера стоит вспомнить следующие строки Некрасова: «золотая моя Москва / голодаемая моя» [Некрасов 1989: 87]. Некрасов противопоставляет банальному образу из советской песни иное представление о Москве, деконструируя советскую идеологему и показывая искусственность мотива, который используют М.С. Лисянский и С.И. Агранян. </w:t>
      </w:r>
    </w:p>
    <w:p>
      <w:pPr>
        <w:pStyle w:val="Normal"/>
        <w:spacing w:lineRule="auto" w:line="240"/>
        <w:ind w:firstLine="709"/>
        <w:rPr>
          <w:sz w:val="24"/>
          <w:lang w:eastAsia="ja-JP"/>
        </w:rPr>
      </w:pPr>
      <w:r>
        <w:rPr>
          <w:sz w:val="24"/>
          <w:lang w:eastAsia="ja-JP"/>
        </w:rPr>
        <w:t>Х</w:t>
      </w:r>
      <w:r>
        <w:rPr>
          <w:sz w:val="24"/>
          <w:szCs w:val="24"/>
          <w:lang w:eastAsia="ja-JP"/>
        </w:rPr>
        <w:t xml:space="preserve">отя перформативный характер стихов Некрасова безусловно является новаторским, реализуемая модель коммуникации оказывается достаточно традиционной в сравнении с другими концептуалистскими дискурсивными практиками. </w:t>
      </w:r>
      <w:r>
        <w:rPr>
          <w:sz w:val="24"/>
          <w:lang w:eastAsia="ja-JP"/>
        </w:rPr>
        <w:t xml:space="preserve">В связи с этим представляется интересной возможность сравнить коммуникативные модели в творчестве таких концептуалистов, как Д.А. Пригов, Л.С. Рубинштейн и Вс.Н. Некрасов. Например, Д.А. Пригов стремился спрятаться за литературной маской Дмитрия Александровича Пригова. Л.С. Рубинштейн в свою очередь реализовывал бартовский принцип смерти автора. Для Некрасова, напротив, важным оказывается авторский, личный голос, и поэтому он маркирует собственное присутствие в тексте, актуализируя тем самым иную творческую стратегию в рамках концептуализма. </w:t>
      </w:r>
      <w:bookmarkEnd w:id="0"/>
      <w:r>
        <w:rPr>
          <w:sz w:val="24"/>
          <w:lang w:eastAsia="ja-JP"/>
        </w:rPr>
        <w:t>Это в свою очередь свидетельствует о неоднородности концептуалистских стратегий поэтического творчества.</w:t>
      </w:r>
    </w:p>
    <w:p>
      <w:pPr>
        <w:pStyle w:val="Normal"/>
        <w:spacing w:lineRule="auto" w:line="24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Айзенберг М.Н. Вокруг концептуализма // Взгляд на свободного художника. М., 1997. С. 128–154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Венедиктова Т.Д. Литературная прагматика: конструкция одного проекта // Новое литературное обозрение. 2015. № 135. С. 326–345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Некрасов Вс.Н. Концепт как авангард авангарда // Пакет. М., 1996. С. 282–298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Некрасов Вс.Н. Стихи из журнала. М., 1989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Эпштейн М.Н. Поэзия и сверхпоэзия: о многообразии творческих миров. СПб., 2016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rFonts w:eastAsia="Times New Roman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Times New Roman"/>
      <w:b/>
      <w:bCs/>
      <w:caps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/>
      <w:b/>
      <w:bCs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240"/>
      <w:jc w:val="center"/>
      <w:outlineLvl w:val="4"/>
    </w:pPr>
    <w:rPr>
      <w:rFonts w:eastAsia="Times New Roman"/>
      <w:b/>
      <w:kern w:val="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lang w:eastAsia="ja-JP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ja-JP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8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kern w:val="2"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 w:val="28"/>
      <w:szCs w:val="28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0">
    <w:name w:val="Цитата Знак"/>
    <w:qFormat/>
    <w:rPr>
      <w:rFonts w:ascii="Times New Roman" w:hAnsi="Times New Roman" w:eastAsia="MS Mincho;ＭＳ 明朝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17">
    <w:name w:val="Цитата"/>
    <w:basedOn w:val="Normal"/>
    <w:next w:val="Normal"/>
    <w:qFormat/>
    <w:pPr/>
    <w:rPr>
      <w:rFonts w:eastAsia="MS Mincho;ＭＳ 明朝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56:00Z</dcterms:created>
  <dc:creator>Михаил Сапрыкин</dc:creator>
  <dc:description/>
  <cp:keywords/>
  <dc:language>en-US</dc:language>
  <cp:lastModifiedBy>Михаил Сапрыкин</cp:lastModifiedBy>
  <dcterms:modified xsi:type="dcterms:W3CDTF">2018-02-28T21:56:00Z</dcterms:modified>
  <cp:revision>2</cp:revision>
  <dc:subject/>
  <dc:title/>
</cp:coreProperties>
</file>