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йна и становление личности в романе В. П. Крапиви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ужайки, где пляшут скворечн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Радош Йоанна Андреевна</w:t>
        <w:br/>
        <w:t>Аспирантка Университета имени Адама Мицкевича, Познань, Поль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-mail: joanna.krystyna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временной детской и подростковой прозе можно заметить тенденцию к перенесению внутренних и межличностных конфликтов, свойственных периоду взросления, из области переживаний героя во внешний мир произведения. Процесс взросления представлен в произведениях не через внутренние монологи и анализ чувств персонажа, но через события и проблемы, с которыми он сталкивается и которые таким образом приобретают черты конфликта, свойственного переходному возрасту. Как замечает Л. Н. Савина, «[К]онфронтация, имеющая сюжетообразную функцию, приобретает характер вооруженного противостояния, причем дети никогда не являются источником агрессии» [Савина: 186]. Поэтому в литературе, предназначенной для юных читателей, появилась военная т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йна стала частью детской и подростковой литературы также вследствие роста интереса исследователей к психологии и социологии военных конфликтов, возникшего вследствие развития общественных наук и желания понять причины воен ХХ века. Исследования ученых из разных областей доказали, что участие молодых людей в военных действиях и военная служба имеют двустороннее влияние на становление личности. С одной стороны, «многие общества давно уже поняли, что участие в вооруженном сражении, как и секс, является основной вехой для созревающей мужественности» [</w:t>
      </w:r>
      <w:r>
        <w:rPr>
          <w:rFonts w:cs="Times New Roman" w:ascii="Times New Roman" w:hAnsi="Times New Roman"/>
          <w:sz w:val="24"/>
          <w:szCs w:val="24"/>
        </w:rPr>
        <w:t>Grossman</w:t>
      </w:r>
      <w:r>
        <w:rPr>
          <w:rFonts w:cs="Times New Roman" w:ascii="Times New Roman" w:hAnsi="Times New Roman"/>
          <w:sz w:val="24"/>
          <w:szCs w:val="24"/>
          <w:lang w:val="ru-RU"/>
        </w:rPr>
        <w:t>: 210]; с другой, однако, военная служба может являться «временной отсрочкой от взрослых обязанностей» [</w:t>
      </w:r>
      <w:r>
        <w:rPr>
          <w:rFonts w:cs="Times New Roman" w:ascii="Times New Roman" w:hAnsi="Times New Roman"/>
          <w:sz w:val="24"/>
          <w:szCs w:val="24"/>
        </w:rPr>
        <w:t>Zieli</w:t>
      </w:r>
      <w:r>
        <w:rPr>
          <w:rFonts w:cs="Times New Roman" w:ascii="Times New Roman" w:hAnsi="Times New Roman"/>
          <w:sz w:val="24"/>
          <w:szCs w:val="24"/>
          <w:lang w:val="ru-RU"/>
        </w:rPr>
        <w:t>ń</w:t>
      </w:r>
      <w:r>
        <w:rPr>
          <w:rFonts w:cs="Times New Roman" w:ascii="Times New Roman" w:hAnsi="Times New Roman"/>
          <w:sz w:val="24"/>
          <w:szCs w:val="24"/>
        </w:rPr>
        <w:t>ska</w:t>
      </w:r>
      <w:r>
        <w:rPr>
          <w:rFonts w:cs="Times New Roman" w:ascii="Times New Roman" w:hAnsi="Times New Roman"/>
          <w:sz w:val="24"/>
          <w:szCs w:val="24"/>
          <w:lang w:val="ru-RU"/>
        </w:rPr>
        <w:t>: 5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теоретических сведений, затрагивающих тему психологии войны и становления линости вследствие взросления, мы проанализируем процесс развития героя романа В. П. Крапиви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ужайки, где пляшут сквореч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шей работе мы сосредоточимся на выявлении смысла военного эпизода в жизни главного героя романа, Артема Темрюка, как этапа, определяющего процесс взросления персонажа. Первой задачей будет представление литературного контекста, в котором следует рассматривать роман – завершения Крапивиным цикл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казки и были безлюдных пространств</w:t>
      </w:r>
      <w:r>
        <w:rPr>
          <w:rFonts w:cs="Times New Roman" w:ascii="Times New Roman" w:hAnsi="Times New Roman"/>
          <w:sz w:val="24"/>
          <w:szCs w:val="24"/>
          <w:lang w:val="ru-RU"/>
        </w:rPr>
        <w:t>, выражающего опасения автора насчет судьбы детей в последнем десятилетии ХХ века, а такж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еобразной полемики с концепцией, выдвинутой в романе С. В. Лукьяненк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ыцари сорока остро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ющим этапом доклада станет анализ событий, описанных в произведении, и способа повествования, указывающего на временную дистанцию между военными испытаниями героя и моментом, с которого ведется рассказ. Однако отдаленность события не равнозначна отдаленности воспоминания о событии, что и является основой сюжета. С начала повествования Артем страдает от воспоминания о том, как на войне, заступившись за беззащитных детей, убил своих сослуживцев. Решение героя не соответствует логике войны, которая, как замечает Дж. Батлер, хотя призывает не мстить женщинам и детям (т.е. беззащитным), то в то же время ставит под вопрос определение детей и женщин, позволяя манипулировать им [</w:t>
      </w:r>
      <w:r>
        <w:rPr>
          <w:rFonts w:cs="Times New Roman" w:ascii="Times New Roman" w:hAnsi="Times New Roman"/>
          <w:sz w:val="24"/>
          <w:szCs w:val="24"/>
        </w:rPr>
        <w:t>Butl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27], но одновременно оно вполне оправдано прошлым героя. Тем не менее после убийства товарищей Артема преследует чувство вины. Герой, пытаясь переработать травму, вынужден выбирать: вытеснить нежеланные воспоминания, то есть вернуться к детскому сознанию, или в очередной раз столкнуться с источником травмы и победить 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казанное с точки зрения почти взрослого мужчины событие – смерть сослуживцев и чудесное спасение самого Артема - не детерминирует направление развития личности, ибо раскрывает два возможных варианта. Герой сам должен выбрать, по какому пути он продвинется дальше. На данном этапе мы сосредоточимся на разделении романа на два пласта – фантастический и реалистический, – которые соответствуют двойственной природе самого героя, остановившегося в переходном периоде между детской и взрослой жизн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 из направлений ведет в фантастический мир «Сомбро» - страну детства. Как подчеркивает сам повествователь, «'сомбро' -  это на каком-то языке означает 'тень'». Название страны отсылает к Юнгианской психологии. Однако архетип Тени в данном случае используется для вытеснения не части личности, нежелаемой взрослым сознанием, но именно взрослого сознания. Таким образом, попытка забыть о военной травме ведет к инертности, отступлению в детство, что соответствует положениям, высказанным Зелинской. На данном этапе доклада мы проанализируем дальнейшие сведения о герое, касающиеся его детства и представленные в ретроспективной части романа. Таким образом мы получим характеристику Артема-ребенка, которую сможем сравнить с Артемом-взрослым, изучив вторую сюжетную линию – реалистический пласт ром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е направление –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фронтация с источником травмы и последующее становление взрослой личности – раскрывается в тот момент, когда Артем принимает решение вмешаться в стычку сослуживцев с мальчиками. Отрекшись от собственной пассивности, герой получает опыт, который в очередной пограничной ситуации позволяет ему принять самостоятельное решение, на этот раз ради спасения собственно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анализировав обе сюжетные линии, мы сможем прийти к выводам, касающимся характеристики героя и его развития как личности вследствие военных переживаний. На заключительном этапе нашей работы мы проследим путь взросления Артема и выделим пласты интерпретации войны как явления в романе Крапивина в контексте теории о войне как метафоре кризиса в процессе взросления – своеобразной точки невозврата во время становления зрелой лич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авина Л.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ма «Дети и война» в произведениях современной фантастики // Известия Волгоградского государственного педагогического университета. </w:t>
      </w:r>
      <w:r>
        <w:rPr>
          <w:rFonts w:cs="Times New Roman" w:ascii="Times New Roman" w:hAnsi="Times New Roman"/>
          <w:sz w:val="24"/>
          <w:szCs w:val="24"/>
        </w:rPr>
        <w:t xml:space="preserve">2015. № 3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 186-1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ielińska J.</w:t>
      </w:r>
      <w:r>
        <w:rPr>
          <w:rFonts w:cs="Times New Roman" w:ascii="Times New Roman" w:hAnsi="Times New Roman"/>
          <w:sz w:val="24"/>
          <w:szCs w:val="24"/>
        </w:rPr>
        <w:t xml:space="preserve"> Młodzi mężczyźni w armii. Studium społeczno-psychologiczne jakości życia. Warszawa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rossman D.</w:t>
      </w:r>
      <w:r>
        <w:rPr>
          <w:rFonts w:cs="Times New Roman" w:ascii="Times New Roman" w:hAnsi="Times New Roman"/>
          <w:sz w:val="24"/>
          <w:szCs w:val="24"/>
        </w:rPr>
        <w:t xml:space="preserve"> O zabijaniu. Warszawa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рапив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ужай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яш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воречн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20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utler J.</w:t>
      </w:r>
      <w:r>
        <w:rPr>
          <w:rFonts w:cs="Times New Roman" w:ascii="Times New Roman" w:hAnsi="Times New Roman"/>
          <w:sz w:val="24"/>
          <w:szCs w:val="24"/>
        </w:rPr>
        <w:t xml:space="preserve"> Ramy wojny. Warszawa,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30:00Z</dcterms:created>
  <dc:creator>1</dc:creator>
  <dc:description/>
  <cp:keywords/>
  <dc:language>en-US</dc:language>
  <cp:lastModifiedBy>Joanna Radosz</cp:lastModifiedBy>
  <dcterms:modified xsi:type="dcterms:W3CDTF">2018-02-17T11:47:00Z</dcterms:modified>
  <cp:revision>3</cp:revision>
  <dc:subject/>
  <dc:title/>
</cp:coreProperties>
</file>