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тратегии репрезентации образа Н.В. Гоголя в киберпространств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янина Елена Игор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сотрудник государственного бюджетного учреждения культуры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Гоголя — мемориальный музей и научная библиотека»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рассматриваются особенности формирования образа Гоголя и интерпретации его творчества в такой структуре медиапространства, как интернет. С этой целью был проведен контент-анализ публикаций с семантическим ядром «Гоголь» в следующих социальных сетях: «ВКонтакте», «Фэйсбук», «Инстаграм» и «Твиттер». Для анализа было отобрано около тысячи материалов, в том числе тексты с аккаунтов «Дома Гоголя — мемориального музея и научной библиотек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широкого распространения интернет</w:t>
        <w:noBreakHyphen/>
        <w:t xml:space="preserve">технологий, когда в общем коммуникационном поле «пальма первенства» принадлежит именно визуальной составляющей, вопрос о том, насколько аутентичен образ Гоголя в виртуальном пространстве, становится особенно актуальным в рамках гоголеведения. Рост спроса на графические изображения и тексты, небольшие по объему и доступные по смыслу широкой аудитории, идет в ущерб словесности, и в сложившихся условиях остро встает вопрос о «кризисе чтения» [Плахтий: 205], негативно сказывающемся на достоверности передаваемой информ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образа Гоголя проходит в рамках устоявшихся принципов киберпространства: нарративная форма текста также заметно уступает графическим изображениям и коротким текстам, «требующим минимальной работы по расшифровке смысла» [Павлова: 110]. Как правило, это цитации из художественных произведений и писем классика, портреты Гоголя и иллюстрации к его книгам, а также отдельные выдержки из воспоминаний современников писателя. При этом далеко не всегда короткие тексты имеют преимущество перед большими.Так, внушительное количество репостов и «лайков» можно наблюдать на объемныеисторико</w:t>
        <w:noBreakHyphen/>
        <w:t>биографические публикации в группе «Николай Васильевич Гоголь» во ВКонтакте. К сожалению, отсутствие литературоведческой компетентности у тех или иных участников интернет</w:t>
        <w:noBreakHyphen/>
        <w:t>коммуникации, в том числе у самих авторов публикаций,приводит к деформации достоверных знаний и манипулированию общественным мнением по отношению к фигуре классика.Цитации приводятся зачастую без ссылок на источник, а информация для контента берется с непроверенных с научной точки зрения ресурсов. Отсутствие литературоведческой базы способствует репрезентации образаписателя с обывательской позиции, однобоко и с опорой на уже закрепившиеся в сознании людей маркеры. Так, константами, вокруг которых складывается образ Гоголя,являются темы сожжениявторого тома «Мертвых душ», смерти писателя и перезахоронения его праха. Спекуляция такими темами, как состояние здоровья Гоголя или его взаимоотношения с Анной Михайловной Виельгорской (1822–1861) и Александрой Осиповной Смирновой (1809–1882),порождает процесс мифотворчества иприводит к тому, что многие личностные качества писателя, в том числе религиозность, ускользают от внимания аудитории. А направленность на мистическую составляющую его ранних произведений отгораживает от восприятия те художественные особенности, которые характерны для более позднего творчества Гого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уляризации научных знаний в области гоголеведения и повышения качества информации,представленной на интернет-ресурсах, сотрудниками «Дома Гоголя» были созданы свои информационные каналы. Благодаря аккаунтам музея в таких социальных сетях, как Вконтакте, Инстаграм и Фэйсбук, появилась возможность корректироватьу интернет</w:t>
        <w:noBreakHyphen/>
        <w:t>пользователейвосприятие образа Гоголя. Профили«Дома Гоголя»используютсякакдля поиска информации, так ив качестве развлекательного ресурса. На данный момент контент представленв следующих рубриках: цитаты Гоголя, его прижизненные и ретроспективные портреты, дайджест мероприятий, лекций и конференций, посвященных творчеству писателя, выдержки из воспоминаний современников, небольшие по объему и содержащие не более двух смысловых акцентов, посты в формате опроса «Отгадайте произведение Гоголя по иллюстрации», публикации, посвященные культуре 19</w:t>
        <w:noBreakHyphen/>
        <w:t>го века.Контент позволяет транслировать образ Гоголя в контексте эпохи, но при этом незамыкается в рамках данного контекста, расширяясь «визуальными артефактами» [Емельянова: 194] современной культуры: портретами Гоголя в стилях стрит-арт, поп-арт и в других современных направлениях живописи,шуточными изображениями писателя или его персонажей, косплеями на Гоголя и др. В целом, современная медиа</w:t>
        <w:noBreakHyphen/>
        <w:t xml:space="preserve">культура, характеризующаяся разнообразием контента, предлагает свой конкретный визуальный образ классика. Стоит отметить, что, несмотря на большое количество аккаунтов, названных в честь Гоголя (в том числе по принципу игры слов:«Окей Гоголь» «Гоголь Хром»), контент большинства из них никаким образом не освещает творчество и личность писател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связи с большой степенью влияния социальных сетей на восприятие личности писателя и интерпретацию его творчества, изучение основных тенденций вформировании медиа</w:t>
        <w:noBreakHyphen/>
        <w:t>образа Гоголя приобретает статус современной научной проблемы. Порождение новых мифов (во многом благодаря продуктам современного кинематографа) и развитие уже существующих может сказываться на принципах трансляции образа классика как положительно, привлекая внимание аудитории, так и отрицательно, затрагивая морально</w:t>
        <w:noBreakHyphen/>
        <w:t>этические аспекты или искажая научные факты.Опыт работы «Дома Гоголя» с социальными сетями в последние годы показал продуктивность такого коммуникационного подх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нтернет</w:t>
        <w:noBreakHyphen/>
      </w:r>
      <w:r>
        <w:rPr>
          <w:rFonts w:cs="Times New Roman" w:ascii="Times New Roman" w:hAnsi="Times New Roman"/>
          <w:sz w:val="24"/>
          <w:szCs w:val="24"/>
        </w:rPr>
        <w:t>площадки музея призывают пользователей более критично подходить к информации, привлекая их к непосредственному ознакомлению с творчеством Гого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bookmarkStart w:id="0" w:name="_Ref506982860"/>
      <w:r>
        <w:rPr>
          <w:rFonts w:cs="Times New Roman" w:ascii="Times New Roman" w:hAnsi="Times New Roman"/>
          <w:sz w:val="24"/>
          <w:szCs w:val="24"/>
        </w:rPr>
        <w:t>Емельянов А.В. Визуальная культура и пространство удовольствия // Вестник Удмуртского ун</w:t>
        <w:noBreakHyphen/>
        <w:t>та. Сер. «Социология и философия». 2003. С. 190 –198.</w:t>
      </w:r>
      <w:bookmarkEnd w:id="0"/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bookmarkStart w:id="1" w:name="_Ref506982867"/>
      <w:r>
        <w:rPr>
          <w:rFonts w:cs="Times New Roman" w:ascii="Times New Roman" w:hAnsi="Times New Roman"/>
          <w:sz w:val="24"/>
          <w:szCs w:val="24"/>
          <w:shd w:fill="FFFFFF" w:val="clear"/>
        </w:rPr>
        <w:t>Павлова Е.Г. Визуальный образ в медиапространстве и повседневность // Социология. 2015. № 3</w:t>
      </w:r>
      <w:bookmarkStart w:id="2" w:name="_Ref506982874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>. С. 108–114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/>
      </w:pPr>
      <w:bookmarkStart w:id="3" w:name="_Ref506994281"/>
      <w:r>
        <w:rPr>
          <w:rFonts w:cs="Times New Roman" w:ascii="Times New Roman" w:hAnsi="Times New Roman"/>
          <w:sz w:val="24"/>
          <w:szCs w:val="24"/>
          <w:shd w:fill="FFFFFF" w:val="clear"/>
        </w:rPr>
        <w:t>Плахтий И.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С. Развитие медиапространства в современном обществе // Молодой ученый. 2017. №17. С. 204–207.</w:t>
      </w:r>
      <w:bookmarkEnd w:id="2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6:00Z</dcterms:created>
  <dc:creator>Пользователь Windows</dc:creator>
  <dc:description/>
  <cp:keywords/>
  <dc:language>en-US</dc:language>
  <cp:lastModifiedBy>Елена</cp:lastModifiedBy>
  <dcterms:modified xsi:type="dcterms:W3CDTF">2018-02-27T09:47:00Z</dcterms:modified>
  <cp:revision>3</cp:revision>
  <dc:subject/>
  <dc:title/>
</cp:coreProperties>
</file>