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лософия брака Жорж Санд в осмыслении Ап. Григорьева-прозаи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ина Анна Олег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В. Ломоносова, научный сотрудник отдела русской литературы конца XIX – начала XX века Института мировой литературы имени А.М. Горького Российской академии наук, Москва, Россия</w:t>
      </w:r>
    </w:p>
    <w:p>
      <w:pPr>
        <w:pStyle w:val="Style20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40-е годы в России началось позитивное переосмысление философских представлений Жорж Санд о женщине, любви и браке. Как пишет известная исследовательница «жоржсандизма» О.Б. Кафанова [Кафанова 1998], идейное новаторство французской писательницы состояло в том, что основой брака она считала не обязательства, закрепленные Церковью, а любовь. Рассматривая женщину как создание Божье, равное мужчине, Жорж Санд отстаивала необходимость реализации в браке как духовных, так и телесных потребностей. Она также признавала иррациональность чувства, которое может меняться на протяжении жизни, а значит, брак может быть расторгнут, когда исчезает его основание – любов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идеи Жорж Санд были горячо восприняты Аполлоном Григорьевым, дебютировавшим в 1840-е годы одновременно в поэзии, художественной прозе, литературной и театральной критике, переводческой деятельности, драматургии. Как пишет О.Б. Кафанова, «в своих оценках творческого развития Жорж Санд Григорьев &lt;...&gt; продемонстрировал последовательность, цельность и стройность концепции» [Кафанова 2003: 1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влеченности творчеством французской писательницы говорит хотя бы то, что при публикации своих первых стихотворений в «Москвитянине» в 1843 году, а также беллетризованных театральных рецензий в 1845-1846 годах Ап. Григорьев использовал в качестве псевдонима фамилию Трисмегистов. Она отсылала к Гермесу Трисмегисту как мифическому создателю герметизма, фигуре, важной для масонов, и к одной из ипостатей князя Альберта, героя Ж. Санд. Альберт прибегал к имени Трисмегист, исполняя тайные поручения общества Невидимых, в описании которого в романе «Графиня Рудольштадт» угадываются черты, присущие масонским ложам. В 1840-е годы Ап. Григорьеву было интересно масонство, что нашло отражение в повестях «Один из многих» и «Другой из многих» в фигурах масонов, повлиявших на воспитание «демонических» геро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ю Жорж Санд на творчество Ап. Григорьева посвящено крайне мало работ. В статье О.Б. Кафановой «О „жоржсандизме” Аполлона Григорьева» [Кафанова 2003] внимание уделяется осмыслению Григорьевым творчества Ж. Санд в критических работах «москвитянинского» периода 1850-х годов. В статье И. Шевцовой «Герой Жорж Санд в формировании религиозного умонастроения А. А. Григорьева» [Шевцова 2016] анализируются лишь два стихотворения 1845 года «Когда в душе твоей, сомнением больной...» и «Два сонета», а также текст либретто к опере «Дети степей» 1857 года. Между тем, влияние Ж. Санд на художественную прозу Ап. Григорьева осталось без специального внимания, в то время как представления о нравственности, женщине и любви, которыми Григорьев наделяет своих героев, сформировались под явным влиянием философских идей Жорж С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героев к романам Жорж Санд служит одним из средств для их типизации. Так, в повести «Другой из многих» прагматик Орнаментов, живущий вовсе не идеалами, а финансовым благополучием, называет «Лукрецию Флориани» «новым нелепым романом Занда» [Проза 1982: 63]. Этот герой противопоставляется «наивному» мечтателю Чабрину, который, руководствуясь жоржсандовскими представлениями о необходимости интеллектуального и духовного равенства в любви, решает «способствовать развитию» своей возлюбленной Сони, «поднять ее до себя», просвещая «ее Зандом» [Проза 1982: 55]. Об этом мы узнаем из насмешливого письма Василия Имеретинова, приятеля Чабрина и его успешного соперника, которому удастся завоевать взаимность Сони. Сам же Чабрин поражается тому, «с какою жадностью бросилась она на романы Занд» [Проза 1982: 73]. Его удивляет, что Соня, прочитав «Леона Леони» не только оправдывает его, «но говорит даже, что только такого человека можно любить всеми силами души» [Проза 1982: 73]. Между тем, здесь скрывается намек на дальнейшее развитие ситуации. Соня предпочтет «наивного» Чабрина «демоническому» Имеретинову, предающегося, как и Леони, страстям и пытавшегося приобщить к ним Чабр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тели в прозе Ап. Григорьева, как и сам автор, в своих взглядах на брак и отношения придерживаются новой морали Жорж Санд. В связи с тем, что идеи Ж. Санд считались в обществе «безнравственными», слово «нравственность» наделяется у Григорьева негативными коннотациями, так как обозначает общепринятые представления о жизни и порядочности, не приемлемые для Григорьева и его героев-жоржсандистов. «У Н. И. был нынче какой-то господин, которого физиономия мне очень не нравится; он – что-то вроде откупщика и пахнет откупами и нравственностью» [Григорьев 1980: 92], – совсем не лестно характеризует герой «Листков из рукописи скитающегося софиста» гостя, занимающегося сбором 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илософские идеи Жорж Санд оказали влияние не только на творчество Ап. Григорьева как критика или поэта, но и на поэтику его художественной прозы, что обнаруживается в психологических портретах героинь и геро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игорьев А.</w:t>
      </w:r>
      <w:r>
        <w:rPr>
          <w:rFonts w:cs="Times New Roman" w:ascii="Times New Roman" w:hAnsi="Times New Roman"/>
          <w:sz w:val="24"/>
          <w:szCs w:val="24"/>
        </w:rPr>
        <w:t xml:space="preserve"> Воспоминания / Подготовил Б.Ф. Егоров. Отв. ред. С.А. Рейсер. М., 19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фанова О. Б. </w:t>
      </w:r>
      <w:r>
        <w:rPr>
          <w:rFonts w:cs="Times New Roman" w:ascii="Times New Roman" w:hAnsi="Times New Roman"/>
          <w:sz w:val="24"/>
          <w:szCs w:val="24"/>
        </w:rPr>
        <w:t>Жорж Санд и русская литература XIX века (Мифы и реальность). 1830-1860 гг. Томск, 19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фанова О. Б. </w:t>
      </w:r>
      <w:r>
        <w:rPr>
          <w:rFonts w:cs="Times New Roman" w:ascii="Times New Roman" w:hAnsi="Times New Roman"/>
          <w:sz w:val="24"/>
          <w:szCs w:val="24"/>
        </w:rPr>
        <w:t>О «жоржсандизме» Аполлона Григорьева // Вестник ТГПУ. 2003. Вып. 1 (33). с. 15–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а русских поэтов XIX века / Сост., подготовка текста и примеч. А.Л. Осповата. М., 198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евцова И.</w:t>
      </w:r>
      <w:r>
        <w:rPr>
          <w:rFonts w:cs="Times New Roman" w:ascii="Times New Roman" w:hAnsi="Times New Roman"/>
          <w:sz w:val="24"/>
          <w:szCs w:val="24"/>
        </w:rPr>
        <w:t xml:space="preserve"> Герой Жорж Санд в формировании религиозного умонастроения А. А. Григорьева. // Летняя школа по русской литературе. 2016. Т. 12. № 2. С. 163–168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следование выполнено в Институте мировой литературы имени А.М. Горького Российской академии наук (ИМЛИ РАН) за счет гранта Российского научного фонда (РНФ, проект № 17-18-01432) / This scientific investigation was carried out with financial support of Russian Science Foundation (RSF, the project № 17-18-01432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35:00Z</dcterms:created>
  <dc:creator>user</dc:creator>
  <dc:description/>
  <cp:keywords/>
  <dc:language>en-US</dc:language>
  <cp:lastModifiedBy>Пользователь Windows</cp:lastModifiedBy>
  <dcterms:modified xsi:type="dcterms:W3CDTF">2018-02-28T22:18:00Z</dcterms:modified>
  <cp:revision>12</cp:revision>
  <dc:subject/>
  <dc:title/>
</cp:coreProperties>
</file>