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ия искусства в книге стихов «Сумерки» Е. А. Боратынского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хина Юлия Ю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 Ломоносова, научный сотрудник отдела русской литературы конца XIX – начала XX века Института мировой литературы имени А.М. Горького Российской академии наук, Москва, Росс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характер книги стихов Е. А Боратынского «Сумерки» (1842) и ее «философичность» [Песков: 43] в боратыноведении не раз отмечались. Лирическим героем книги является поэт, хотя и, безусловно, не равный автору стихотворений, а саму книгу можно рассматривать как «своеобразную исповедь художника» [Рудакова: с. 19]. Вопросы о смысле искусства, о роли и предназначении поэзии в книге являются основными, а потому наиболее интересными. Автор настоящей работы ставит перед собой задачу проанализировать то, какие представления об искусстве и о поэзии отразились в «Сумерках». Проблема творчества в поэзии Боратынского рассматривалась исследователями в связи с анализом литературной позиции поэта [Альми] и с точки зрения аксиологии [Скороходова]. Был проанализирован «образ поэта» в отдельных стихотворениях Боратынского [Альми], в том числе и в тех, которые вошли в «Сумерки» [Абрамзон, Рудакова]. Однако попытка рассмотреть отразившиеся в книге представления о смысле искусства, о функциях поэтического творчества предпринимается впервы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во всех стихотворениях, вошедших в «Сумерки», так или иначе, воплощаются идеи, связанные с творчеством, с поэзией. Одной из функций творчества является отражение жизни. Так поэзия отражает индивидуальное бытие поэта, эта мысль выразилась в открывающем книгу послании «Князю Петру Андреевичу Вяземскому»: именно «песнопенья» воплощают жизненные противоречия лирического героя. Такое понимание поэзии объясняет и давнюю мысль Боратынского о том, что искусство способно «врачевать» душу поэта (раннее стихотворение «Болящий дух врачует песнопенье…»). А теперь, в «Сумерках» показано, что духовные страдания поэта превосходят терапевтические возможности поэзии, об этом стихотворение-песня «Были бури-непогоды…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поэзия воплощает не только индивидуально-личное, но и общечеловеческое, например, «вечные» духовные ценности. Трагедия состоит в том, что представления о духовных ценностях у поэта и общества могут быть настолько различными, что поэт и «толпа» просто не могут понять друг друга, отсюда и драматический финал стихотворения «Последний поэт». С другой стороны, искусство связано и с созиданием, наиболее ярко это выразилось в стихотворении «Скульптор», воспроизводящем миф о Пигмалионе и Галатее, процесс творческого акта здесь – это процесс «животвор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не только является средством отражения жизни, но и средством ее познания. При этом, как подчеркивается в книге, представители разных видов искусства по-разному постигают действительность. Если представители «чувственных» видов искусств, живописец, музыкант или скульптор, обращены к «земному», то мысль поэта уводит его «за грань» чувственного, к тайнам всего мироздания («Все мысль, да мысль! Художник бедный слова…»). Этой способностью уйти от земного и обратиться к сверхбытийным истинам и отличается поэт-пророк («Что за звуки? мимоходом…») от дилетанта («Увы! Творец непервых сил!»). Драматизм участи поэта-пророка состоит в том, что абсолютное постижение тайн мироздания невозможно («Недоносок»), как невозможно и адекватно «передать земному звуку» обращенную к сверхреальности поэтическую мысль («Осень»). Тем не менее, несмотря на то, что положение поэта понимается как трагичное, смыслом и оправданием его бытия оказывается именно поэзия, что отразилось в финальном стихотворении книги, в «Риф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ниге стихов «Сумерки» наряду с такими важнейшими философскими проблемами, как законы развития истории или представления о бытии и небытии, поставлены и проблемы, связанные с осмыслением роли и предназначения искусства, места поэзии в обществе. В книге Боратынского эстетические идеи оказываются тесно связанными с онтологическими и гносеологическими проблемами, ведь произведение искусства понимается как то, что отражает бытие и, с другой стороны, художник воспроизводит жизнь в процессе творческого акта. И в то же время, искусство представлено как один из возможных способов позн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рамзон Т. Е., Рудакова С. В.</w:t>
      </w:r>
      <w:r>
        <w:rPr>
          <w:rFonts w:cs="Times New Roman" w:ascii="Times New Roman" w:hAnsi="Times New Roman"/>
          <w:sz w:val="24"/>
          <w:szCs w:val="24"/>
        </w:rPr>
        <w:t xml:space="preserve"> Образ поэта в стихотворении «Увы! Творец непервых сил!» Е. А. Боратынского // Наука, образование, общество: тенденции и перспективы развития : материалы Междунар. науч.-практ. конф. (Чебоксары, 13 дек. 2015 г.). Чебоксары, 2015. С. 247-25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ми И. Л</w:t>
      </w:r>
      <w:r>
        <w:rPr>
          <w:rFonts w:cs="Times New Roman" w:ascii="Times New Roman" w:hAnsi="Times New Roman"/>
          <w:sz w:val="24"/>
          <w:szCs w:val="24"/>
        </w:rPr>
        <w:t xml:space="preserve">. О поэзии и прозе. СПб., 2002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ков А. М.</w:t>
      </w:r>
      <w:r>
        <w:rPr>
          <w:rFonts w:cs="Times New Roman" w:ascii="Times New Roman" w:hAnsi="Times New Roman"/>
          <w:sz w:val="24"/>
          <w:szCs w:val="24"/>
        </w:rPr>
        <w:t xml:space="preserve"> Взгляд на жизнь и сочинения Боратынского // Летопись жизни и творчества Е. А. Боратынского: 1800-1844. М., 1998. С. 9-4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дакова С. В.</w:t>
      </w:r>
      <w:r>
        <w:rPr>
          <w:rFonts w:cs="Times New Roman" w:ascii="Times New Roman" w:hAnsi="Times New Roman"/>
          <w:sz w:val="24"/>
          <w:szCs w:val="24"/>
        </w:rPr>
        <w:t xml:space="preserve"> Книга стихов «Сумерки» Е. А. Боратынского как лирическое единство : монография. </w:t>
      </w:r>
      <w:r>
        <w:rPr>
          <w:rFonts w:cs="Times New Roman" w:ascii="Times New Roman" w:hAnsi="Times New Roman"/>
          <w:sz w:val="24"/>
          <w:szCs w:val="24"/>
          <w:lang w:val="de-DE"/>
        </w:rPr>
        <w:t>Saarb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cken</w:t>
      </w:r>
      <w:r>
        <w:rPr>
          <w:rFonts w:cs="Times New Roman" w:ascii="Times New Roman" w:hAnsi="Times New Roman"/>
          <w:sz w:val="24"/>
          <w:szCs w:val="24"/>
        </w:rPr>
        <w:t xml:space="preserve">, 2011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ороходова Ю. А.</w:t>
      </w:r>
      <w:r>
        <w:rPr>
          <w:rFonts w:cs="Times New Roman" w:ascii="Times New Roman" w:hAnsi="Times New Roman"/>
          <w:sz w:val="24"/>
          <w:szCs w:val="24"/>
        </w:rPr>
        <w:t xml:space="preserve"> Творчество как важнейшая ценностная единица лирики Е. А. Боратынского // Филологические науки в России и за рубежом: материалы междунар. заоч. науч. конф. (г. Санкт-Петербург, февраль 2012 г.). СПб., 2012. С. 69-73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е выполнено в Институте мировой литературы имени А.М. Горького Российской академии наук (ИМЛИ РАН) за счет гранта Российского научного фонда (РНФ, проект № 17-18-01432) / This scientific investigation was carried out with financial support of Russian Science Foundation (RSF, the project № 17-18-01432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5:00Z</dcterms:created>
  <dc:creator>user</dc:creator>
  <dc:description/>
  <cp:keywords/>
  <dc:language>en-US</dc:language>
  <cp:lastModifiedBy>user</cp:lastModifiedBy>
  <dcterms:modified xsi:type="dcterms:W3CDTF">2018-03-01T23:28:00Z</dcterms:modified>
  <cp:revision>10</cp:revision>
  <dc:subject/>
  <dc:title/>
</cp:coreProperties>
</file>