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цепция повести А. С. Пушкина «Гробовщик»  в романе Ф. М. Достоевского «Бедные люд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рсенева Виктория Александровна</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Аспирантка Национального  исследовательского Томского государственного университета, Томск,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цепция Ф. М. Достоевским творчества А. С. Пушкина и способы ее претворения в поэтике – разносторонне изученная тема, отмеченная именами выдающихся ученых от </w:t>
      </w:r>
      <w:r>
        <w:rPr>
          <w:rFonts w:eastAsia="Times New Roman" w:cs="Times New Roman" w:ascii="Times New Roman" w:hAnsi="Times New Roman"/>
          <w:color w:val="000000"/>
          <w:sz w:val="24"/>
          <w:szCs w:val="24"/>
          <w:shd w:fill="FFFFFF" w:val="clear"/>
        </w:rPr>
        <w:t xml:space="preserve">М. П. Алексеева и Л. В. Пумпянского до Р. Г. Назирова и Е. М. Мелетинского. Не является исключением и ранняя проза Ф. М. Достоевского, насыщенные пушкинские влияния в которой неоднократно становились предметом внимания исследователей. Между тем в рецептивных отношениях «Повестей Белкина» и «Бедных людей» остается ряд недостаточно освещенных моментов, репрезентативных для логики диалога двух писателей.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емантика самоослепления/самосознания позволяет включить в рецептивную сферу романа образ пушкинского гробовщика из «Повестей Белкина». </w:t>
      </w:r>
      <w:r>
        <w:rPr>
          <w:rStyle w:val="Appleconvertedspace"/>
          <w:rFonts w:cs="Times New Roman" w:ascii="Times New Roman" w:hAnsi="Times New Roman"/>
          <w:sz w:val="24"/>
          <w:szCs w:val="24"/>
          <w:shd w:fill="FFFFFF" w:val="clear"/>
        </w:rPr>
        <w:t xml:space="preserve">Адриан Прохоров </w:t>
      </w:r>
      <w:r>
        <w:rPr>
          <w:rFonts w:cs="Times New Roman" w:ascii="Times New Roman" w:hAnsi="Times New Roman"/>
          <w:sz w:val="24"/>
          <w:szCs w:val="24"/>
        </w:rPr>
        <w:t>–</w:t>
      </w:r>
      <w:r>
        <w:rPr>
          <w:rStyle w:val="Appleconvertedspace"/>
          <w:rFonts w:cs="Times New Roman" w:ascii="Times New Roman" w:hAnsi="Times New Roman"/>
          <w:sz w:val="24"/>
          <w:szCs w:val="24"/>
          <w:shd w:fill="FFFFFF" w:val="clear"/>
        </w:rPr>
        <w:t xml:space="preserve"> герой из низшего сословия, который пытается подчеркнуть ценность своего существования, оправдать его. </w:t>
      </w:r>
      <w:r>
        <w:rPr>
          <w:rFonts w:cs="Times New Roman" w:ascii="Times New Roman" w:hAnsi="Times New Roman"/>
          <w:sz w:val="24"/>
          <w:szCs w:val="24"/>
        </w:rPr>
        <w:t>Конфликт последней, озвученный в защитной речи Адриана Прохорова, построен на несовпадении самооценки гробовщика с пренебрежительным мнением окружающих. От обиды он обращается за поддержкой к потустороннему миру, от обитателей которого и находит признание. Мир посмертия в «Гробовщике» предстает воочию и становится пространством, где открывается оскорбленная гордость и жажда самооправдания, столь близкая героям Ф. М. Достоевског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Макаре Девушкине проявлены черты самосознающего, «протестующего героя», который отказывается признавать свое униженное положение. Это вариант  того «гордого человека», который, по замечанию Ф. М. Достоевского, впервые метко схвачен именно А. С. Пушкиным. Вместе с тем Ф. М. Достоевский находит в пушкинском тексте решение проблемы гордости: «Победишь себя, усмиришь себя – и станешь свободен как никогда и не воображал себе, и начнешь великое дело, и других свободными сделаешь, и узришь счастье, ибо наполнится жизнь твоя, и поймешь наконец народ свой и святую правду его» </w:t>
      </w:r>
      <w:r>
        <w:rPr>
          <w:rFonts w:cs="Times New Roman" w:ascii="Times New Roman" w:hAnsi="Times New Roman"/>
          <w:color w:val="000000"/>
          <w:sz w:val="24"/>
          <w:szCs w:val="24"/>
          <w:shd w:fill="FFFFFF" w:val="clear"/>
        </w:rPr>
        <w:t>[Достоевский: 139]</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ософии «Повестей Белкина» за нежеланием смириться с существующим положением дел и попытками самовольно устроить свою судьбу стоит сомнение в Божием Промысле. Те герои, которые принимают его, приходят к благополучной развязке, остальных ждет жестокое наказание или урок. У Ф. М. Достоевского эта дилемма усложняется вопросом о праве на вмешательство в жизнь других людей – в виде «покровительства», своеобразной узурпации роли Отца Небесног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ар Девушкин «испуганно бормочет о том, что впоследствии громко и дерзко скажет Раскольников» </w:t>
      </w:r>
      <w:r>
        <w:rPr>
          <w:rFonts w:cs="Times New Roman" w:ascii="Times New Roman" w:hAnsi="Times New Roman"/>
          <w:color w:val="000000"/>
          <w:sz w:val="24"/>
          <w:szCs w:val="24"/>
          <w:shd w:fill="FFFFFF" w:val="clear"/>
        </w:rPr>
        <w:t>[Мочульский: 235]</w:t>
      </w:r>
      <w:r>
        <w:rPr>
          <w:rFonts w:cs="Times New Roman" w:ascii="Times New Roman" w:hAnsi="Times New Roman"/>
          <w:sz w:val="24"/>
          <w:szCs w:val="24"/>
        </w:rPr>
        <w:t xml:space="preserve">. Природа бунта Макара Девушкина определена не столько внешними факторами, сколько подспудными процессами самосознания. Девушкин постоянно находится в состоянии внутреннего конфликта, он подавлен чем-то, что не может до конца объяснить, как не находит объяснения странная грусть Адриана Прохорова в «Гробовщик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EFEFE" w:val="clear"/>
        </w:rPr>
        <w:t xml:space="preserve">Тихий бунт Девушкина провоцируется «предательством» Вареньки, «подсунувшей» ему гоголевскую «Шинель». Оно стало причиной гневной речи и дальнейшей переоценки ценностей, перелома в сознании героя. Подобно Адриану Прохорову, «преданному» будочником Юрко и ощутившему свою неравноправную роль в обществе, с момента обиды </w:t>
      </w:r>
      <w:r>
        <w:rPr>
          <w:rFonts w:cs="Times New Roman" w:ascii="Times New Roman" w:hAnsi="Times New Roman"/>
          <w:sz w:val="24"/>
          <w:szCs w:val="24"/>
        </w:rPr>
        <w:t>Девушкин перестает довольствоваться званием переписчика бумаг.</w:t>
      </w:r>
      <w:r>
        <w:rPr>
          <w:rFonts w:cs="Times New Roman" w:ascii="Times New Roman" w:hAnsi="Times New Roman"/>
          <w:sz w:val="24"/>
          <w:szCs w:val="24"/>
          <w:shd w:fill="FEFEFE" w:val="clear"/>
        </w:rPr>
        <w:t xml:space="preserve"> Он чувствует, как у него «формируется слог», как он становится писателе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 образ будочника также не остается без внимания в «Бедных людях». </w:t>
      </w:r>
      <w:r>
        <w:rPr>
          <w:rFonts w:cs="Times New Roman" w:ascii="Times New Roman" w:hAnsi="Times New Roman"/>
          <w:sz w:val="24"/>
          <w:szCs w:val="24"/>
          <w:shd w:fill="FEFEFE" w:val="clear"/>
        </w:rPr>
        <w:t>Недалеко от дома процентщика Маркова Девушкин встречает будочника, негативная оценка которому дается героем, если не принять во внимание пушкинского претекста, едва ли не беспричинно.</w:t>
      </w:r>
      <w:r>
        <w:rPr>
          <w:rFonts w:cs="Times New Roman" w:ascii="Times New Roman" w:hAnsi="Times New Roman"/>
          <w:sz w:val="24"/>
          <w:szCs w:val="24"/>
        </w:rPr>
        <w:t xml:space="preserve"> Насмешник Юрко отозвался в памяти Макара Алексеевича при столкновении с его коллегой-двойник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сближающим мотивом двух произведений выступает добровольный переезд, знаменующий начало действия: Прохоров перебирается в новый дом, где произойдет его сновидческое погружение в мир посмертия, Девушкин из прежней удобной квартиры уходит в тесное жилище, напоминающее гроб. Человек, живущий в этой обители отверженных и униженных, – своеобразный «мертвец». По мысли А. А. Казакова, Девушкин умирает ежедневно «под недобрым взглядом другого» </w:t>
      </w:r>
      <w:r>
        <w:rPr>
          <w:rFonts w:cs="Times New Roman" w:ascii="Times New Roman" w:hAnsi="Times New Roman"/>
          <w:color w:val="000000"/>
          <w:sz w:val="24"/>
          <w:szCs w:val="24"/>
          <w:shd w:fill="FFFFFF" w:val="clear"/>
        </w:rPr>
        <w:t>[Казаков: 55]</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сапожника как воплощения человеческой природы тоже мог быть подсказан пушкинским текстом. Таков в «Гробовщике» немец Готлиб Шульц, поглощенный, подобно Прохорову, домашне-ремесленными хлопотами, но неизменно оптимистичный. По Девушкину, чью жизнь постоянно омрачают изношенные сапоги, это принцип существования всех людей – забота о хлебе насущном. С точки зрения Девушкина, сапоги – это еще и знак социального признания, презумпция уважения окружающих и чувства собственного достоинства, к которому стремится герой. В этом смысле претензия на статус покровителя и забота о сапогах – предметы очень близк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 контекст «Повестей Белкина» подсвечивает душевную эволюцию Макара Девушкина – самосознающего героя и «тихого бунтаря». Прочтение пушкинских повестей взращивает в нем качества, от которых герои А. С. Пушкина неизменно страдают и погибают, если не находят в себе смирения. В последующих романах, начиная с «Униженных и оскорбленных»</w:t>
      </w:r>
      <w:r>
        <w:rPr>
          <w:rFonts w:cs="Times New Roman" w:ascii="Times New Roman" w:hAnsi="Times New Roman"/>
          <w:color w:val="000000"/>
          <w:sz w:val="24"/>
          <w:szCs w:val="24"/>
          <w:shd w:fill="FFFFFF" w:val="clear"/>
        </w:rPr>
        <w:t xml:space="preserve"> [Абрамовская: 90</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shd w:fill="FFFFFF" w:val="clear"/>
        </w:rPr>
        <w:t>92]</w:t>
      </w:r>
      <w:r>
        <w:rPr>
          <w:rFonts w:cs="Times New Roman" w:ascii="Times New Roman" w:hAnsi="Times New Roman"/>
          <w:sz w:val="24"/>
          <w:szCs w:val="24"/>
        </w:rPr>
        <w:t>, реминисценции «Повестей Белкина» будут неизменно сопровождать авторский анализ противоречий человеческой природы.</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Абрамовская И. С.</w:t>
      </w:r>
      <w:r>
        <w:rPr>
          <w:rFonts w:eastAsia="Times New Roman" w:cs="Times New Roman" w:ascii="Times New Roman" w:hAnsi="Times New Roman"/>
          <w:sz w:val="24"/>
          <w:szCs w:val="24"/>
          <w:shd w:fill="FFFFFF" w:val="clear"/>
          <w:lang w:eastAsia="ru-RU"/>
        </w:rPr>
        <w:t> Карамзин – Пушкин – Достоевский. Три вариации идиллического сюжет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Пушкин и Достоевский: Материалы для обсуждения: Междунар. науч. конф. 21–24 мая 1998 г. Новгород Великий; Старая Русса, 1998. С. 90–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стоевский Ф. М. Бедные люди // Достоевский Ф. М. Полное собрание сочинений: в 30 т. Л., 1972. Т. 1. С. 13–1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заков А. А. Архетип смерти в структуре «финальной гармонии» Достоевского // </w:t>
      </w:r>
      <w:r>
        <w:rPr>
          <w:rFonts w:eastAsia="Times New Roman" w:cs="Times New Roman" w:ascii="Times New Roman" w:hAnsi="Times New Roman"/>
          <w:sz w:val="24"/>
          <w:szCs w:val="24"/>
          <w:lang w:eastAsia="ru-RU"/>
        </w:rPr>
        <w:t>Вестник Томского государственного университета. 1999. № 268. С. 54–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чульский К. В. Гоголь. Соловьев. Достоевский. М., 1995.</w:t>
      </w:r>
    </w:p>
    <w:p>
      <w:pPr>
        <w:pStyle w:val="Normal"/>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Emphasis">
    <w:name w:val="Emphasis"/>
    <w:qFormat/>
    <w:rPr>
      <w:i/>
      <w:iCs/>
    </w:rPr>
  </w:style>
  <w:style w:type="character" w:styleId="St">
    <w:name w:val="s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4:00Z</dcterms:created>
  <dc:creator>profile</dc:creator>
  <dc:description/>
  <dc:language>en-US</dc:language>
  <cp:lastModifiedBy>profile</cp:lastModifiedBy>
  <dcterms:modified xsi:type="dcterms:W3CDTF">2018-02-28T04:04:00Z</dcterms:modified>
  <cp:revision>2</cp:revision>
  <dc:subject/>
  <dc:title/>
</cp:coreProperties>
</file>